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1.jpeg" ContentType="image/jpeg"/>
  <Override PartName="/word/media/image5.jpeg" ContentType="image/jpeg"/>
  <Override PartName="/word/media/image13.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ORDENANZA Nª 411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MENDOZA, 09 de agosto de 202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SITUACIÓN ACTUAL: VIGENTE CON OBJETO CUMPLI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 xml:space="preserve">B.O.: 18/08/2022  </w:t>
      </w:r>
      <w:hyperlink r:id="rId2">
        <w:r>
          <w:rPr>
            <w:rStyle w:val="InternetLink"/>
            <w:rFonts w:eastAsia="Times New Roman" w:cs="Courier New" w:ascii="Courier New" w:hAnsi="Courier New"/>
            <w:sz w:val="20"/>
            <w:szCs w:val="20"/>
            <w:lang w:val="es-ES" w:bidi="ar-SA"/>
          </w:rPr>
          <w:t>TEXTO COMPLETO PUBLICADO</w:t>
        </w:r>
      </w:hyperlink>
      <w:r>
        <w:rPr/>
        <w:t xml:space="preserve">   </w:t>
      </w:r>
      <w:hyperlink r:id="rId3">
        <w:r>
          <w:rPr>
            <w:rStyle w:val="InternetLink"/>
            <w:rFonts w:cs="Courier New" w:ascii="Courier New" w:hAnsi="Courier New"/>
            <w:sz w:val="20"/>
            <w:szCs w:val="20"/>
          </w:rPr>
          <w:t>ANEXO COMPLETO PUBLICADO</w:t>
        </w:r>
      </w:hyperlink>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NRO. ARTS. 000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Courier New" w:cs="Courier New"/>
          <w:sz w:val="20"/>
          <w:szCs w:val="20"/>
          <w:lang w:val="es-ES" w:eastAsia="zxx" w:bidi="ar-SA"/>
        </w:rPr>
      </w:pPr>
      <w:r>
        <w:rPr>
          <w:rFonts w:eastAsia="Courier New" w:cs="Courier New" w:ascii="Courier New" w:hAnsi="Courier New"/>
          <w:sz w:val="20"/>
          <w:szCs w:val="20"/>
          <w:lang w:val="es-ES" w:eastAsia="zxx" w:bidi="ar-SA"/>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sz w:val="20"/>
          <w:szCs w:val="20"/>
          <w:lang w:val="es-ES" w:eastAsia="zxx" w:bidi="ar-SA"/>
        </w:rPr>
      </w:pPr>
      <w:r>
        <w:rPr>
          <w:rFonts w:eastAsia="Times New Roman" w:cs="Courier New" w:ascii="Courier New" w:hAnsi="Courier New"/>
          <w:b/>
          <w:sz w:val="20"/>
          <w:szCs w:val="20"/>
          <w:lang w:val="es-ES"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sz w:val="20"/>
          <w:szCs w:val="20"/>
          <w:lang w:val="es-ES" w:eastAsia="zxx" w:bidi="ar-SA"/>
        </w:rPr>
        <w:t>TEMA:</w:t>
      </w:r>
      <w:r>
        <w:rPr>
          <w:rFonts w:eastAsia="Times New Roman" w:cs="Courier New" w:ascii="Courier New" w:hAnsi="Courier New"/>
          <w:sz w:val="20"/>
          <w:szCs w:val="20"/>
          <w:lang w:val="es-ES" w:eastAsia="zxx" w:bidi="ar-SA"/>
        </w:rPr>
        <w:t xml:space="preserve"> PLANIFICACIÓN URBANA MODIFICACIONES CÓDIGOS URBANOS ZONIFICACIONES TABLAS USOS SUEL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sz w:val="20"/>
          <w:szCs w:val="20"/>
          <w:lang w:val="es-ES" w:eastAsia="zxx" w:bidi="ar-SA"/>
        </w:rPr>
      </w:pPr>
      <w:r>
        <w:rPr>
          <w:rFonts w:eastAsia="Times New Roman" w:cs="Courier New" w:ascii="Courier New" w:hAnsi="Courier New"/>
          <w:b/>
          <w:sz w:val="20"/>
          <w:szCs w:val="20"/>
          <w:lang w:val="es-ES"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sz w:val="20"/>
          <w:szCs w:val="20"/>
          <w:lang w:val="es-ES" w:eastAsia="zxx" w:bidi="ar-SA"/>
        </w:rPr>
        <w:t>TITULO:</w:t>
      </w:r>
      <w:r>
        <w:rPr>
          <w:rFonts w:eastAsia="Times New Roman" w:cs="Courier New" w:ascii="Courier New" w:hAnsi="Courier New"/>
          <w:sz w:val="20"/>
          <w:szCs w:val="20"/>
          <w:lang w:val="es-ES" w:eastAsia="zxx" w:bidi="ar-SA"/>
        </w:rPr>
        <w:t xml:space="preserve"> </w:t>
      </w:r>
      <w:r>
        <w:rPr>
          <w:rFonts w:eastAsia="Calibri" w:cs="Courier New" w:ascii="Courier New" w:hAnsi="Courier New"/>
          <w:kern w:val="0"/>
          <w:sz w:val="20"/>
          <w:szCs w:val="20"/>
          <w:lang w:eastAsia="es-ES" w:bidi="ar-SA"/>
        </w:rPr>
        <w:t>MODIFICANDO EL CÓDIGO URBANO Y DE EDIFICACIÓN CAPÍTULO U.III “DE LAS NORMAS DE ZONIFICACIÓN Y USOS DE SUELO”.</w:t>
      </w:r>
    </w:p>
    <w:p>
      <w:pPr>
        <w:pStyle w:val="Normal"/>
        <w:widowControl/>
        <w:suppressAutoHyphens w:val="false"/>
        <w:autoSpaceDE w:val="false"/>
        <w:rPr>
          <w:rFonts w:ascii="Courier New" w:hAnsi="Courier New" w:eastAsia="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p>
    <w:p>
      <w:pPr>
        <w:pStyle w:val="Normal"/>
        <w:widowControl/>
        <w:suppressAutoHyphens w:val="false"/>
        <w:autoSpaceDE w:val="false"/>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p>
      <w:pPr>
        <w:pStyle w:val="Normal"/>
        <w:widowControl/>
        <w:suppressAutoHyphens w:val="false"/>
        <w:autoSpaceDE w:val="false"/>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widowControl/>
        <w:suppressAutoHyphens w:val="false"/>
        <w:autoSpaceDE w:val="false"/>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widowControl/>
        <w:suppressAutoHyphens w:val="false"/>
        <w:autoSpaceDE w:val="false"/>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t>POR ELLO:</w:t>
      </w:r>
    </w:p>
    <w:p>
      <w:pPr>
        <w:pStyle w:val="Normal"/>
        <w:widowControl/>
        <w:suppressAutoHyphens w:val="false"/>
        <w:autoSpaceDE w:val="false"/>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widowControl/>
        <w:suppressAutoHyphens w:val="false"/>
        <w:autoSpaceDE w:val="false"/>
        <w:jc w:val="center"/>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t>EL HONORABLE CONCEJO DELIBERANTE</w:t>
      </w:r>
    </w:p>
    <w:p>
      <w:pPr>
        <w:pStyle w:val="Normal"/>
        <w:widowControl/>
        <w:suppressAutoHyphens w:val="false"/>
        <w:autoSpaceDE w:val="false"/>
        <w:jc w:val="center"/>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t>DE LA CIUDAD DE MENDOZA</w:t>
      </w:r>
    </w:p>
    <w:p>
      <w:pPr>
        <w:pStyle w:val="Normal"/>
        <w:widowControl/>
        <w:suppressAutoHyphens w:val="false"/>
        <w:autoSpaceDE w:val="false"/>
        <w:jc w:val="center"/>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widowControl/>
        <w:suppressAutoHyphens w:val="false"/>
        <w:autoSpaceDE w:val="false"/>
        <w:jc w:val="center"/>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widowControl/>
        <w:suppressAutoHyphens w:val="false"/>
        <w:autoSpaceDE w:val="false"/>
        <w:jc w:val="center"/>
        <w:rPr/>
      </w:pPr>
      <w:r>
        <w:rPr>
          <w:rFonts w:eastAsia="Calibri" w:cs="Courier New" w:ascii="Courier New" w:hAnsi="Courier New"/>
          <w:b/>
          <w:kern w:val="0"/>
          <w:sz w:val="20"/>
          <w:szCs w:val="20"/>
          <w:u w:val="single"/>
          <w:lang w:eastAsia="es-ES" w:bidi="ar-SA"/>
        </w:rPr>
        <w:t>O R D E N A</w:t>
      </w:r>
      <w:r>
        <w:rPr>
          <w:rFonts w:eastAsia="Calibri" w:cs="Courier New" w:ascii="Courier New" w:hAnsi="Courier New"/>
          <w:b/>
          <w:kern w:val="0"/>
          <w:sz w:val="20"/>
          <w:szCs w:val="20"/>
          <w:lang w:eastAsia="es-ES" w:bidi="ar-SA"/>
        </w:rPr>
        <w:t>:</w:t>
      </w:r>
    </w:p>
    <w:p>
      <w:pPr>
        <w:pStyle w:val="Normal"/>
        <w:widowControl/>
        <w:suppressAutoHyphens w:val="false"/>
        <w:autoSpaceDE w:val="false"/>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widowControl/>
        <w:suppressAutoHyphens w:val="false"/>
        <w:autoSpaceDE w:val="false"/>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jc w:val="both"/>
        <w:rPr/>
      </w:pPr>
      <w:r>
        <w:rPr>
          <w:rFonts w:cs="Courier New" w:ascii="Courier New" w:hAnsi="Courier New"/>
          <w:b/>
          <w:sz w:val="20"/>
          <w:szCs w:val="20"/>
        </w:rPr>
        <w:t>Artículo 1º:</w:t>
      </w:r>
      <w:r>
        <w:rPr>
          <w:rFonts w:cs="Courier New" w:ascii="Courier New" w:hAnsi="Courier New"/>
          <w:sz w:val="20"/>
          <w:szCs w:val="20"/>
        </w:rPr>
        <w:t xml:space="preserve"> </w:t>
      </w:r>
      <w:r>
        <w:rPr>
          <w:rFonts w:eastAsia="Calibri" w:cs="Courier New" w:ascii="Courier New" w:hAnsi="Courier New"/>
          <w:kern w:val="0"/>
          <w:sz w:val="20"/>
          <w:szCs w:val="20"/>
          <w:lang w:eastAsia="es-ES" w:bidi="ar-SA"/>
        </w:rPr>
        <w:t xml:space="preserve">Modifíquese </w:t>
      </w:r>
      <w:r>
        <w:rPr>
          <w:rFonts w:eastAsia="Calibri" w:cs="Courier New" w:ascii="Courier New" w:hAnsi="Courier New"/>
          <w:kern w:val="0"/>
          <w:sz w:val="20"/>
          <w:szCs w:val="20"/>
          <w:lang w:val="es-ES" w:eastAsia="es-ES" w:bidi="ar-SA"/>
        </w:rPr>
        <w:t>el Capítulo U.III “DE LAS NORMAS DE ZONIFICACIÓN” del “Código Urbano y de Edificación de la Ciudad de Mendoza” el que quedará redactado en los términos expresados en el ANEXO I de la presente Ordenanza.</w:t>
      </w:r>
    </w:p>
    <w:p>
      <w:pPr>
        <w:pStyle w:val="Normal"/>
        <w:widowControl/>
        <w:suppressAutoHyphens w:val="false"/>
        <w:autoSpaceDE w:val="false"/>
        <w:ind w:left="1134" w:hanging="1134"/>
        <w:jc w:val="both"/>
        <w:rPr>
          <w:rFonts w:ascii="Courier New" w:hAnsi="Courier New" w:eastAsia="Calibri" w:cs="Courier New"/>
          <w:b/>
          <w:b/>
          <w:kern w:val="0"/>
          <w:sz w:val="20"/>
          <w:szCs w:val="20"/>
          <w:lang w:val="es-ES" w:eastAsia="es-ES" w:bidi="ar-SA"/>
        </w:rPr>
      </w:pPr>
      <w:r>
        <w:rPr>
          <w:rFonts w:eastAsia="Calibri" w:cs="Courier New" w:ascii="Courier New" w:hAnsi="Courier New"/>
          <w:b/>
          <w:kern w:val="0"/>
          <w:sz w:val="20"/>
          <w:szCs w:val="20"/>
          <w:lang w:val="es-ES" w:eastAsia="es-ES" w:bidi="ar-SA"/>
        </w:rPr>
      </w:r>
    </w:p>
    <w:p>
      <w:pPr>
        <w:pStyle w:val="Normal"/>
        <w:jc w:val="both"/>
        <w:rPr/>
      </w:pPr>
      <w:r>
        <w:rPr>
          <w:rFonts w:cs="Courier New" w:ascii="Courier New" w:hAnsi="Courier New"/>
          <w:b/>
          <w:sz w:val="20"/>
          <w:szCs w:val="20"/>
        </w:rPr>
        <w:t>Artículo 2º:</w:t>
      </w:r>
      <w:r>
        <w:rPr>
          <w:rFonts w:cs="Courier New" w:ascii="Courier New" w:hAnsi="Courier New"/>
          <w:sz w:val="20"/>
          <w:szCs w:val="20"/>
        </w:rPr>
        <w:t xml:space="preserve"> </w:t>
      </w:r>
      <w:r>
        <w:rPr>
          <w:rFonts w:eastAsia="Calibri" w:cs="Courier New" w:ascii="Courier New" w:hAnsi="Courier New"/>
          <w:kern w:val="0"/>
          <w:sz w:val="20"/>
          <w:szCs w:val="20"/>
          <w:lang w:eastAsia="es-ES" w:bidi="ar-SA"/>
        </w:rPr>
        <w:t xml:space="preserve">Incorpórense al Capítulo </w:t>
      </w:r>
      <w:r>
        <w:rPr>
          <w:rFonts w:eastAsia="Calibri" w:cs="Courier New" w:ascii="Courier New" w:hAnsi="Courier New"/>
          <w:kern w:val="0"/>
          <w:sz w:val="20"/>
          <w:szCs w:val="20"/>
          <w:lang w:eastAsia="en-US" w:bidi="ar-SA"/>
        </w:rPr>
        <w:t xml:space="preserve">U.III. 8.8 “TABLA DE USOS DEL SUELO” las Planillas complementarias denominadas “Tabla de Usos: Zonas Homogéneas” y “Tabla de Usos: Zonas Especiales”, </w:t>
      </w:r>
      <w:r>
        <w:rPr>
          <w:rFonts w:eastAsia="Calibri" w:cs="Courier New" w:ascii="Courier New" w:hAnsi="Courier New"/>
          <w:kern w:val="0"/>
          <w:sz w:val="20"/>
          <w:szCs w:val="20"/>
          <w:lang w:eastAsia="es-ES" w:bidi="ar-SA"/>
        </w:rPr>
        <w:t>que integran la presente Ordenanza.</w:t>
      </w:r>
    </w:p>
    <w:p>
      <w:pPr>
        <w:pStyle w:val="Normal"/>
        <w:widowControl/>
        <w:suppressAutoHyphens w:val="false"/>
        <w:autoSpaceDE w:val="false"/>
        <w:jc w:val="both"/>
        <w:rPr>
          <w:rFonts w:ascii="Courier New" w:hAnsi="Courier New" w:eastAsia="Calibri" w:cs="Courier New"/>
          <w:b/>
          <w:b/>
          <w:kern w:val="0"/>
          <w:sz w:val="20"/>
          <w:szCs w:val="20"/>
          <w:lang w:val="es-ES" w:eastAsia="es-ES" w:bidi="ar-SA"/>
        </w:rPr>
      </w:pPr>
      <w:r>
        <w:rPr>
          <w:rFonts w:eastAsia="Calibri" w:cs="Courier New" w:ascii="Courier New" w:hAnsi="Courier New"/>
          <w:b/>
          <w:kern w:val="0"/>
          <w:sz w:val="20"/>
          <w:szCs w:val="20"/>
          <w:lang w:val="es-ES" w:eastAsia="es-ES" w:bidi="ar-SA"/>
        </w:rPr>
      </w:r>
    </w:p>
    <w:p>
      <w:pPr>
        <w:pStyle w:val="Normal"/>
        <w:jc w:val="both"/>
        <w:rPr/>
      </w:pPr>
      <w:r>
        <w:rPr>
          <w:rFonts w:cs="Courier New" w:ascii="Courier New" w:hAnsi="Courier New"/>
          <w:b/>
          <w:sz w:val="20"/>
          <w:szCs w:val="20"/>
        </w:rPr>
        <w:t>Artículo 3º:</w:t>
      </w:r>
      <w:r>
        <w:rPr>
          <w:rFonts w:cs="Courier New" w:ascii="Courier New" w:hAnsi="Courier New"/>
          <w:sz w:val="20"/>
          <w:szCs w:val="20"/>
        </w:rPr>
        <w:t xml:space="preserve"> </w:t>
      </w:r>
      <w:r>
        <w:rPr>
          <w:rFonts w:eastAsia="Times New Roman" w:cs="Courier New" w:ascii="Courier New" w:hAnsi="Courier New"/>
          <w:spacing w:val="-3"/>
          <w:kern w:val="0"/>
          <w:sz w:val="20"/>
          <w:szCs w:val="20"/>
          <w:lang w:val="es-ES" w:eastAsia="en-US" w:bidi="ar-SA"/>
        </w:rPr>
        <w:t>L</w:t>
      </w:r>
      <w:r>
        <w:rPr>
          <w:rFonts w:eastAsia="Times New Roman" w:cs="Courier New" w:ascii="Courier New" w:hAnsi="Courier New"/>
          <w:kern w:val="0"/>
          <w:sz w:val="20"/>
          <w:szCs w:val="20"/>
          <w:lang w:val="es-ES" w:eastAsia="en-US" w:bidi="ar-SA"/>
        </w:rPr>
        <w:t>a</w:t>
      </w:r>
      <w:r>
        <w:rPr>
          <w:rFonts w:eastAsia="Times New Roman" w:cs="Courier New" w:ascii="Courier New" w:hAnsi="Courier New"/>
          <w:spacing w:val="18"/>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pr</w:t>
      </w:r>
      <w:r>
        <w:rPr>
          <w:rFonts w:eastAsia="Times New Roman" w:cs="Courier New" w:ascii="Courier New" w:hAnsi="Courier New"/>
          <w:spacing w:val="-2"/>
          <w:kern w:val="0"/>
          <w:sz w:val="20"/>
          <w:szCs w:val="20"/>
          <w:lang w:val="es-ES" w:eastAsia="en-US" w:bidi="ar-SA"/>
        </w:rPr>
        <w:t>e</w:t>
      </w:r>
      <w:r>
        <w:rPr>
          <w:rFonts w:eastAsia="Times New Roman" w:cs="Courier New" w:ascii="Courier New" w:hAnsi="Courier New"/>
          <w:kern w:val="0"/>
          <w:sz w:val="20"/>
          <w:szCs w:val="20"/>
          <w:lang w:val="es-ES" w:eastAsia="en-US" w:bidi="ar-SA"/>
        </w:rPr>
        <w:t>s</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n</w:t>
      </w:r>
      <w:r>
        <w:rPr>
          <w:rFonts w:eastAsia="Times New Roman" w:cs="Courier New" w:ascii="Courier New" w:hAnsi="Courier New"/>
          <w:spacing w:val="3"/>
          <w:kern w:val="0"/>
          <w:sz w:val="20"/>
          <w:szCs w:val="20"/>
          <w:lang w:val="es-ES" w:eastAsia="en-US" w:bidi="ar-SA"/>
        </w:rPr>
        <w:t>t</w:t>
      </w:r>
      <w:r>
        <w:rPr>
          <w:rFonts w:eastAsia="Times New Roman" w:cs="Courier New" w:ascii="Courier New" w:hAnsi="Courier New"/>
          <w:kern w:val="0"/>
          <w:sz w:val="20"/>
          <w:szCs w:val="20"/>
          <w:lang w:val="es-ES" w:eastAsia="en-US" w:bidi="ar-SA"/>
        </w:rPr>
        <w:t>e</w:t>
      </w:r>
      <w:r>
        <w:rPr>
          <w:rFonts w:eastAsia="Times New Roman" w:cs="Courier New" w:ascii="Courier New" w:hAnsi="Courier New"/>
          <w:spacing w:val="19"/>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tend</w:t>
      </w:r>
      <w:r>
        <w:rPr>
          <w:rFonts w:eastAsia="Times New Roman" w:cs="Courier New" w:ascii="Courier New" w:hAnsi="Courier New"/>
          <w:spacing w:val="-1"/>
          <w:kern w:val="0"/>
          <w:sz w:val="20"/>
          <w:szCs w:val="20"/>
          <w:lang w:val="es-ES" w:eastAsia="en-US" w:bidi="ar-SA"/>
        </w:rPr>
        <w:t>r</w:t>
      </w:r>
      <w:r>
        <w:rPr>
          <w:rFonts w:eastAsia="Times New Roman" w:cs="Courier New" w:ascii="Courier New" w:hAnsi="Courier New"/>
          <w:kern w:val="0"/>
          <w:sz w:val="20"/>
          <w:szCs w:val="20"/>
          <w:lang w:val="es-ES" w:eastAsia="en-US" w:bidi="ar-SA"/>
        </w:rPr>
        <w:t>á</w:t>
      </w:r>
      <w:r>
        <w:rPr>
          <w:rFonts w:eastAsia="Times New Roman" w:cs="Courier New" w:ascii="Courier New" w:hAnsi="Courier New"/>
          <w:spacing w:val="18"/>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vigen</w:t>
      </w:r>
      <w:r>
        <w:rPr>
          <w:rFonts w:eastAsia="Times New Roman" w:cs="Courier New" w:ascii="Courier New" w:hAnsi="Courier New"/>
          <w:spacing w:val="-1"/>
          <w:kern w:val="0"/>
          <w:sz w:val="20"/>
          <w:szCs w:val="20"/>
          <w:lang w:val="es-ES" w:eastAsia="en-US" w:bidi="ar-SA"/>
        </w:rPr>
        <w:t>c</w:t>
      </w:r>
      <w:r>
        <w:rPr>
          <w:rFonts w:eastAsia="Times New Roman" w:cs="Courier New" w:ascii="Courier New" w:hAnsi="Courier New"/>
          <w:kern w:val="0"/>
          <w:sz w:val="20"/>
          <w:szCs w:val="20"/>
          <w:lang w:val="es-ES" w:eastAsia="en-US" w:bidi="ar-SA"/>
        </w:rPr>
        <w:t>ia</w:t>
      </w:r>
      <w:r>
        <w:rPr>
          <w:rFonts w:eastAsia="Times New Roman" w:cs="Courier New" w:ascii="Courier New" w:hAnsi="Courier New"/>
          <w:spacing w:val="19"/>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d</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s</w:t>
      </w:r>
      <w:r>
        <w:rPr>
          <w:rFonts w:eastAsia="Times New Roman" w:cs="Courier New" w:ascii="Courier New" w:hAnsi="Courier New"/>
          <w:spacing w:val="2"/>
          <w:kern w:val="0"/>
          <w:sz w:val="20"/>
          <w:szCs w:val="20"/>
          <w:lang w:val="es-ES" w:eastAsia="en-US" w:bidi="ar-SA"/>
        </w:rPr>
        <w:t>d</w:t>
      </w:r>
      <w:r>
        <w:rPr>
          <w:rFonts w:eastAsia="Times New Roman" w:cs="Courier New" w:ascii="Courier New" w:hAnsi="Courier New"/>
          <w:kern w:val="0"/>
          <w:sz w:val="20"/>
          <w:szCs w:val="20"/>
          <w:lang w:val="es-ES" w:eastAsia="en-US" w:bidi="ar-SA"/>
        </w:rPr>
        <w:t>e</w:t>
      </w:r>
      <w:r>
        <w:rPr>
          <w:rFonts w:eastAsia="Times New Roman" w:cs="Courier New" w:ascii="Courier New" w:hAnsi="Courier New"/>
          <w:spacing w:val="19"/>
          <w:kern w:val="0"/>
          <w:sz w:val="20"/>
          <w:szCs w:val="20"/>
          <w:lang w:val="es-ES" w:eastAsia="en-US" w:bidi="ar-SA"/>
        </w:rPr>
        <w:t xml:space="preserve"> </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l</w:t>
      </w:r>
      <w:r>
        <w:rPr>
          <w:rFonts w:eastAsia="Times New Roman" w:cs="Courier New" w:ascii="Courier New" w:hAnsi="Courier New"/>
          <w:spacing w:val="19"/>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día</w:t>
      </w:r>
      <w:r>
        <w:rPr>
          <w:rFonts w:eastAsia="Times New Roman" w:cs="Courier New" w:ascii="Courier New" w:hAnsi="Courier New"/>
          <w:spacing w:val="18"/>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si</w:t>
      </w:r>
      <w:r>
        <w:rPr>
          <w:rFonts w:eastAsia="Times New Roman" w:cs="Courier New" w:ascii="Courier New" w:hAnsi="Courier New"/>
          <w:spacing w:val="-2"/>
          <w:kern w:val="0"/>
          <w:sz w:val="20"/>
          <w:szCs w:val="20"/>
          <w:lang w:val="es-ES" w:eastAsia="en-US" w:bidi="ar-SA"/>
        </w:rPr>
        <w:t>g</w:t>
      </w:r>
      <w:r>
        <w:rPr>
          <w:rFonts w:eastAsia="Times New Roman" w:cs="Courier New" w:ascii="Courier New" w:hAnsi="Courier New"/>
          <w:kern w:val="0"/>
          <w:sz w:val="20"/>
          <w:szCs w:val="20"/>
          <w:lang w:val="es-ES" w:eastAsia="en-US" w:bidi="ar-SA"/>
        </w:rPr>
        <w:t>uiente</w:t>
      </w:r>
      <w:r>
        <w:rPr>
          <w:rFonts w:eastAsia="Times New Roman" w:cs="Courier New" w:ascii="Courier New" w:hAnsi="Courier New"/>
          <w:spacing w:val="18"/>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a</w:t>
      </w:r>
      <w:r>
        <w:rPr>
          <w:rFonts w:eastAsia="Times New Roman" w:cs="Courier New" w:ascii="Courier New" w:hAnsi="Courier New"/>
          <w:spacing w:val="19"/>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su</w:t>
      </w:r>
      <w:r>
        <w:rPr>
          <w:rFonts w:eastAsia="Times New Roman" w:cs="Courier New" w:ascii="Courier New" w:hAnsi="Courier New"/>
          <w:spacing w:val="19"/>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publ</w:t>
      </w:r>
      <w:r>
        <w:rPr>
          <w:rFonts w:eastAsia="Times New Roman" w:cs="Courier New" w:ascii="Courier New" w:hAnsi="Courier New"/>
          <w:spacing w:val="1"/>
          <w:kern w:val="0"/>
          <w:sz w:val="20"/>
          <w:szCs w:val="20"/>
          <w:lang w:val="es-ES" w:eastAsia="en-US" w:bidi="ar-SA"/>
        </w:rPr>
        <w:t>i</w:t>
      </w:r>
      <w:r>
        <w:rPr>
          <w:rFonts w:eastAsia="Times New Roman" w:cs="Courier New" w:ascii="Courier New" w:hAnsi="Courier New"/>
          <w:spacing w:val="-1"/>
          <w:kern w:val="0"/>
          <w:sz w:val="20"/>
          <w:szCs w:val="20"/>
          <w:lang w:val="es-ES" w:eastAsia="en-US" w:bidi="ar-SA"/>
        </w:rPr>
        <w:t>cac</w:t>
      </w:r>
      <w:r>
        <w:rPr>
          <w:rFonts w:eastAsia="Times New Roman" w:cs="Courier New" w:ascii="Courier New" w:hAnsi="Courier New"/>
          <w:kern w:val="0"/>
          <w:sz w:val="20"/>
          <w:szCs w:val="20"/>
          <w:lang w:val="es-ES" w:eastAsia="en-US" w:bidi="ar-SA"/>
        </w:rPr>
        <w:t>ión</w:t>
      </w:r>
      <w:r>
        <w:rPr>
          <w:rFonts w:eastAsia="Times New Roman" w:cs="Courier New" w:ascii="Courier New" w:hAnsi="Courier New"/>
          <w:spacing w:val="21"/>
          <w:kern w:val="0"/>
          <w:sz w:val="20"/>
          <w:szCs w:val="20"/>
          <w:lang w:val="es-ES" w:eastAsia="en-US" w:bidi="ar-SA"/>
        </w:rPr>
        <w:t xml:space="preserve"> </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n</w:t>
      </w:r>
      <w:r>
        <w:rPr>
          <w:rFonts w:eastAsia="Times New Roman" w:cs="Courier New" w:ascii="Courier New" w:hAnsi="Courier New"/>
          <w:spacing w:val="19"/>
          <w:kern w:val="0"/>
          <w:sz w:val="20"/>
          <w:szCs w:val="20"/>
          <w:lang w:val="es-ES" w:eastAsia="en-US" w:bidi="ar-SA"/>
        </w:rPr>
        <w:t xml:space="preserve"> </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 xml:space="preserve">l </w:t>
      </w:r>
      <w:r>
        <w:rPr>
          <w:rFonts w:eastAsia="Times New Roman" w:cs="Courier New" w:ascii="Courier New" w:hAnsi="Courier New"/>
          <w:spacing w:val="-2"/>
          <w:kern w:val="0"/>
          <w:sz w:val="20"/>
          <w:szCs w:val="20"/>
          <w:lang w:val="es-ES" w:eastAsia="en-US" w:bidi="ar-SA"/>
        </w:rPr>
        <w:t>B</w:t>
      </w:r>
      <w:r>
        <w:rPr>
          <w:rFonts w:eastAsia="Times New Roman" w:cs="Courier New" w:ascii="Courier New" w:hAnsi="Courier New"/>
          <w:kern w:val="0"/>
          <w:sz w:val="20"/>
          <w:szCs w:val="20"/>
          <w:lang w:val="es-ES" w:eastAsia="en-US" w:bidi="ar-SA"/>
        </w:rPr>
        <w:t>oletín O</w:t>
      </w:r>
      <w:r>
        <w:rPr>
          <w:rFonts w:eastAsia="Times New Roman" w:cs="Courier New" w:ascii="Courier New" w:hAnsi="Courier New"/>
          <w:spacing w:val="-1"/>
          <w:kern w:val="0"/>
          <w:sz w:val="20"/>
          <w:szCs w:val="20"/>
          <w:lang w:val="es-ES" w:eastAsia="en-US" w:bidi="ar-SA"/>
        </w:rPr>
        <w:t>f</w:t>
      </w:r>
      <w:r>
        <w:rPr>
          <w:rFonts w:eastAsia="Times New Roman" w:cs="Courier New" w:ascii="Courier New" w:hAnsi="Courier New"/>
          <w:kern w:val="0"/>
          <w:sz w:val="20"/>
          <w:szCs w:val="20"/>
          <w:lang w:val="es-ES" w:eastAsia="en-US" w:bidi="ar-SA"/>
        </w:rPr>
        <w:t>ici</w:t>
      </w:r>
      <w:r>
        <w:rPr>
          <w:rFonts w:eastAsia="Times New Roman" w:cs="Courier New" w:ascii="Courier New" w:hAnsi="Courier New"/>
          <w:spacing w:val="-1"/>
          <w:kern w:val="0"/>
          <w:sz w:val="20"/>
          <w:szCs w:val="20"/>
          <w:lang w:val="es-ES" w:eastAsia="en-US" w:bidi="ar-SA"/>
        </w:rPr>
        <w:t>a</w:t>
      </w:r>
      <w:r>
        <w:rPr>
          <w:rFonts w:eastAsia="Times New Roman" w:cs="Courier New" w:ascii="Courier New" w:hAnsi="Courier New"/>
          <w:spacing w:val="1"/>
          <w:kern w:val="0"/>
          <w:sz w:val="20"/>
          <w:szCs w:val="20"/>
          <w:lang w:val="es-ES" w:eastAsia="en-US" w:bidi="ar-SA"/>
        </w:rPr>
        <w:t>l</w:t>
      </w:r>
      <w:r>
        <w:rPr>
          <w:rFonts w:eastAsia="Times New Roman" w:cs="Courier New" w:ascii="Courier New" w:hAnsi="Courier New"/>
          <w:kern w:val="0"/>
          <w:sz w:val="20"/>
          <w:szCs w:val="20"/>
          <w:lang w:val="es-ES" w:eastAsia="en-US" w:bidi="ar-SA"/>
        </w:rPr>
        <w:t>.</w:t>
      </w:r>
    </w:p>
    <w:p>
      <w:pPr>
        <w:pStyle w:val="Normal"/>
        <w:widowControl/>
        <w:suppressAutoHyphens w:val="false"/>
        <w:spacing w:lineRule="auto" w:line="276"/>
        <w:ind w:left="1134" w:hanging="1134"/>
        <w:jc w:val="both"/>
        <w:rPr>
          <w:rFonts w:ascii="Courier New" w:hAnsi="Courier New" w:eastAsia="Calibri" w:cs="Courier New"/>
          <w:b/>
          <w:b/>
          <w:kern w:val="0"/>
          <w:sz w:val="20"/>
          <w:szCs w:val="20"/>
          <w:lang w:eastAsia="es-ES" w:bidi="ar-SA"/>
        </w:rPr>
      </w:pPr>
      <w:r>
        <w:rPr>
          <w:rFonts w:eastAsia="Calibri" w:cs="Courier New" w:ascii="Courier New" w:hAnsi="Courier New"/>
          <w:b/>
          <w:kern w:val="0"/>
          <w:sz w:val="20"/>
          <w:szCs w:val="20"/>
          <w:lang w:eastAsia="es-ES" w:bidi="ar-SA"/>
        </w:rPr>
      </w:r>
    </w:p>
    <w:p>
      <w:pPr>
        <w:pStyle w:val="Normal"/>
        <w:jc w:val="both"/>
        <w:rPr/>
      </w:pPr>
      <w:r>
        <w:rPr>
          <w:rFonts w:cs="Courier New" w:ascii="Courier New" w:hAnsi="Courier New"/>
          <w:b/>
          <w:sz w:val="20"/>
          <w:szCs w:val="20"/>
        </w:rPr>
        <w:t>Artículo 4º:</w:t>
      </w:r>
      <w:r>
        <w:rPr>
          <w:rFonts w:cs="Courier New" w:ascii="Courier New" w:hAnsi="Courier New"/>
          <w:sz w:val="20"/>
          <w:szCs w:val="20"/>
        </w:rPr>
        <w:t xml:space="preserve"> </w:t>
      </w:r>
      <w:r>
        <w:rPr>
          <w:rFonts w:eastAsia="Times New Roman" w:cs="Courier New" w:ascii="Courier New" w:hAnsi="Courier New"/>
          <w:kern w:val="0"/>
          <w:sz w:val="20"/>
          <w:szCs w:val="20"/>
          <w:lang w:val="es-ES" w:eastAsia="en-US" w:bidi="ar-SA"/>
        </w:rPr>
        <w:t>D</w:t>
      </w:r>
      <w:r>
        <w:rPr>
          <w:rFonts w:eastAsia="Times New Roman" w:cs="Courier New" w:ascii="Courier New" w:hAnsi="Courier New"/>
          <w:spacing w:val="-1"/>
          <w:kern w:val="0"/>
          <w:sz w:val="20"/>
          <w:szCs w:val="20"/>
          <w:lang w:val="es-ES" w:eastAsia="en-US" w:bidi="ar-SA"/>
        </w:rPr>
        <w:t>é</w:t>
      </w:r>
      <w:r>
        <w:rPr>
          <w:rFonts w:eastAsia="Times New Roman" w:cs="Courier New" w:ascii="Courier New" w:hAnsi="Courier New"/>
          <w:spacing w:val="3"/>
          <w:kern w:val="0"/>
          <w:sz w:val="20"/>
          <w:szCs w:val="20"/>
          <w:lang w:val="es-ES" w:eastAsia="en-US" w:bidi="ar-SA"/>
        </w:rPr>
        <w:t>j</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se</w:t>
      </w:r>
      <w:r>
        <w:rPr>
          <w:rFonts w:eastAsia="Times New Roman" w:cs="Courier New" w:ascii="Courier New" w:hAnsi="Courier New"/>
          <w:spacing w:val="6"/>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sin</w:t>
      </w:r>
      <w:r>
        <w:rPr>
          <w:rFonts w:eastAsia="Times New Roman" w:cs="Courier New" w:ascii="Courier New" w:hAnsi="Courier New"/>
          <w:spacing w:val="10"/>
          <w:kern w:val="0"/>
          <w:sz w:val="20"/>
          <w:szCs w:val="20"/>
          <w:lang w:val="es-ES" w:eastAsia="en-US" w:bidi="ar-SA"/>
        </w:rPr>
        <w:t xml:space="preserve"> </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spacing w:val="1"/>
          <w:kern w:val="0"/>
          <w:sz w:val="20"/>
          <w:szCs w:val="20"/>
          <w:lang w:val="es-ES" w:eastAsia="en-US" w:bidi="ar-SA"/>
        </w:rPr>
        <w:t>fe</w:t>
      </w:r>
      <w:r>
        <w:rPr>
          <w:rFonts w:eastAsia="Times New Roman" w:cs="Courier New" w:ascii="Courier New" w:hAnsi="Courier New"/>
          <w:spacing w:val="-1"/>
          <w:kern w:val="0"/>
          <w:sz w:val="20"/>
          <w:szCs w:val="20"/>
          <w:lang w:val="es-ES" w:eastAsia="en-US" w:bidi="ar-SA"/>
        </w:rPr>
        <w:t>c</w:t>
      </w:r>
      <w:r>
        <w:rPr>
          <w:rFonts w:eastAsia="Times New Roman" w:cs="Courier New" w:ascii="Courier New" w:hAnsi="Courier New"/>
          <w:kern w:val="0"/>
          <w:sz w:val="20"/>
          <w:szCs w:val="20"/>
          <w:lang w:val="es-ES" w:eastAsia="en-US" w:bidi="ar-SA"/>
        </w:rPr>
        <w:t>to</w:t>
      </w:r>
      <w:r>
        <w:rPr>
          <w:rFonts w:eastAsia="Times New Roman" w:cs="Courier New" w:ascii="Courier New" w:hAnsi="Courier New"/>
          <w:spacing w:val="7"/>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a</w:t>
      </w:r>
      <w:r>
        <w:rPr>
          <w:rFonts w:eastAsia="Times New Roman" w:cs="Courier New" w:ascii="Courier New" w:hAnsi="Courier New"/>
          <w:spacing w:val="6"/>
          <w:kern w:val="0"/>
          <w:sz w:val="20"/>
          <w:szCs w:val="20"/>
          <w:lang w:val="es-ES" w:eastAsia="en-US" w:bidi="ar-SA"/>
        </w:rPr>
        <w:t xml:space="preserve"> </w:t>
      </w:r>
      <w:r>
        <w:rPr>
          <w:rFonts w:eastAsia="Times New Roman" w:cs="Courier New" w:ascii="Courier New" w:hAnsi="Courier New"/>
          <w:spacing w:val="2"/>
          <w:kern w:val="0"/>
          <w:sz w:val="20"/>
          <w:szCs w:val="20"/>
          <w:lang w:val="es-ES" w:eastAsia="en-US" w:bidi="ar-SA"/>
        </w:rPr>
        <w:t>p</w:t>
      </w:r>
      <w:r>
        <w:rPr>
          <w:rFonts w:eastAsia="Times New Roman" w:cs="Courier New" w:ascii="Courier New" w:hAnsi="Courier New"/>
          <w:spacing w:val="-1"/>
          <w:kern w:val="0"/>
          <w:sz w:val="20"/>
          <w:szCs w:val="20"/>
          <w:lang w:val="es-ES" w:eastAsia="en-US" w:bidi="ar-SA"/>
        </w:rPr>
        <w:t>a</w:t>
      </w:r>
      <w:r>
        <w:rPr>
          <w:rFonts w:eastAsia="Times New Roman" w:cs="Courier New" w:ascii="Courier New" w:hAnsi="Courier New"/>
          <w:kern w:val="0"/>
          <w:sz w:val="20"/>
          <w:szCs w:val="20"/>
          <w:lang w:val="es-ES" w:eastAsia="en-US" w:bidi="ar-SA"/>
        </w:rPr>
        <w:t>rtir</w:t>
      </w:r>
      <w:r>
        <w:rPr>
          <w:rFonts w:eastAsia="Times New Roman" w:cs="Courier New" w:ascii="Courier New" w:hAnsi="Courier New"/>
          <w:spacing w:val="6"/>
          <w:kern w:val="0"/>
          <w:sz w:val="20"/>
          <w:szCs w:val="20"/>
          <w:lang w:val="es-ES" w:eastAsia="en-US" w:bidi="ar-SA"/>
        </w:rPr>
        <w:t xml:space="preserve"> </w:t>
      </w:r>
      <w:r>
        <w:rPr>
          <w:rFonts w:eastAsia="Times New Roman" w:cs="Courier New" w:ascii="Courier New" w:hAnsi="Courier New"/>
          <w:spacing w:val="2"/>
          <w:kern w:val="0"/>
          <w:sz w:val="20"/>
          <w:szCs w:val="20"/>
          <w:lang w:val="es-ES" w:eastAsia="en-US" w:bidi="ar-SA"/>
        </w:rPr>
        <w:t>d</w:t>
      </w:r>
      <w:r>
        <w:rPr>
          <w:rFonts w:eastAsia="Times New Roman" w:cs="Courier New" w:ascii="Courier New" w:hAnsi="Courier New"/>
          <w:kern w:val="0"/>
          <w:sz w:val="20"/>
          <w:szCs w:val="20"/>
          <w:lang w:val="es-ES" w:eastAsia="en-US" w:bidi="ar-SA"/>
        </w:rPr>
        <w:t>e</w:t>
      </w:r>
      <w:r>
        <w:rPr>
          <w:rFonts w:eastAsia="Times New Roman" w:cs="Courier New" w:ascii="Courier New" w:hAnsi="Courier New"/>
          <w:spacing w:val="6"/>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la</w:t>
      </w:r>
      <w:r>
        <w:rPr>
          <w:rFonts w:eastAsia="Times New Roman" w:cs="Courier New" w:ascii="Courier New" w:hAnsi="Courier New"/>
          <w:spacing w:val="9"/>
          <w:kern w:val="0"/>
          <w:sz w:val="20"/>
          <w:szCs w:val="20"/>
          <w:lang w:val="es-ES" w:eastAsia="en-US" w:bidi="ar-SA"/>
        </w:rPr>
        <w:t xml:space="preserve"> </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nt</w:t>
      </w:r>
      <w:r>
        <w:rPr>
          <w:rFonts w:eastAsia="Times New Roman" w:cs="Courier New" w:ascii="Courier New" w:hAnsi="Courier New"/>
          <w:spacing w:val="2"/>
          <w:kern w:val="0"/>
          <w:sz w:val="20"/>
          <w:szCs w:val="20"/>
          <w:lang w:val="es-ES" w:eastAsia="en-US" w:bidi="ar-SA"/>
        </w:rPr>
        <w:t>r</w:t>
      </w:r>
      <w:r>
        <w:rPr>
          <w:rFonts w:eastAsia="Times New Roman" w:cs="Courier New" w:ascii="Courier New" w:hAnsi="Courier New"/>
          <w:spacing w:val="-1"/>
          <w:kern w:val="0"/>
          <w:sz w:val="20"/>
          <w:szCs w:val="20"/>
          <w:lang w:val="es-ES" w:eastAsia="en-US" w:bidi="ar-SA"/>
        </w:rPr>
        <w:t>a</w:t>
      </w:r>
      <w:r>
        <w:rPr>
          <w:rFonts w:eastAsia="Times New Roman" w:cs="Courier New" w:ascii="Courier New" w:hAnsi="Courier New"/>
          <w:kern w:val="0"/>
          <w:sz w:val="20"/>
          <w:szCs w:val="20"/>
          <w:lang w:val="es-ES" w:eastAsia="en-US" w:bidi="ar-SA"/>
        </w:rPr>
        <w:t>da</w:t>
      </w:r>
      <w:r>
        <w:rPr>
          <w:rFonts w:eastAsia="Times New Roman" w:cs="Courier New" w:ascii="Courier New" w:hAnsi="Courier New"/>
          <w:spacing w:val="11"/>
          <w:kern w:val="0"/>
          <w:sz w:val="20"/>
          <w:szCs w:val="20"/>
          <w:lang w:val="es-ES" w:eastAsia="en-US" w:bidi="ar-SA"/>
        </w:rPr>
        <w:t xml:space="preserve"> </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n</w:t>
      </w:r>
      <w:r>
        <w:rPr>
          <w:rFonts w:eastAsia="Times New Roman" w:cs="Courier New" w:ascii="Courier New" w:hAnsi="Courier New"/>
          <w:spacing w:val="7"/>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v</w:t>
      </w:r>
      <w:r>
        <w:rPr>
          <w:rFonts w:eastAsia="Times New Roman" w:cs="Courier New" w:ascii="Courier New" w:hAnsi="Courier New"/>
          <w:spacing w:val="3"/>
          <w:kern w:val="0"/>
          <w:sz w:val="20"/>
          <w:szCs w:val="20"/>
          <w:lang w:val="es-ES" w:eastAsia="en-US" w:bidi="ar-SA"/>
        </w:rPr>
        <w:t>i</w:t>
      </w:r>
      <w:r>
        <w:rPr>
          <w:rFonts w:eastAsia="Times New Roman" w:cs="Courier New" w:ascii="Courier New" w:hAnsi="Courier New"/>
          <w:spacing w:val="-2"/>
          <w:kern w:val="0"/>
          <w:sz w:val="20"/>
          <w:szCs w:val="20"/>
          <w:lang w:val="es-ES" w:eastAsia="en-US" w:bidi="ar-SA"/>
        </w:rPr>
        <w:t>g</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n</w:t>
      </w:r>
      <w:r>
        <w:rPr>
          <w:rFonts w:eastAsia="Times New Roman" w:cs="Courier New" w:ascii="Courier New" w:hAnsi="Courier New"/>
          <w:spacing w:val="-1"/>
          <w:kern w:val="0"/>
          <w:sz w:val="20"/>
          <w:szCs w:val="20"/>
          <w:lang w:val="es-ES" w:eastAsia="en-US" w:bidi="ar-SA"/>
        </w:rPr>
        <w:t>c</w:t>
      </w:r>
      <w:r>
        <w:rPr>
          <w:rFonts w:eastAsia="Times New Roman" w:cs="Courier New" w:ascii="Courier New" w:hAnsi="Courier New"/>
          <w:spacing w:val="3"/>
          <w:kern w:val="0"/>
          <w:sz w:val="20"/>
          <w:szCs w:val="20"/>
          <w:lang w:val="es-ES" w:eastAsia="en-US" w:bidi="ar-SA"/>
        </w:rPr>
        <w:t>i</w:t>
      </w:r>
      <w:r>
        <w:rPr>
          <w:rFonts w:eastAsia="Times New Roman" w:cs="Courier New" w:ascii="Courier New" w:hAnsi="Courier New"/>
          <w:spacing w:val="5"/>
          <w:kern w:val="0"/>
          <w:sz w:val="20"/>
          <w:szCs w:val="20"/>
          <w:lang w:val="es-ES" w:eastAsia="en-US" w:bidi="ar-SA"/>
        </w:rPr>
        <w:t>a</w:t>
      </w:r>
      <w:r>
        <w:rPr>
          <w:rFonts w:eastAsia="Times New Roman" w:cs="Courier New" w:ascii="Courier New" w:hAnsi="Courier New"/>
          <w:kern w:val="0"/>
          <w:sz w:val="20"/>
          <w:szCs w:val="20"/>
          <w:lang w:val="es-ES" w:eastAsia="en-US" w:bidi="ar-SA"/>
        </w:rPr>
        <w:t>,</w:t>
      </w:r>
      <w:r>
        <w:rPr>
          <w:rFonts w:eastAsia="Times New Roman" w:cs="Courier New" w:ascii="Courier New" w:hAnsi="Courier New"/>
          <w:spacing w:val="7"/>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la</w:t>
      </w:r>
      <w:r>
        <w:rPr>
          <w:rFonts w:eastAsia="Times New Roman" w:cs="Courier New" w:ascii="Courier New" w:hAnsi="Courier New"/>
          <w:spacing w:val="9"/>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O</w:t>
      </w:r>
      <w:r>
        <w:rPr>
          <w:rFonts w:eastAsia="Times New Roman" w:cs="Courier New" w:ascii="Courier New" w:hAnsi="Courier New"/>
          <w:spacing w:val="-1"/>
          <w:kern w:val="0"/>
          <w:sz w:val="20"/>
          <w:szCs w:val="20"/>
          <w:lang w:val="es-ES" w:eastAsia="en-US" w:bidi="ar-SA"/>
        </w:rPr>
        <w:t>r</w:t>
      </w:r>
      <w:r>
        <w:rPr>
          <w:rFonts w:eastAsia="Times New Roman" w:cs="Courier New" w:ascii="Courier New" w:hAnsi="Courier New"/>
          <w:spacing w:val="2"/>
          <w:kern w:val="0"/>
          <w:sz w:val="20"/>
          <w:szCs w:val="20"/>
          <w:lang w:val="es-ES" w:eastAsia="en-US" w:bidi="ar-SA"/>
        </w:rPr>
        <w:t>d</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n</w:t>
      </w:r>
      <w:r>
        <w:rPr>
          <w:rFonts w:eastAsia="Times New Roman" w:cs="Courier New" w:ascii="Courier New" w:hAnsi="Courier New"/>
          <w:spacing w:val="-1"/>
          <w:kern w:val="0"/>
          <w:sz w:val="20"/>
          <w:szCs w:val="20"/>
          <w:lang w:val="es-ES" w:eastAsia="en-US" w:bidi="ar-SA"/>
        </w:rPr>
        <w:t>a</w:t>
      </w:r>
      <w:r>
        <w:rPr>
          <w:rFonts w:eastAsia="Times New Roman" w:cs="Courier New" w:ascii="Courier New" w:hAnsi="Courier New"/>
          <w:kern w:val="0"/>
          <w:sz w:val="20"/>
          <w:szCs w:val="20"/>
          <w:lang w:val="es-ES" w:eastAsia="en-US" w:bidi="ar-SA"/>
        </w:rPr>
        <w:t>n</w:t>
      </w:r>
      <w:r>
        <w:rPr>
          <w:rFonts w:eastAsia="Times New Roman" w:cs="Courier New" w:ascii="Courier New" w:hAnsi="Courier New"/>
          <w:spacing w:val="1"/>
          <w:kern w:val="0"/>
          <w:sz w:val="20"/>
          <w:szCs w:val="20"/>
          <w:lang w:val="es-ES" w:eastAsia="en-US" w:bidi="ar-SA"/>
        </w:rPr>
        <w:t>z</w:t>
      </w:r>
      <w:r>
        <w:rPr>
          <w:rFonts w:eastAsia="Times New Roman" w:cs="Courier New" w:ascii="Courier New" w:hAnsi="Courier New"/>
          <w:kern w:val="0"/>
          <w:sz w:val="20"/>
          <w:szCs w:val="20"/>
          <w:lang w:val="es-ES" w:eastAsia="en-US" w:bidi="ar-SA"/>
        </w:rPr>
        <w:t>a</w:t>
      </w:r>
      <w:r>
        <w:rPr>
          <w:rFonts w:eastAsia="Times New Roman" w:cs="Courier New" w:ascii="Courier New" w:hAnsi="Courier New"/>
          <w:spacing w:val="8"/>
          <w:kern w:val="0"/>
          <w:sz w:val="20"/>
          <w:szCs w:val="20"/>
          <w:lang w:val="es-ES" w:eastAsia="en-US" w:bidi="ar-SA"/>
        </w:rPr>
        <w:t xml:space="preserve"> Nº </w:t>
      </w:r>
      <w:r>
        <w:rPr>
          <w:rFonts w:eastAsia="Times New Roman" w:cs="Courier New" w:ascii="Courier New" w:hAnsi="Courier New"/>
          <w:kern w:val="0"/>
          <w:sz w:val="20"/>
          <w:szCs w:val="20"/>
          <w:lang w:val="es-ES" w:eastAsia="en-US" w:bidi="ar-SA"/>
        </w:rPr>
        <w:t>3866/14 y</w:t>
      </w:r>
      <w:r>
        <w:rPr>
          <w:rFonts w:eastAsia="Times New Roman" w:cs="Courier New" w:ascii="Courier New" w:hAnsi="Courier New"/>
          <w:spacing w:val="-3"/>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toda ot</w:t>
      </w:r>
      <w:r>
        <w:rPr>
          <w:rFonts w:eastAsia="Times New Roman" w:cs="Courier New" w:ascii="Courier New" w:hAnsi="Courier New"/>
          <w:spacing w:val="1"/>
          <w:kern w:val="0"/>
          <w:sz w:val="20"/>
          <w:szCs w:val="20"/>
          <w:lang w:val="es-ES" w:eastAsia="en-US" w:bidi="ar-SA"/>
        </w:rPr>
        <w:t>r</w:t>
      </w:r>
      <w:r>
        <w:rPr>
          <w:rFonts w:eastAsia="Times New Roman" w:cs="Courier New" w:ascii="Courier New" w:hAnsi="Courier New"/>
          <w:kern w:val="0"/>
          <w:sz w:val="20"/>
          <w:szCs w:val="20"/>
          <w:lang w:val="es-ES" w:eastAsia="en-US" w:bidi="ar-SA"/>
        </w:rPr>
        <w:t>a</w:t>
      </w:r>
      <w:r>
        <w:rPr>
          <w:rFonts w:eastAsia="Times New Roman" w:cs="Courier New" w:ascii="Courier New" w:hAnsi="Courier New"/>
          <w:spacing w:val="-1"/>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norma</w:t>
      </w:r>
      <w:r>
        <w:rPr>
          <w:rFonts w:eastAsia="Times New Roman" w:cs="Courier New" w:ascii="Courier New" w:hAnsi="Courier New"/>
          <w:spacing w:val="-1"/>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q</w:t>
      </w:r>
      <w:r>
        <w:rPr>
          <w:rFonts w:eastAsia="Times New Roman" w:cs="Courier New" w:ascii="Courier New" w:hAnsi="Courier New"/>
          <w:spacing w:val="2"/>
          <w:kern w:val="0"/>
          <w:sz w:val="20"/>
          <w:szCs w:val="20"/>
          <w:lang w:val="es-ES" w:eastAsia="en-US" w:bidi="ar-SA"/>
        </w:rPr>
        <w:t>u</w:t>
      </w:r>
      <w:r>
        <w:rPr>
          <w:rFonts w:eastAsia="Times New Roman" w:cs="Courier New" w:ascii="Courier New" w:hAnsi="Courier New"/>
          <w:kern w:val="0"/>
          <w:sz w:val="20"/>
          <w:szCs w:val="20"/>
          <w:lang w:val="es-ES" w:eastAsia="en-US" w:bidi="ar-SA"/>
        </w:rPr>
        <w:t>e</w:t>
      </w:r>
      <w:r>
        <w:rPr>
          <w:rFonts w:eastAsia="Times New Roman" w:cs="Courier New" w:ascii="Courier New" w:hAnsi="Courier New"/>
          <w:spacing w:val="-1"/>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se</w:t>
      </w:r>
      <w:r>
        <w:rPr>
          <w:rFonts w:eastAsia="Times New Roman" w:cs="Courier New" w:ascii="Courier New" w:hAnsi="Courier New"/>
          <w:spacing w:val="1"/>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opon</w:t>
      </w:r>
      <w:r>
        <w:rPr>
          <w:rFonts w:eastAsia="Times New Roman" w:cs="Courier New" w:ascii="Courier New" w:hAnsi="Courier New"/>
          <w:spacing w:val="-2"/>
          <w:kern w:val="0"/>
          <w:sz w:val="20"/>
          <w:szCs w:val="20"/>
          <w:lang w:val="es-ES" w:eastAsia="en-US" w:bidi="ar-SA"/>
        </w:rPr>
        <w:t>g</w:t>
      </w:r>
      <w:r>
        <w:rPr>
          <w:rFonts w:eastAsia="Times New Roman" w:cs="Courier New" w:ascii="Courier New" w:hAnsi="Courier New"/>
          <w:kern w:val="0"/>
          <w:sz w:val="20"/>
          <w:szCs w:val="20"/>
          <w:lang w:val="es-ES" w:eastAsia="en-US" w:bidi="ar-SA"/>
        </w:rPr>
        <w:t>a</w:t>
      </w:r>
      <w:r>
        <w:rPr>
          <w:rFonts w:eastAsia="Times New Roman" w:cs="Courier New" w:ascii="Courier New" w:hAnsi="Courier New"/>
          <w:spacing w:val="1"/>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a</w:t>
      </w:r>
      <w:r>
        <w:rPr>
          <w:rFonts w:eastAsia="Times New Roman" w:cs="Courier New" w:ascii="Courier New" w:hAnsi="Courier New"/>
          <w:spacing w:val="1"/>
          <w:kern w:val="0"/>
          <w:sz w:val="20"/>
          <w:szCs w:val="20"/>
          <w:lang w:val="es-ES" w:eastAsia="en-US" w:bidi="ar-SA"/>
        </w:rPr>
        <w:t xml:space="preserve"> </w:t>
      </w:r>
      <w:r>
        <w:rPr>
          <w:rFonts w:eastAsia="Times New Roman" w:cs="Courier New" w:ascii="Courier New" w:hAnsi="Courier New"/>
          <w:kern w:val="0"/>
          <w:sz w:val="20"/>
          <w:szCs w:val="20"/>
          <w:lang w:val="es-ES" w:eastAsia="en-US" w:bidi="ar-SA"/>
        </w:rPr>
        <w:t>la p</w:t>
      </w:r>
      <w:r>
        <w:rPr>
          <w:rFonts w:eastAsia="Times New Roman" w:cs="Courier New" w:ascii="Courier New" w:hAnsi="Courier New"/>
          <w:spacing w:val="1"/>
          <w:kern w:val="0"/>
          <w:sz w:val="20"/>
          <w:szCs w:val="20"/>
          <w:lang w:val="es-ES" w:eastAsia="en-US" w:bidi="ar-SA"/>
        </w:rPr>
        <w:t>r</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s</w:t>
      </w:r>
      <w:r>
        <w:rPr>
          <w:rFonts w:eastAsia="Times New Roman" w:cs="Courier New" w:ascii="Courier New" w:hAnsi="Courier New"/>
          <w:spacing w:val="-1"/>
          <w:kern w:val="0"/>
          <w:sz w:val="20"/>
          <w:szCs w:val="20"/>
          <w:lang w:val="es-ES" w:eastAsia="en-US" w:bidi="ar-SA"/>
        </w:rPr>
        <w:t>e</w:t>
      </w:r>
      <w:r>
        <w:rPr>
          <w:rFonts w:eastAsia="Times New Roman" w:cs="Courier New" w:ascii="Courier New" w:hAnsi="Courier New"/>
          <w:kern w:val="0"/>
          <w:sz w:val="20"/>
          <w:szCs w:val="20"/>
          <w:lang w:val="es-ES" w:eastAsia="en-US" w:bidi="ar-SA"/>
        </w:rPr>
        <w:t>nte.</w:t>
      </w:r>
    </w:p>
    <w:p>
      <w:pPr>
        <w:pStyle w:val="Normal"/>
        <w:widowControl/>
        <w:suppressAutoHyphens w:val="false"/>
        <w:spacing w:lineRule="auto" w:line="276"/>
        <w:ind w:left="1134" w:right="75" w:hanging="1134"/>
        <w:jc w:val="both"/>
        <w:rPr>
          <w:rFonts w:ascii="Courier New" w:hAnsi="Courier New" w:eastAsia="Times New Roman" w:cs="Courier New"/>
          <w:b/>
          <w:b/>
          <w:kern w:val="0"/>
          <w:sz w:val="20"/>
          <w:szCs w:val="20"/>
          <w:lang w:val="es-ES" w:eastAsia="en-US" w:bidi="ar-SA"/>
        </w:rPr>
      </w:pPr>
      <w:r>
        <w:rPr>
          <w:rFonts w:eastAsia="Times New Roman" w:cs="Courier New" w:ascii="Courier New" w:hAnsi="Courier New"/>
          <w:b/>
          <w:kern w:val="0"/>
          <w:sz w:val="20"/>
          <w:szCs w:val="20"/>
          <w:lang w:val="es-ES" w:eastAsia="en-US" w:bidi="ar-SA"/>
        </w:rPr>
      </w:r>
    </w:p>
    <w:p>
      <w:pPr>
        <w:pStyle w:val="Normal"/>
        <w:jc w:val="both"/>
        <w:rPr/>
      </w:pPr>
      <w:r>
        <w:rPr>
          <w:rFonts w:cs="Courier New" w:ascii="Courier New" w:hAnsi="Courier New"/>
          <w:b/>
          <w:sz w:val="20"/>
          <w:szCs w:val="20"/>
        </w:rPr>
        <w:t>Artículo 5º:</w:t>
      </w:r>
      <w:r>
        <w:rPr>
          <w:rFonts w:cs="Courier New" w:ascii="Courier New" w:hAnsi="Courier New"/>
          <w:sz w:val="20"/>
          <w:szCs w:val="20"/>
        </w:rPr>
        <w:t xml:space="preserve"> </w:t>
      </w:r>
      <w:r>
        <w:rPr>
          <w:rFonts w:eastAsia="Calibri" w:cs="Courier New" w:ascii="Courier New" w:hAnsi="Courier New"/>
          <w:kern w:val="0"/>
          <w:sz w:val="20"/>
          <w:szCs w:val="20"/>
          <w:lang w:eastAsia="es-ES" w:bidi="ar-SA"/>
        </w:rPr>
        <w:t xml:space="preserve">Comuníquese, publíquese y dese al Registro de Ordenanzas. </w:t>
      </w:r>
    </w:p>
    <w:p>
      <w:pPr>
        <w:pStyle w:val="Normal"/>
        <w:widowControl/>
        <w:suppressAutoHyphens w:val="false"/>
        <w:ind w:left="1058" w:right="113" w:hanging="1058"/>
        <w:jc w:val="both"/>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p>
      <w:pPr>
        <w:pStyle w:val="Normal"/>
        <w:widowControl/>
        <w:suppressAutoHyphens w:val="false"/>
        <w:ind w:left="1058" w:right="113" w:hanging="1058"/>
        <w:jc w:val="both"/>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p>
      <w:pPr>
        <w:pStyle w:val="Normal"/>
        <w:widowControl/>
        <w:suppressAutoHyphens w:val="false"/>
        <w:ind w:left="1058" w:right="113" w:hanging="1058"/>
        <w:jc w:val="both"/>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SALA DE SESIONES, H.C.D. CIUDAD DE MENDOZA.</w:t>
      </w:r>
    </w:p>
    <w:p>
      <w:pPr>
        <w:pStyle w:val="Normal"/>
        <w:widowControl/>
        <w:suppressAutoHyphens w:val="false"/>
        <w:spacing w:before="0" w:after="20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Nueve de agosto de dos mil veintidós.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zxx" w:bidi="ar-SA"/>
        </w:rPr>
      </w:pPr>
      <w:r>
        <w:rPr>
          <w:rFonts w:eastAsia="Times New Roman" w:cs="Courier New" w:ascii="Courier New" w:hAnsi="Courier New"/>
          <w:kern w:val="0"/>
          <w:sz w:val="20"/>
          <w:szCs w:val="20"/>
          <w:lang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val="es-ES" w:eastAsia="zxx" w:bidi="ar-SA"/>
        </w:rPr>
      </w:pPr>
      <w:r>
        <w:rPr>
          <w:rFonts w:eastAsia="Times New Roman" w:cs="Courier New" w:ascii="Courier New" w:hAnsi="Courier New"/>
          <w:kern w:val="0"/>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5"/>
        <w:jc w:val="center"/>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ANEXO I – ORDENANZA N° 4.1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APÍTULO U.III - DE LAS NORMAS DE ZONIFICACIÓN Y USOS DEL SUEL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U.III.1. SUBDIVISIÓN EN ZONAS.</w:t>
      </w:r>
    </w:p>
    <w:p>
      <w:pPr>
        <w:pStyle w:val="Normal"/>
        <w:jc w:val="both"/>
        <w:rPr>
          <w:rFonts w:ascii="Courier New" w:hAnsi="Courier New" w:cs="Courier New"/>
          <w:sz w:val="20"/>
          <w:szCs w:val="20"/>
        </w:rPr>
      </w:pPr>
      <w:r>
        <w:rPr>
          <w:rFonts w:cs="Courier New" w:ascii="Courier New" w:hAnsi="Courier New"/>
          <w:sz w:val="20"/>
          <w:szCs w:val="20"/>
        </w:rPr>
        <w:t>U.III.2 DEFINICIÓN DE TÉRMINOS TÉCNICOS RELATIVOS AL USO.</w:t>
      </w:r>
    </w:p>
    <w:p>
      <w:pPr>
        <w:pStyle w:val="Normal"/>
        <w:jc w:val="both"/>
        <w:rPr>
          <w:rFonts w:ascii="Courier New" w:hAnsi="Courier New" w:cs="Courier New"/>
          <w:sz w:val="20"/>
          <w:szCs w:val="20"/>
        </w:rPr>
      </w:pPr>
      <w:r>
        <w:rPr>
          <w:rFonts w:cs="Courier New" w:ascii="Courier New" w:hAnsi="Courier New"/>
          <w:sz w:val="20"/>
          <w:szCs w:val="20"/>
        </w:rPr>
        <w:t>U.III. 2.1. USO NO PERMITIDO</w:t>
      </w:r>
    </w:p>
    <w:p>
      <w:pPr>
        <w:pStyle w:val="Normal"/>
        <w:jc w:val="both"/>
        <w:rPr>
          <w:rFonts w:ascii="Courier New" w:hAnsi="Courier New" w:cs="Courier New"/>
          <w:sz w:val="20"/>
          <w:szCs w:val="20"/>
        </w:rPr>
      </w:pPr>
      <w:r>
        <w:rPr>
          <w:rFonts w:cs="Courier New" w:ascii="Courier New" w:hAnsi="Courier New"/>
          <w:sz w:val="20"/>
          <w:szCs w:val="20"/>
        </w:rPr>
        <w:t>U.III. 2.2. USO PERMITIDO</w:t>
      </w:r>
    </w:p>
    <w:p>
      <w:pPr>
        <w:pStyle w:val="Normal"/>
        <w:jc w:val="both"/>
        <w:rPr>
          <w:rFonts w:ascii="Courier New" w:hAnsi="Courier New" w:cs="Courier New"/>
          <w:sz w:val="20"/>
          <w:szCs w:val="20"/>
        </w:rPr>
      </w:pPr>
      <w:r>
        <w:rPr>
          <w:rFonts w:cs="Courier New" w:ascii="Courier New" w:hAnsi="Courier New"/>
          <w:sz w:val="20"/>
          <w:szCs w:val="20"/>
        </w:rPr>
        <w:t>U.III. 2.2.1. USO CONFORME NORMATIVA VIGENTE</w:t>
      </w:r>
    </w:p>
    <w:p>
      <w:pPr>
        <w:pStyle w:val="Normal"/>
        <w:jc w:val="both"/>
        <w:rPr>
          <w:rFonts w:ascii="Courier New" w:hAnsi="Courier New" w:cs="Courier New"/>
          <w:sz w:val="20"/>
          <w:szCs w:val="20"/>
        </w:rPr>
      </w:pPr>
      <w:r>
        <w:rPr>
          <w:rFonts w:cs="Courier New" w:ascii="Courier New" w:hAnsi="Courier New"/>
          <w:sz w:val="20"/>
          <w:szCs w:val="20"/>
        </w:rPr>
        <w:t>U.III. 2.2.2. USO CONFORME NORMATIVA ANTERIOR</w:t>
      </w:r>
    </w:p>
    <w:p>
      <w:pPr>
        <w:pStyle w:val="Normal"/>
        <w:jc w:val="both"/>
        <w:rPr>
          <w:rFonts w:ascii="Courier New" w:hAnsi="Courier New" w:cs="Courier New"/>
          <w:sz w:val="20"/>
          <w:szCs w:val="20"/>
        </w:rPr>
      </w:pPr>
      <w:r>
        <w:rPr>
          <w:rFonts w:cs="Courier New" w:ascii="Courier New" w:hAnsi="Courier New"/>
          <w:sz w:val="20"/>
          <w:szCs w:val="20"/>
        </w:rPr>
        <w:t>U.III. 2.2.3. USO PERMITIDO SEGÚN CONDICIONANTE</w:t>
      </w:r>
    </w:p>
    <w:p>
      <w:pPr>
        <w:pStyle w:val="Normal"/>
        <w:jc w:val="both"/>
        <w:rPr>
          <w:rFonts w:ascii="Courier New" w:hAnsi="Courier New" w:cs="Courier New"/>
          <w:sz w:val="20"/>
          <w:szCs w:val="20"/>
        </w:rPr>
      </w:pPr>
      <w:r>
        <w:rPr>
          <w:rFonts w:cs="Courier New" w:ascii="Courier New" w:hAnsi="Courier New"/>
          <w:sz w:val="20"/>
          <w:szCs w:val="20"/>
        </w:rPr>
        <w:t>U.III.3. CRITERIOS Y CONDICIONANTES - GENERALIDADES SOBRE EL EJERCICIO DE USOS</w:t>
      </w:r>
    </w:p>
    <w:p>
      <w:pPr>
        <w:pStyle w:val="Normal"/>
        <w:ind w:left="1134" w:hanging="1134"/>
        <w:jc w:val="both"/>
        <w:rPr>
          <w:rFonts w:ascii="Courier New" w:hAnsi="Courier New" w:cs="Courier New"/>
          <w:sz w:val="20"/>
          <w:szCs w:val="20"/>
        </w:rPr>
      </w:pPr>
      <w:r>
        <w:rPr>
          <w:rFonts w:cs="Courier New" w:ascii="Courier New" w:hAnsi="Courier New"/>
          <w:sz w:val="20"/>
          <w:szCs w:val="20"/>
        </w:rPr>
        <w:t>U.III.4. CRITERIOS Y CONDICIONANTES - GENERALIDADES APLICABLES A TODOS LOS   LOCALES COMERCIALES</w:t>
      </w:r>
    </w:p>
    <w:p>
      <w:pPr>
        <w:pStyle w:val="Normal"/>
        <w:ind w:left="1134" w:hanging="1134"/>
        <w:jc w:val="both"/>
        <w:rPr>
          <w:rFonts w:ascii="Courier New" w:hAnsi="Courier New" w:cs="Courier New"/>
          <w:sz w:val="20"/>
          <w:szCs w:val="20"/>
        </w:rPr>
      </w:pPr>
      <w:r>
        <w:rPr>
          <w:rFonts w:cs="Courier New" w:ascii="Courier New" w:hAnsi="Courier New"/>
          <w:sz w:val="20"/>
          <w:szCs w:val="20"/>
        </w:rPr>
        <w:t>U.III.5. CONDICIONANTES - GENERALIDADES PARA PUESTOS COMERCIALES EN LA VÍA  PÚBLICA</w:t>
      </w:r>
    </w:p>
    <w:p>
      <w:pPr>
        <w:pStyle w:val="Normal"/>
        <w:jc w:val="both"/>
        <w:rPr>
          <w:rFonts w:ascii="Courier New" w:hAnsi="Courier New" w:cs="Courier New"/>
          <w:sz w:val="20"/>
          <w:szCs w:val="20"/>
        </w:rPr>
      </w:pPr>
      <w:r>
        <w:rPr>
          <w:rFonts w:cs="Courier New" w:ascii="Courier New" w:hAnsi="Courier New"/>
          <w:sz w:val="20"/>
          <w:szCs w:val="20"/>
        </w:rPr>
        <w:t>U.III.6. CONDICIONANTES - GENERALIDADES EN INMUEBLES PATRIMONIALES</w:t>
      </w:r>
    </w:p>
    <w:p>
      <w:pPr>
        <w:pStyle w:val="Normal"/>
        <w:jc w:val="both"/>
        <w:rPr>
          <w:rFonts w:ascii="Courier New" w:hAnsi="Courier New" w:cs="Courier New"/>
          <w:sz w:val="20"/>
          <w:szCs w:val="20"/>
        </w:rPr>
      </w:pPr>
      <w:r>
        <w:rPr>
          <w:rFonts w:cs="Courier New" w:ascii="Courier New" w:hAnsi="Courier New"/>
          <w:sz w:val="20"/>
          <w:szCs w:val="20"/>
        </w:rPr>
        <w:t>U.III.7. COMISIÓN DE USOS DEL SUELO</w:t>
      </w:r>
    </w:p>
    <w:p>
      <w:pPr>
        <w:pStyle w:val="Normal"/>
        <w:jc w:val="both"/>
        <w:rPr>
          <w:rFonts w:ascii="Courier New" w:hAnsi="Courier New" w:cs="Courier New"/>
          <w:sz w:val="20"/>
          <w:szCs w:val="20"/>
        </w:rPr>
      </w:pPr>
      <w:r>
        <w:rPr>
          <w:rFonts w:cs="Courier New" w:ascii="Courier New" w:hAnsi="Courier New"/>
          <w:sz w:val="20"/>
          <w:szCs w:val="20"/>
        </w:rPr>
        <w:t>U.III.8.1. NOMENCLATURA</w:t>
      </w:r>
    </w:p>
    <w:p>
      <w:pPr>
        <w:pStyle w:val="Normal"/>
        <w:jc w:val="both"/>
        <w:rPr>
          <w:rFonts w:ascii="Courier New" w:hAnsi="Courier New" w:cs="Courier New"/>
          <w:sz w:val="20"/>
          <w:szCs w:val="20"/>
        </w:rPr>
      </w:pPr>
      <w:r>
        <w:rPr>
          <w:rFonts w:cs="Courier New" w:ascii="Courier New" w:hAnsi="Courier New"/>
          <w:sz w:val="20"/>
          <w:szCs w:val="20"/>
        </w:rPr>
        <w:t>U.III.8.2. PATRONES NORMATIVOS</w:t>
      </w:r>
    </w:p>
    <w:p>
      <w:pPr>
        <w:pStyle w:val="Normal"/>
        <w:jc w:val="both"/>
        <w:rPr>
          <w:rFonts w:ascii="Courier New" w:hAnsi="Courier New" w:cs="Courier New"/>
          <w:sz w:val="20"/>
          <w:szCs w:val="20"/>
        </w:rPr>
      </w:pPr>
      <w:r>
        <w:rPr>
          <w:rFonts w:cs="Courier New" w:ascii="Courier New" w:hAnsi="Courier New"/>
          <w:sz w:val="20"/>
          <w:szCs w:val="20"/>
        </w:rPr>
        <w:t>U.III.8.3. CLASIFICACIÓN EN ZONAS HOMOGÉNEAS.</w:t>
      </w:r>
    </w:p>
    <w:p>
      <w:pPr>
        <w:pStyle w:val="Normal"/>
        <w:jc w:val="both"/>
        <w:rPr>
          <w:rFonts w:ascii="Courier New" w:hAnsi="Courier New" w:cs="Courier New"/>
          <w:sz w:val="20"/>
          <w:szCs w:val="20"/>
        </w:rPr>
      </w:pPr>
      <w:r>
        <w:rPr>
          <w:rFonts w:cs="Courier New" w:ascii="Courier New" w:hAnsi="Courier New"/>
          <w:sz w:val="20"/>
          <w:szCs w:val="20"/>
        </w:rPr>
        <w:t>U.III.8.3.1. ZONAS RESIDENCIALES</w:t>
      </w:r>
    </w:p>
    <w:p>
      <w:pPr>
        <w:pStyle w:val="Normal"/>
        <w:jc w:val="both"/>
        <w:rPr>
          <w:rFonts w:ascii="Courier New" w:hAnsi="Courier New" w:cs="Courier New"/>
          <w:sz w:val="20"/>
          <w:szCs w:val="20"/>
        </w:rPr>
      </w:pPr>
      <w:r>
        <w:rPr>
          <w:rFonts w:cs="Courier New" w:ascii="Courier New" w:hAnsi="Courier New"/>
          <w:sz w:val="20"/>
          <w:szCs w:val="20"/>
        </w:rPr>
        <w:t>U.III.8.3.1.1. R1. ZONA RESIDENCIAL 1</w:t>
      </w:r>
    </w:p>
    <w:p>
      <w:pPr>
        <w:pStyle w:val="Normal"/>
        <w:jc w:val="both"/>
        <w:rPr>
          <w:rFonts w:ascii="Courier New" w:hAnsi="Courier New" w:cs="Courier New"/>
          <w:sz w:val="20"/>
          <w:szCs w:val="20"/>
        </w:rPr>
      </w:pPr>
      <w:r>
        <w:rPr>
          <w:rFonts w:cs="Courier New" w:ascii="Courier New" w:hAnsi="Courier New"/>
          <w:sz w:val="20"/>
          <w:szCs w:val="20"/>
        </w:rPr>
        <w:t>U.III.8.3.1.2. R1A. ZONA RESIDENCIAL 1A</w:t>
      </w:r>
    </w:p>
    <w:p>
      <w:pPr>
        <w:pStyle w:val="Normal"/>
        <w:jc w:val="both"/>
        <w:rPr>
          <w:rFonts w:ascii="Courier New" w:hAnsi="Courier New" w:cs="Courier New"/>
          <w:sz w:val="20"/>
          <w:szCs w:val="20"/>
        </w:rPr>
      </w:pPr>
      <w:r>
        <w:rPr>
          <w:rFonts w:cs="Courier New" w:ascii="Courier New" w:hAnsi="Courier New"/>
          <w:sz w:val="20"/>
          <w:szCs w:val="20"/>
        </w:rPr>
        <w:t>U.III.8.3.1.3. R2. ZONA RESIDENCIAL 2</w:t>
      </w:r>
    </w:p>
    <w:p>
      <w:pPr>
        <w:pStyle w:val="Normal"/>
        <w:jc w:val="both"/>
        <w:rPr>
          <w:rFonts w:ascii="Courier New" w:hAnsi="Courier New" w:cs="Courier New"/>
          <w:sz w:val="20"/>
          <w:szCs w:val="20"/>
        </w:rPr>
      </w:pPr>
      <w:r>
        <w:rPr>
          <w:rFonts w:cs="Courier New" w:ascii="Courier New" w:hAnsi="Courier New"/>
          <w:sz w:val="20"/>
          <w:szCs w:val="20"/>
        </w:rPr>
        <w:t>U.III.8.3.1.4. R2A. ZONA RESIDENCIAL 2A</w:t>
      </w:r>
    </w:p>
    <w:p>
      <w:pPr>
        <w:pStyle w:val="Normal"/>
        <w:jc w:val="both"/>
        <w:rPr>
          <w:rFonts w:ascii="Courier New" w:hAnsi="Courier New" w:cs="Courier New"/>
          <w:sz w:val="20"/>
          <w:szCs w:val="20"/>
        </w:rPr>
      </w:pPr>
      <w:r>
        <w:rPr>
          <w:rFonts w:cs="Courier New" w:ascii="Courier New" w:hAnsi="Courier New"/>
          <w:sz w:val="20"/>
          <w:szCs w:val="20"/>
        </w:rPr>
        <w:t>U.III.8.3.1.5. R2AS. ZONA RESIDENCIAL 2AS</w:t>
      </w:r>
    </w:p>
    <w:p>
      <w:pPr>
        <w:pStyle w:val="Normal"/>
        <w:jc w:val="both"/>
        <w:rPr>
          <w:rFonts w:ascii="Courier New" w:hAnsi="Courier New" w:cs="Courier New"/>
          <w:sz w:val="20"/>
          <w:szCs w:val="20"/>
        </w:rPr>
      </w:pPr>
      <w:r>
        <w:rPr>
          <w:rFonts w:cs="Courier New" w:ascii="Courier New" w:hAnsi="Courier New"/>
          <w:sz w:val="20"/>
          <w:szCs w:val="20"/>
        </w:rPr>
        <w:t>U.III.8.3.1.6.R2T. ZONA RESIDENCIAL 2T</w:t>
      </w:r>
    </w:p>
    <w:p>
      <w:pPr>
        <w:pStyle w:val="Normal"/>
        <w:jc w:val="both"/>
        <w:rPr>
          <w:rFonts w:ascii="Courier New" w:hAnsi="Courier New" w:cs="Courier New"/>
          <w:sz w:val="20"/>
          <w:szCs w:val="20"/>
        </w:rPr>
      </w:pPr>
      <w:r>
        <w:rPr>
          <w:rFonts w:cs="Courier New" w:ascii="Courier New" w:hAnsi="Courier New"/>
          <w:sz w:val="20"/>
          <w:szCs w:val="20"/>
        </w:rPr>
        <w:t>U.III.8.3.1.7.R2PP. ZONA RESIDENCIAL 2PP</w:t>
      </w:r>
    </w:p>
    <w:p>
      <w:pPr>
        <w:pStyle w:val="Normal"/>
        <w:jc w:val="both"/>
        <w:rPr>
          <w:rFonts w:ascii="Courier New" w:hAnsi="Courier New" w:cs="Courier New"/>
          <w:sz w:val="20"/>
          <w:szCs w:val="20"/>
        </w:rPr>
      </w:pPr>
      <w:r>
        <w:rPr>
          <w:rFonts w:cs="Courier New" w:ascii="Courier New" w:hAnsi="Courier New"/>
          <w:sz w:val="20"/>
          <w:szCs w:val="20"/>
        </w:rPr>
        <w:t>U.III.8.3.1.8. ZONA RESIDENCIAL 3</w:t>
      </w:r>
    </w:p>
    <w:p>
      <w:pPr>
        <w:pStyle w:val="Normal"/>
        <w:jc w:val="both"/>
        <w:rPr>
          <w:rFonts w:ascii="Courier New" w:hAnsi="Courier New" w:cs="Courier New"/>
          <w:sz w:val="20"/>
          <w:szCs w:val="20"/>
        </w:rPr>
      </w:pPr>
      <w:r>
        <w:rPr>
          <w:rFonts w:cs="Courier New" w:ascii="Courier New" w:hAnsi="Courier New"/>
          <w:sz w:val="20"/>
          <w:szCs w:val="20"/>
        </w:rPr>
        <w:t>U.III.8.3.1.9. R3AS. ZONA RESIDENCIAL 3AS</w:t>
      </w:r>
    </w:p>
    <w:p>
      <w:pPr>
        <w:pStyle w:val="Normal"/>
        <w:jc w:val="both"/>
        <w:rPr>
          <w:rFonts w:ascii="Courier New" w:hAnsi="Courier New" w:cs="Courier New"/>
          <w:sz w:val="20"/>
          <w:szCs w:val="20"/>
        </w:rPr>
      </w:pPr>
      <w:r>
        <w:rPr>
          <w:rFonts w:cs="Courier New" w:ascii="Courier New" w:hAnsi="Courier New"/>
          <w:sz w:val="20"/>
          <w:szCs w:val="20"/>
        </w:rPr>
        <w:t>U.III.8.3.1.10. ZONA RESIDENCIAL 4</w:t>
      </w:r>
    </w:p>
    <w:p>
      <w:pPr>
        <w:pStyle w:val="Normal"/>
        <w:jc w:val="both"/>
        <w:rPr>
          <w:rFonts w:ascii="Courier New" w:hAnsi="Courier New" w:cs="Courier New"/>
          <w:sz w:val="20"/>
          <w:szCs w:val="20"/>
        </w:rPr>
      </w:pPr>
      <w:r>
        <w:rPr>
          <w:rFonts w:cs="Courier New" w:ascii="Courier New" w:hAnsi="Courier New"/>
          <w:sz w:val="20"/>
          <w:szCs w:val="20"/>
        </w:rPr>
        <w:t>U.III.8.3.1.11. R5. ZONA RESIDENCIAL 5</w:t>
      </w:r>
    </w:p>
    <w:p>
      <w:pPr>
        <w:pStyle w:val="Normal"/>
        <w:jc w:val="both"/>
        <w:rPr>
          <w:rFonts w:ascii="Courier New" w:hAnsi="Courier New" w:cs="Courier New"/>
          <w:sz w:val="20"/>
          <w:szCs w:val="20"/>
        </w:rPr>
      </w:pPr>
      <w:r>
        <w:rPr>
          <w:rFonts w:cs="Courier New" w:ascii="Courier New" w:hAnsi="Courier New"/>
          <w:sz w:val="20"/>
          <w:szCs w:val="20"/>
        </w:rPr>
        <w:t>U.III.8.3.1.12.R6. ZONA RESIDENCIAL 6</w:t>
      </w:r>
    </w:p>
    <w:p>
      <w:pPr>
        <w:pStyle w:val="Normal"/>
        <w:jc w:val="both"/>
        <w:rPr>
          <w:rFonts w:ascii="Courier New" w:hAnsi="Courier New" w:cs="Courier New"/>
          <w:sz w:val="20"/>
          <w:szCs w:val="20"/>
        </w:rPr>
      </w:pPr>
      <w:r>
        <w:rPr>
          <w:rFonts w:cs="Courier New" w:ascii="Courier New" w:hAnsi="Courier New"/>
          <w:sz w:val="20"/>
          <w:szCs w:val="20"/>
        </w:rPr>
        <w:t>U.III.8.3.1.13.R6A. ZONA RESIDENCIAL 6A</w:t>
      </w:r>
    </w:p>
    <w:p>
      <w:pPr>
        <w:pStyle w:val="Normal"/>
        <w:jc w:val="both"/>
        <w:rPr>
          <w:rFonts w:ascii="Courier New" w:hAnsi="Courier New" w:cs="Courier New"/>
          <w:sz w:val="20"/>
          <w:szCs w:val="20"/>
        </w:rPr>
      </w:pPr>
      <w:r>
        <w:rPr>
          <w:rFonts w:cs="Courier New" w:ascii="Courier New" w:hAnsi="Courier New"/>
          <w:sz w:val="20"/>
          <w:szCs w:val="20"/>
        </w:rPr>
        <w:t>U.III.8.3.1.14.R6AS. ZONA RESIDENCIAL 6AS</w:t>
      </w:r>
    </w:p>
    <w:p>
      <w:pPr>
        <w:pStyle w:val="Normal"/>
        <w:jc w:val="both"/>
        <w:rPr>
          <w:rFonts w:ascii="Courier New" w:hAnsi="Courier New" w:cs="Courier New"/>
          <w:sz w:val="20"/>
          <w:szCs w:val="20"/>
        </w:rPr>
      </w:pPr>
      <w:r>
        <w:rPr>
          <w:rFonts w:cs="Courier New" w:ascii="Courier New" w:hAnsi="Courier New"/>
          <w:sz w:val="20"/>
          <w:szCs w:val="20"/>
        </w:rPr>
        <w:t>U.III.8.3.2. ZONAS CENTRALES</w:t>
      </w:r>
    </w:p>
    <w:p>
      <w:pPr>
        <w:pStyle w:val="Normal"/>
        <w:jc w:val="both"/>
        <w:rPr>
          <w:rFonts w:ascii="Courier New" w:hAnsi="Courier New" w:cs="Courier New"/>
          <w:sz w:val="20"/>
          <w:szCs w:val="20"/>
        </w:rPr>
      </w:pPr>
      <w:r>
        <w:rPr>
          <w:rFonts w:cs="Courier New" w:ascii="Courier New" w:hAnsi="Courier New"/>
          <w:sz w:val="20"/>
          <w:szCs w:val="20"/>
        </w:rPr>
        <w:t>U.III.8.3.2.1 CEN1. ZONA CENTRAL 1</w:t>
      </w:r>
    </w:p>
    <w:p>
      <w:pPr>
        <w:pStyle w:val="Normal"/>
        <w:jc w:val="both"/>
        <w:rPr>
          <w:rFonts w:ascii="Courier New" w:hAnsi="Courier New" w:cs="Courier New"/>
          <w:sz w:val="20"/>
          <w:szCs w:val="20"/>
        </w:rPr>
      </w:pPr>
      <w:r>
        <w:rPr>
          <w:rFonts w:cs="Courier New" w:ascii="Courier New" w:hAnsi="Courier New"/>
          <w:sz w:val="20"/>
          <w:szCs w:val="20"/>
        </w:rPr>
        <w:t>U.III.8.3.2.2 CEN1T. ZONA CENTRAL 1T</w:t>
      </w:r>
    </w:p>
    <w:p>
      <w:pPr>
        <w:pStyle w:val="Normal"/>
        <w:jc w:val="both"/>
        <w:rPr>
          <w:rFonts w:ascii="Courier New" w:hAnsi="Courier New" w:cs="Courier New"/>
          <w:sz w:val="20"/>
          <w:szCs w:val="20"/>
        </w:rPr>
      </w:pPr>
      <w:r>
        <w:rPr>
          <w:rFonts w:cs="Courier New" w:ascii="Courier New" w:hAnsi="Courier New"/>
          <w:sz w:val="20"/>
          <w:szCs w:val="20"/>
        </w:rPr>
        <w:t>U.III.8.3.2.3 CEN2. ZONA CENTRAL 2</w:t>
      </w:r>
    </w:p>
    <w:p>
      <w:pPr>
        <w:pStyle w:val="Normal"/>
        <w:jc w:val="both"/>
        <w:rPr>
          <w:rFonts w:ascii="Courier New" w:hAnsi="Courier New" w:cs="Courier New"/>
          <w:sz w:val="20"/>
          <w:szCs w:val="20"/>
        </w:rPr>
      </w:pPr>
      <w:r>
        <w:rPr>
          <w:rFonts w:cs="Courier New" w:ascii="Courier New" w:hAnsi="Courier New"/>
          <w:sz w:val="20"/>
          <w:szCs w:val="20"/>
        </w:rPr>
        <w:t>U.III.8.3.2.4 CEN2T. ZONA CENTRAL 2T</w:t>
      </w:r>
    </w:p>
    <w:p>
      <w:pPr>
        <w:pStyle w:val="Normal"/>
        <w:jc w:val="both"/>
        <w:rPr>
          <w:rFonts w:ascii="Courier New" w:hAnsi="Courier New" w:cs="Courier New"/>
          <w:sz w:val="20"/>
          <w:szCs w:val="20"/>
        </w:rPr>
      </w:pPr>
      <w:r>
        <w:rPr>
          <w:rFonts w:cs="Courier New" w:ascii="Courier New" w:hAnsi="Courier New"/>
          <w:sz w:val="20"/>
          <w:szCs w:val="20"/>
        </w:rPr>
        <w:t>U.III.8.3.3 ZONAS COMERCIALES</w:t>
      </w:r>
    </w:p>
    <w:p>
      <w:pPr>
        <w:pStyle w:val="Normal"/>
        <w:jc w:val="both"/>
        <w:rPr>
          <w:rFonts w:ascii="Courier New" w:hAnsi="Courier New" w:cs="Courier New"/>
          <w:sz w:val="20"/>
          <w:szCs w:val="20"/>
        </w:rPr>
      </w:pPr>
      <w:r>
        <w:rPr>
          <w:rFonts w:cs="Courier New" w:ascii="Courier New" w:hAnsi="Courier New"/>
          <w:sz w:val="20"/>
          <w:szCs w:val="20"/>
        </w:rPr>
        <w:t>U.III.8.3.3.1 ZONA COMERCIAL 1</w:t>
      </w:r>
    </w:p>
    <w:p>
      <w:pPr>
        <w:pStyle w:val="Normal"/>
        <w:jc w:val="both"/>
        <w:rPr>
          <w:rFonts w:ascii="Courier New" w:hAnsi="Courier New" w:cs="Courier New"/>
          <w:sz w:val="20"/>
          <w:szCs w:val="20"/>
        </w:rPr>
      </w:pPr>
      <w:r>
        <w:rPr>
          <w:rFonts w:cs="Courier New" w:ascii="Courier New" w:hAnsi="Courier New"/>
          <w:sz w:val="20"/>
          <w:szCs w:val="20"/>
        </w:rPr>
        <w:t>U.III.3.3.2. C1T. ZONA COMERCIAL 1T</w:t>
      </w:r>
    </w:p>
    <w:p>
      <w:pPr>
        <w:pStyle w:val="Normal"/>
        <w:jc w:val="both"/>
        <w:rPr>
          <w:rFonts w:ascii="Courier New" w:hAnsi="Courier New" w:cs="Courier New"/>
          <w:sz w:val="20"/>
          <w:szCs w:val="20"/>
        </w:rPr>
      </w:pPr>
      <w:r>
        <w:rPr>
          <w:rFonts w:cs="Courier New" w:ascii="Courier New" w:hAnsi="Courier New"/>
          <w:sz w:val="20"/>
          <w:szCs w:val="20"/>
        </w:rPr>
        <w:t>U.III.3.3.3. C2. ZONA COMERCIAL 2</w:t>
      </w:r>
    </w:p>
    <w:p>
      <w:pPr>
        <w:pStyle w:val="Normal"/>
        <w:jc w:val="both"/>
        <w:rPr>
          <w:rFonts w:ascii="Courier New" w:hAnsi="Courier New" w:cs="Courier New"/>
          <w:sz w:val="20"/>
          <w:szCs w:val="20"/>
        </w:rPr>
      </w:pPr>
      <w:r>
        <w:rPr>
          <w:rFonts w:cs="Courier New" w:ascii="Courier New" w:hAnsi="Courier New"/>
          <w:sz w:val="20"/>
          <w:szCs w:val="20"/>
        </w:rPr>
        <w:t>U.III.3.3.4.C2T. ZONA COMERCIAL 2T</w:t>
      </w:r>
    </w:p>
    <w:p>
      <w:pPr>
        <w:pStyle w:val="Normal"/>
        <w:jc w:val="both"/>
        <w:rPr>
          <w:rFonts w:ascii="Courier New" w:hAnsi="Courier New" w:cs="Courier New"/>
          <w:sz w:val="20"/>
          <w:szCs w:val="20"/>
        </w:rPr>
      </w:pPr>
      <w:r>
        <w:rPr>
          <w:rFonts w:cs="Courier New" w:ascii="Courier New" w:hAnsi="Courier New"/>
          <w:sz w:val="20"/>
          <w:szCs w:val="20"/>
        </w:rPr>
        <w:t>U.III.8.4. ZONAS ESPECIALES Y DE RESERVA.</w:t>
      </w:r>
    </w:p>
    <w:p>
      <w:pPr>
        <w:pStyle w:val="Normal"/>
        <w:jc w:val="both"/>
        <w:rPr>
          <w:rFonts w:ascii="Courier New" w:hAnsi="Courier New" w:cs="Courier New"/>
          <w:sz w:val="20"/>
          <w:szCs w:val="20"/>
        </w:rPr>
      </w:pPr>
      <w:r>
        <w:rPr>
          <w:rFonts w:cs="Courier New" w:ascii="Courier New" w:hAnsi="Courier New"/>
          <w:sz w:val="20"/>
          <w:szCs w:val="20"/>
        </w:rPr>
        <w:t>U.III.8.4.1. ZONA ESPECIAL RESIDENCIAL URBANA (RES URB).</w:t>
      </w:r>
    </w:p>
    <w:p>
      <w:pPr>
        <w:pStyle w:val="Normal"/>
        <w:jc w:val="both"/>
        <w:rPr>
          <w:rFonts w:ascii="Courier New" w:hAnsi="Courier New" w:cs="Courier New"/>
          <w:sz w:val="20"/>
          <w:szCs w:val="20"/>
        </w:rPr>
      </w:pPr>
      <w:r>
        <w:rPr>
          <w:rFonts w:cs="Courier New" w:ascii="Courier New" w:hAnsi="Courier New"/>
          <w:sz w:val="20"/>
          <w:szCs w:val="20"/>
        </w:rPr>
        <w:t>U.III.8.4.2. ZONA ESPECIAL RESIDENCIAL SUBURBANA (RES SUB).</w:t>
      </w:r>
    </w:p>
    <w:p>
      <w:pPr>
        <w:pStyle w:val="Normal"/>
        <w:jc w:val="both"/>
        <w:rPr>
          <w:rFonts w:ascii="Courier New" w:hAnsi="Courier New" w:cs="Courier New"/>
          <w:sz w:val="20"/>
          <w:szCs w:val="20"/>
        </w:rPr>
      </w:pPr>
      <w:r>
        <w:rPr>
          <w:rFonts w:cs="Courier New" w:ascii="Courier New" w:hAnsi="Courier New"/>
          <w:sz w:val="20"/>
          <w:szCs w:val="20"/>
        </w:rPr>
        <w:t>U.III.8.4.3. ZONA ESPECIAL RESIDENCIAL DE USO CONTROLADO (RES CON).</w:t>
      </w:r>
    </w:p>
    <w:p>
      <w:pPr>
        <w:pStyle w:val="Normal"/>
        <w:jc w:val="both"/>
        <w:rPr>
          <w:rFonts w:ascii="Courier New" w:hAnsi="Courier New" w:cs="Courier New"/>
          <w:sz w:val="20"/>
          <w:szCs w:val="20"/>
        </w:rPr>
      </w:pPr>
      <w:r>
        <w:rPr>
          <w:rFonts w:cs="Courier New" w:ascii="Courier New" w:hAnsi="Courier New"/>
          <w:sz w:val="20"/>
          <w:szCs w:val="20"/>
        </w:rPr>
        <w:t>U.III.8.4.4. ZONA ESPECIAL RESIDENCIAL PIEDEMONTE (RES PIE).</w:t>
      </w:r>
    </w:p>
    <w:p>
      <w:pPr>
        <w:pStyle w:val="Normal"/>
        <w:jc w:val="both"/>
        <w:rPr>
          <w:rFonts w:ascii="Courier New" w:hAnsi="Courier New" w:cs="Courier New"/>
          <w:sz w:val="20"/>
          <w:szCs w:val="20"/>
        </w:rPr>
      </w:pPr>
      <w:r>
        <w:rPr>
          <w:rFonts w:cs="Courier New" w:ascii="Courier New" w:hAnsi="Courier New"/>
          <w:sz w:val="20"/>
          <w:szCs w:val="20"/>
        </w:rPr>
        <w:t>U.III.8.4.5. ZONA ESPECIAL EJÉRCITO (EJER).</w:t>
      </w:r>
    </w:p>
    <w:p>
      <w:pPr>
        <w:pStyle w:val="Normal"/>
        <w:jc w:val="both"/>
        <w:rPr>
          <w:rFonts w:ascii="Courier New" w:hAnsi="Courier New" w:cs="Courier New"/>
          <w:sz w:val="20"/>
          <w:szCs w:val="20"/>
        </w:rPr>
      </w:pPr>
      <w:r>
        <w:rPr>
          <w:rFonts w:cs="Courier New" w:ascii="Courier New" w:hAnsi="Courier New"/>
          <w:sz w:val="20"/>
          <w:szCs w:val="20"/>
        </w:rPr>
        <w:t>U.III.8.4.6. ZONA ESPECIAL EX AEROPARQUE (AERO).</w:t>
      </w:r>
    </w:p>
    <w:p>
      <w:pPr>
        <w:pStyle w:val="Normal"/>
        <w:jc w:val="both"/>
        <w:rPr>
          <w:rFonts w:ascii="Courier New" w:hAnsi="Courier New" w:cs="Courier New"/>
          <w:sz w:val="20"/>
          <w:szCs w:val="20"/>
        </w:rPr>
      </w:pPr>
      <w:r>
        <w:rPr>
          <w:rFonts w:cs="Courier New" w:ascii="Courier New" w:hAnsi="Courier New"/>
          <w:sz w:val="20"/>
          <w:szCs w:val="20"/>
        </w:rPr>
        <w:t>U.III.8.4.7. ZONA ESPECIAL DE INUNDACIÓN DE DIQUE (DIQUE).</w:t>
      </w:r>
    </w:p>
    <w:p>
      <w:pPr>
        <w:pStyle w:val="Normal"/>
        <w:jc w:val="both"/>
        <w:rPr>
          <w:rFonts w:ascii="Courier New" w:hAnsi="Courier New" w:cs="Courier New"/>
          <w:sz w:val="20"/>
          <w:szCs w:val="20"/>
        </w:rPr>
      </w:pPr>
      <w:r>
        <w:rPr>
          <w:rFonts w:cs="Courier New" w:ascii="Courier New" w:hAnsi="Courier New"/>
          <w:sz w:val="20"/>
          <w:szCs w:val="20"/>
        </w:rPr>
        <w:t>U.III.8.4.8. ZONA ESPECIAL DE MAYOR NATURALIDAD (NAT).</w:t>
      </w:r>
    </w:p>
    <w:p>
      <w:pPr>
        <w:pStyle w:val="Normal"/>
        <w:jc w:val="both"/>
        <w:rPr>
          <w:rFonts w:ascii="Courier New" w:hAnsi="Courier New" w:cs="Courier New"/>
          <w:sz w:val="20"/>
          <w:szCs w:val="20"/>
        </w:rPr>
      </w:pPr>
      <w:r>
        <w:rPr>
          <w:rFonts w:cs="Courier New" w:ascii="Courier New" w:hAnsi="Courier New"/>
          <w:sz w:val="20"/>
          <w:szCs w:val="20"/>
        </w:rPr>
        <w:t>U.III.8.4.9. ZONA ESPECIAL DE SEGURIDAD HÍDRICA (SEG H).</w:t>
      </w:r>
    </w:p>
    <w:p>
      <w:pPr>
        <w:pStyle w:val="Normal"/>
        <w:jc w:val="both"/>
        <w:rPr>
          <w:rFonts w:ascii="Courier New" w:hAnsi="Courier New" w:cs="Courier New"/>
          <w:sz w:val="20"/>
          <w:szCs w:val="20"/>
        </w:rPr>
      </w:pPr>
      <w:r>
        <w:rPr>
          <w:rFonts w:cs="Courier New" w:ascii="Courier New" w:hAnsi="Courier New"/>
          <w:sz w:val="20"/>
          <w:szCs w:val="20"/>
        </w:rPr>
        <w:t>U.III.8.4.10. ZONA ESPECIAL NATURAL DE AMORTIGUACIÓN (AMOR).</w:t>
      </w:r>
    </w:p>
    <w:p>
      <w:pPr>
        <w:pStyle w:val="Normal"/>
        <w:jc w:val="both"/>
        <w:rPr>
          <w:rFonts w:ascii="Courier New" w:hAnsi="Courier New" w:cs="Courier New"/>
          <w:sz w:val="20"/>
          <w:szCs w:val="20"/>
        </w:rPr>
      </w:pPr>
      <w:r>
        <w:rPr>
          <w:rFonts w:cs="Courier New" w:ascii="Courier New" w:hAnsi="Courier New"/>
          <w:sz w:val="20"/>
          <w:szCs w:val="20"/>
        </w:rPr>
        <w:t>U.III.8.4.11. ZONA ESPECIAL AUTÓDROMO (AUTO).</w:t>
      </w:r>
    </w:p>
    <w:p>
      <w:pPr>
        <w:pStyle w:val="Normal"/>
        <w:jc w:val="both"/>
        <w:rPr>
          <w:rFonts w:ascii="Courier New" w:hAnsi="Courier New" w:cs="Courier New"/>
          <w:sz w:val="20"/>
          <w:szCs w:val="20"/>
        </w:rPr>
      </w:pPr>
      <w:r>
        <w:rPr>
          <w:rFonts w:cs="Courier New" w:ascii="Courier New" w:hAnsi="Courier New"/>
          <w:sz w:val="20"/>
          <w:szCs w:val="20"/>
        </w:rPr>
        <w:t>U.III.8.4.12. ZONA ESPECIAL CLUB SAN CEFERINO (CEF).</w:t>
      </w:r>
    </w:p>
    <w:p>
      <w:pPr>
        <w:pStyle w:val="Normal"/>
        <w:jc w:val="both"/>
        <w:rPr>
          <w:rFonts w:ascii="Courier New" w:hAnsi="Courier New" w:cs="Courier New"/>
          <w:sz w:val="20"/>
          <w:szCs w:val="20"/>
        </w:rPr>
      </w:pPr>
      <w:r>
        <w:rPr>
          <w:rFonts w:cs="Courier New" w:ascii="Courier New" w:hAnsi="Courier New"/>
          <w:sz w:val="20"/>
          <w:szCs w:val="20"/>
        </w:rPr>
        <w:t>U.III.8.4.13. ZONA ESPECIAL UNCUYO (UNCUYO).</w:t>
      </w:r>
    </w:p>
    <w:p>
      <w:pPr>
        <w:pStyle w:val="Normal"/>
        <w:jc w:val="both"/>
        <w:rPr>
          <w:rFonts w:ascii="Courier New" w:hAnsi="Courier New" w:cs="Courier New"/>
          <w:sz w:val="20"/>
          <w:szCs w:val="20"/>
        </w:rPr>
      </w:pPr>
      <w:r>
        <w:rPr>
          <w:rFonts w:cs="Courier New" w:ascii="Courier New" w:hAnsi="Courier New"/>
          <w:sz w:val="20"/>
          <w:szCs w:val="20"/>
        </w:rPr>
        <w:t>U.III.8.4.15. ZONA ESPECIAL EXPANSIÓN DISTRITO PIEDEMONTE (DIS/33).</w:t>
      </w:r>
    </w:p>
    <w:p>
      <w:pPr>
        <w:pStyle w:val="Normal"/>
        <w:jc w:val="both"/>
        <w:rPr>
          <w:rFonts w:ascii="Courier New" w:hAnsi="Courier New" w:cs="Courier New"/>
          <w:sz w:val="20"/>
          <w:szCs w:val="20"/>
        </w:rPr>
      </w:pPr>
      <w:r>
        <w:rPr>
          <w:rFonts w:cs="Courier New" w:ascii="Courier New" w:hAnsi="Courier New"/>
          <w:sz w:val="20"/>
          <w:szCs w:val="20"/>
        </w:rPr>
        <w:t>U.III.8.4.16. ZONA ESPECIAL PARQUE GRAL. SAN MARTÍN (PARQUE).</w:t>
      </w:r>
    </w:p>
    <w:p>
      <w:pPr>
        <w:pStyle w:val="Normal"/>
        <w:jc w:val="both"/>
        <w:rPr>
          <w:rFonts w:ascii="Courier New" w:hAnsi="Courier New" w:cs="Courier New"/>
          <w:sz w:val="20"/>
          <w:szCs w:val="20"/>
        </w:rPr>
      </w:pPr>
      <w:r>
        <w:rPr>
          <w:rFonts w:cs="Courier New" w:ascii="Courier New" w:hAnsi="Courier New"/>
          <w:sz w:val="20"/>
          <w:szCs w:val="20"/>
        </w:rPr>
        <w:t>U.III.8.4.17. ZONA ESPECIAL EXPANSIÓN PARQUE GRAL. SAN MARTÍN (PARQUE/).</w:t>
      </w:r>
    </w:p>
    <w:p>
      <w:pPr>
        <w:pStyle w:val="Normal"/>
        <w:jc w:val="both"/>
        <w:rPr>
          <w:rFonts w:ascii="Courier New" w:hAnsi="Courier New" w:cs="Courier New"/>
          <w:sz w:val="20"/>
          <w:szCs w:val="20"/>
        </w:rPr>
      </w:pPr>
      <w:r>
        <w:rPr>
          <w:rFonts w:cs="Courier New" w:ascii="Courier New" w:hAnsi="Courier New"/>
          <w:sz w:val="20"/>
          <w:szCs w:val="20"/>
        </w:rPr>
        <w:t>U.III.8.4.18. ZONA ESPECIAL RESERVA NATURAL DIVISADERO LARGO.</w:t>
      </w:r>
    </w:p>
    <w:p>
      <w:pPr>
        <w:pStyle w:val="Normal"/>
        <w:jc w:val="both"/>
        <w:rPr>
          <w:rFonts w:ascii="Courier New" w:hAnsi="Courier New" w:cs="Courier New"/>
          <w:sz w:val="20"/>
          <w:szCs w:val="20"/>
        </w:rPr>
      </w:pPr>
      <w:r>
        <w:rPr>
          <w:rFonts w:cs="Courier New" w:ascii="Courier New" w:hAnsi="Courier New"/>
          <w:sz w:val="20"/>
          <w:szCs w:val="20"/>
        </w:rPr>
        <w:t>U.III.8.4.19. UNIVERSITARIA 1.</w:t>
      </w:r>
    </w:p>
    <w:p>
      <w:pPr>
        <w:pStyle w:val="Normal"/>
        <w:jc w:val="both"/>
        <w:rPr>
          <w:rFonts w:ascii="Courier New" w:hAnsi="Courier New" w:cs="Courier New"/>
          <w:sz w:val="20"/>
          <w:szCs w:val="20"/>
        </w:rPr>
      </w:pPr>
      <w:r>
        <w:rPr>
          <w:rFonts w:cs="Courier New" w:ascii="Courier New" w:hAnsi="Courier New"/>
          <w:sz w:val="20"/>
          <w:szCs w:val="20"/>
        </w:rPr>
        <w:t>U.III.8.4.20. UNIVERSITARIA 2.</w:t>
      </w:r>
    </w:p>
    <w:p>
      <w:pPr>
        <w:pStyle w:val="Normal"/>
        <w:jc w:val="both"/>
        <w:rPr>
          <w:rFonts w:ascii="Courier New" w:hAnsi="Courier New" w:cs="Courier New"/>
          <w:sz w:val="20"/>
          <w:szCs w:val="20"/>
        </w:rPr>
      </w:pPr>
      <w:r>
        <w:rPr>
          <w:rFonts w:cs="Courier New" w:ascii="Courier New" w:hAnsi="Courier New"/>
          <w:sz w:val="20"/>
          <w:szCs w:val="20"/>
        </w:rPr>
        <w:t>U.III.8.4.21. MANZANA MERCEDARIA.</w:t>
      </w:r>
    </w:p>
    <w:p>
      <w:pPr>
        <w:pStyle w:val="Normal"/>
        <w:jc w:val="both"/>
        <w:rPr>
          <w:rFonts w:ascii="Courier New" w:hAnsi="Courier New" w:cs="Courier New"/>
          <w:sz w:val="20"/>
          <w:szCs w:val="20"/>
        </w:rPr>
      </w:pPr>
      <w:r>
        <w:rPr>
          <w:rFonts w:cs="Courier New" w:ascii="Courier New" w:hAnsi="Courier New"/>
          <w:sz w:val="20"/>
          <w:szCs w:val="20"/>
        </w:rPr>
        <w:t>U.III.8.4.22. ZONA ESPECIAL BARRIO CÍVICO.</w:t>
      </w:r>
    </w:p>
    <w:p>
      <w:pPr>
        <w:pStyle w:val="Normal"/>
        <w:jc w:val="both"/>
        <w:rPr>
          <w:rFonts w:ascii="Courier New" w:hAnsi="Courier New" w:cs="Courier New"/>
          <w:sz w:val="20"/>
          <w:szCs w:val="20"/>
        </w:rPr>
      </w:pPr>
      <w:r>
        <w:rPr>
          <w:rFonts w:cs="Courier New" w:ascii="Courier New" w:hAnsi="Courier New"/>
          <w:sz w:val="20"/>
          <w:szCs w:val="20"/>
        </w:rPr>
        <w:t>U.III.8.4.23. BARRIO DALVIAN</w:t>
      </w:r>
    </w:p>
    <w:p>
      <w:pPr>
        <w:pStyle w:val="Normal"/>
        <w:jc w:val="both"/>
        <w:rPr>
          <w:rFonts w:ascii="Courier New" w:hAnsi="Courier New" w:cs="Courier New"/>
          <w:sz w:val="20"/>
          <w:szCs w:val="20"/>
        </w:rPr>
      </w:pPr>
      <w:r>
        <w:rPr>
          <w:rFonts w:cs="Courier New" w:ascii="Courier New" w:hAnsi="Courier New"/>
          <w:sz w:val="20"/>
          <w:szCs w:val="20"/>
        </w:rPr>
        <w:t>U.III.8.4.24. ÁREA FUNDACIONAL Y SUS FRENTISTAS.</w:t>
      </w:r>
    </w:p>
    <w:p>
      <w:pPr>
        <w:pStyle w:val="Normal"/>
        <w:jc w:val="both"/>
        <w:rPr>
          <w:rFonts w:ascii="Courier New" w:hAnsi="Courier New" w:cs="Courier New"/>
          <w:sz w:val="20"/>
          <w:szCs w:val="20"/>
        </w:rPr>
      </w:pPr>
      <w:r>
        <w:rPr>
          <w:rFonts w:cs="Courier New" w:ascii="Courier New" w:hAnsi="Courier New"/>
          <w:sz w:val="20"/>
          <w:szCs w:val="20"/>
        </w:rPr>
        <w:t>U.III.8.4.25. TERRENOS ESTACIÓN DE PASAJEROS Y CARGA DEL FFCC.</w:t>
      </w:r>
    </w:p>
    <w:p>
      <w:pPr>
        <w:pStyle w:val="Normal"/>
        <w:jc w:val="both"/>
        <w:rPr>
          <w:rFonts w:ascii="Courier New" w:hAnsi="Courier New" w:cs="Courier New"/>
          <w:sz w:val="20"/>
          <w:szCs w:val="20"/>
        </w:rPr>
      </w:pPr>
      <w:r>
        <w:rPr>
          <w:rFonts w:cs="Courier New" w:ascii="Courier New" w:hAnsi="Courier New"/>
          <w:sz w:val="20"/>
          <w:szCs w:val="20"/>
        </w:rPr>
        <w:t>U.III.8.4.26. ZONA OESTE.</w:t>
      </w:r>
    </w:p>
    <w:p>
      <w:pPr>
        <w:pStyle w:val="Normal"/>
        <w:jc w:val="both"/>
        <w:rPr>
          <w:rFonts w:ascii="Courier New" w:hAnsi="Courier New" w:cs="Courier New"/>
          <w:sz w:val="20"/>
          <w:szCs w:val="20"/>
        </w:rPr>
      </w:pPr>
      <w:r>
        <w:rPr>
          <w:rFonts w:cs="Courier New" w:ascii="Courier New" w:hAnsi="Courier New"/>
          <w:sz w:val="20"/>
          <w:szCs w:val="20"/>
        </w:rPr>
        <w:t>U.III.8.5. DEFINICIÓN DE USOS SEGÚN NORMATIVA</w:t>
      </w:r>
    </w:p>
    <w:p>
      <w:pPr>
        <w:pStyle w:val="Normal"/>
        <w:jc w:val="both"/>
        <w:rPr>
          <w:rFonts w:ascii="Courier New" w:hAnsi="Courier New" w:cs="Courier New"/>
          <w:sz w:val="20"/>
          <w:szCs w:val="20"/>
        </w:rPr>
      </w:pPr>
      <w:r>
        <w:rPr>
          <w:rFonts w:cs="Courier New" w:ascii="Courier New" w:hAnsi="Courier New"/>
          <w:sz w:val="20"/>
          <w:szCs w:val="20"/>
        </w:rPr>
        <w:t>U.III.8.5.1. VENTA MINORISTA</w:t>
      </w:r>
    </w:p>
    <w:p>
      <w:pPr>
        <w:pStyle w:val="Normal"/>
        <w:jc w:val="both"/>
        <w:rPr>
          <w:rFonts w:ascii="Courier New" w:hAnsi="Courier New" w:cs="Courier New"/>
          <w:sz w:val="20"/>
          <w:szCs w:val="20"/>
        </w:rPr>
      </w:pPr>
      <w:r>
        <w:rPr>
          <w:rFonts w:cs="Courier New" w:ascii="Courier New" w:hAnsi="Courier New"/>
          <w:sz w:val="20"/>
          <w:szCs w:val="20"/>
        </w:rPr>
        <w:t>8.5.1.1. Productos alimenticios y bebidas</w:t>
      </w:r>
    </w:p>
    <w:p>
      <w:pPr>
        <w:pStyle w:val="Normal"/>
        <w:jc w:val="both"/>
        <w:rPr>
          <w:rFonts w:ascii="Courier New" w:hAnsi="Courier New" w:cs="Courier New"/>
          <w:sz w:val="20"/>
          <w:szCs w:val="20"/>
        </w:rPr>
      </w:pPr>
      <w:r>
        <w:rPr>
          <w:rFonts w:cs="Courier New" w:ascii="Courier New" w:hAnsi="Courier New"/>
          <w:sz w:val="20"/>
          <w:szCs w:val="20"/>
        </w:rPr>
        <w:t>8.5.1.2. Salud, Estética, Cosmética y Belleza</w:t>
      </w:r>
    </w:p>
    <w:p>
      <w:pPr>
        <w:pStyle w:val="Normal"/>
        <w:jc w:val="both"/>
        <w:rPr>
          <w:rFonts w:ascii="Courier New" w:hAnsi="Courier New" w:cs="Courier New"/>
          <w:sz w:val="20"/>
          <w:szCs w:val="20"/>
        </w:rPr>
      </w:pPr>
      <w:r>
        <w:rPr>
          <w:rFonts w:cs="Courier New" w:ascii="Courier New" w:hAnsi="Courier New"/>
          <w:sz w:val="20"/>
          <w:szCs w:val="20"/>
        </w:rPr>
        <w:t>8.5.1.3. Productos generales en grandes superficies</w:t>
      </w:r>
    </w:p>
    <w:p>
      <w:pPr>
        <w:pStyle w:val="Normal"/>
        <w:jc w:val="both"/>
        <w:rPr>
          <w:rFonts w:ascii="Courier New" w:hAnsi="Courier New" w:cs="Courier New"/>
          <w:sz w:val="20"/>
          <w:szCs w:val="20"/>
        </w:rPr>
      </w:pPr>
      <w:r>
        <w:rPr>
          <w:rFonts w:cs="Courier New" w:ascii="Courier New" w:hAnsi="Courier New"/>
          <w:sz w:val="20"/>
          <w:szCs w:val="20"/>
        </w:rPr>
        <w:t>8.5.2. SERVICIOS GENERALES Y ESPECIALIZADOS</w:t>
      </w:r>
    </w:p>
    <w:p>
      <w:pPr>
        <w:pStyle w:val="Normal"/>
        <w:jc w:val="both"/>
        <w:rPr>
          <w:rFonts w:ascii="Courier New" w:hAnsi="Courier New" w:cs="Courier New"/>
          <w:sz w:val="20"/>
          <w:szCs w:val="20"/>
        </w:rPr>
      </w:pPr>
      <w:r>
        <w:rPr>
          <w:rFonts w:cs="Courier New" w:ascii="Courier New" w:hAnsi="Courier New"/>
          <w:sz w:val="20"/>
          <w:szCs w:val="20"/>
        </w:rPr>
        <w:t>8.5.2.1. Alojamientos Turísticos y Hotelería</w:t>
      </w:r>
    </w:p>
    <w:p>
      <w:pPr>
        <w:pStyle w:val="Normal"/>
        <w:jc w:val="both"/>
        <w:rPr>
          <w:rFonts w:ascii="Courier New" w:hAnsi="Courier New" w:cs="Courier New"/>
          <w:sz w:val="20"/>
          <w:szCs w:val="20"/>
        </w:rPr>
      </w:pPr>
      <w:r>
        <w:rPr>
          <w:rFonts w:cs="Courier New" w:ascii="Courier New" w:hAnsi="Courier New"/>
          <w:sz w:val="20"/>
          <w:szCs w:val="20"/>
        </w:rPr>
        <w:t>8.5.2.2. Cultura, Educación y Capacitación</w:t>
      </w:r>
    </w:p>
    <w:p>
      <w:pPr>
        <w:pStyle w:val="Normal"/>
        <w:jc w:val="both"/>
        <w:rPr>
          <w:rFonts w:ascii="Courier New" w:hAnsi="Courier New" w:cs="Courier New"/>
          <w:sz w:val="20"/>
          <w:szCs w:val="20"/>
        </w:rPr>
      </w:pPr>
      <w:r>
        <w:rPr>
          <w:rFonts w:cs="Courier New" w:ascii="Courier New" w:hAnsi="Courier New"/>
          <w:sz w:val="20"/>
          <w:szCs w:val="20"/>
        </w:rPr>
        <w:t>8.5.2.3. Salud y Saneamiento</w:t>
      </w:r>
    </w:p>
    <w:p>
      <w:pPr>
        <w:pStyle w:val="Normal"/>
        <w:jc w:val="both"/>
        <w:rPr>
          <w:rFonts w:ascii="Courier New" w:hAnsi="Courier New" w:cs="Courier New"/>
          <w:sz w:val="20"/>
          <w:szCs w:val="20"/>
        </w:rPr>
      </w:pPr>
      <w:r>
        <w:rPr>
          <w:rFonts w:cs="Courier New" w:ascii="Courier New" w:hAnsi="Courier New"/>
          <w:sz w:val="20"/>
          <w:szCs w:val="20"/>
        </w:rPr>
        <w:t>8.5.2.4. Recreación</w:t>
      </w:r>
    </w:p>
    <w:p>
      <w:pPr>
        <w:pStyle w:val="Normal"/>
        <w:jc w:val="both"/>
        <w:rPr>
          <w:rFonts w:ascii="Courier New" w:hAnsi="Courier New" w:cs="Courier New"/>
          <w:sz w:val="20"/>
          <w:szCs w:val="20"/>
        </w:rPr>
      </w:pPr>
      <w:r>
        <w:rPr>
          <w:rFonts w:cs="Courier New" w:ascii="Courier New" w:hAnsi="Courier New"/>
          <w:sz w:val="20"/>
          <w:szCs w:val="20"/>
        </w:rPr>
        <w:t>8.5.2.5. Finanzas, ART y Seguros</w:t>
      </w:r>
    </w:p>
    <w:p>
      <w:pPr>
        <w:pStyle w:val="Normal"/>
        <w:jc w:val="both"/>
        <w:rPr>
          <w:rFonts w:ascii="Courier New" w:hAnsi="Courier New" w:cs="Courier New"/>
          <w:sz w:val="20"/>
          <w:szCs w:val="20"/>
        </w:rPr>
      </w:pPr>
      <w:r>
        <w:rPr>
          <w:rFonts w:cs="Courier New" w:ascii="Courier New" w:hAnsi="Courier New"/>
          <w:sz w:val="20"/>
          <w:szCs w:val="20"/>
        </w:rPr>
        <w:t>8.5.2.6. Residencial y Hogares</w:t>
      </w:r>
    </w:p>
    <w:p>
      <w:pPr>
        <w:pStyle w:val="Normal"/>
        <w:jc w:val="both"/>
        <w:rPr>
          <w:rFonts w:ascii="Courier New" w:hAnsi="Courier New" w:cs="Courier New"/>
          <w:sz w:val="20"/>
          <w:szCs w:val="20"/>
        </w:rPr>
      </w:pPr>
      <w:r>
        <w:rPr>
          <w:rFonts w:cs="Courier New" w:ascii="Courier New" w:hAnsi="Courier New"/>
          <w:sz w:val="20"/>
          <w:szCs w:val="20"/>
        </w:rPr>
        <w:t>8.5.3. USOS ESPECIALES DE PIEDEMONTE</w:t>
      </w:r>
    </w:p>
    <w:p>
      <w:pPr>
        <w:pStyle w:val="Normal"/>
        <w:jc w:val="both"/>
        <w:rPr>
          <w:rFonts w:ascii="Courier New" w:hAnsi="Courier New" w:cs="Courier New"/>
          <w:sz w:val="20"/>
          <w:szCs w:val="20"/>
        </w:rPr>
      </w:pPr>
      <w:r>
        <w:rPr>
          <w:rFonts w:cs="Courier New" w:ascii="Courier New" w:hAnsi="Courier New"/>
          <w:sz w:val="20"/>
          <w:szCs w:val="20"/>
        </w:rPr>
        <w:t>8.5.3.1. Agropecuario, turismo y recreación</w:t>
      </w:r>
    </w:p>
    <w:p>
      <w:pPr>
        <w:pStyle w:val="Normal"/>
        <w:jc w:val="both"/>
        <w:rPr>
          <w:rFonts w:ascii="Courier New" w:hAnsi="Courier New" w:cs="Courier New"/>
          <w:sz w:val="20"/>
          <w:szCs w:val="20"/>
        </w:rPr>
      </w:pPr>
      <w:r>
        <w:rPr>
          <w:rFonts w:cs="Courier New" w:ascii="Courier New" w:hAnsi="Courier New"/>
          <w:sz w:val="20"/>
          <w:szCs w:val="20"/>
        </w:rPr>
        <w:t>8.5.3.2. Minería</w:t>
      </w:r>
    </w:p>
    <w:p>
      <w:pPr>
        <w:pStyle w:val="Normal"/>
        <w:jc w:val="both"/>
        <w:rPr>
          <w:rFonts w:ascii="Courier New" w:hAnsi="Courier New" w:cs="Courier New"/>
          <w:sz w:val="20"/>
          <w:szCs w:val="20"/>
        </w:rPr>
      </w:pPr>
      <w:r>
        <w:rPr>
          <w:rFonts w:cs="Courier New" w:ascii="Courier New" w:hAnsi="Courier New"/>
          <w:sz w:val="20"/>
          <w:szCs w:val="20"/>
        </w:rPr>
        <w:t>U.III.8.6. CAMBIO DE USO</w:t>
      </w:r>
    </w:p>
    <w:p>
      <w:pPr>
        <w:pStyle w:val="Normal"/>
        <w:jc w:val="both"/>
        <w:rPr>
          <w:rFonts w:ascii="Courier New" w:hAnsi="Courier New" w:cs="Courier New"/>
          <w:sz w:val="20"/>
          <w:szCs w:val="20"/>
        </w:rPr>
      </w:pPr>
      <w:r>
        <w:rPr>
          <w:rFonts w:cs="Courier New" w:ascii="Courier New" w:hAnsi="Courier New"/>
          <w:sz w:val="20"/>
          <w:szCs w:val="20"/>
        </w:rPr>
        <w:t>U.III.8.6.1. CAMBIO DE USO RESIDENCIAL</w:t>
      </w:r>
    </w:p>
    <w:p>
      <w:pPr>
        <w:pStyle w:val="Normal"/>
        <w:jc w:val="both"/>
        <w:rPr>
          <w:rFonts w:ascii="Courier New" w:hAnsi="Courier New" w:cs="Courier New"/>
          <w:sz w:val="20"/>
          <w:szCs w:val="20"/>
        </w:rPr>
      </w:pPr>
      <w:r>
        <w:rPr>
          <w:rFonts w:cs="Courier New" w:ascii="Courier New" w:hAnsi="Courier New"/>
          <w:sz w:val="20"/>
          <w:szCs w:val="20"/>
        </w:rPr>
        <w:t>U.III.8.6.2. CAMBIO DE USO COCHERAS</w:t>
      </w:r>
    </w:p>
    <w:p>
      <w:pPr>
        <w:pStyle w:val="Normal"/>
        <w:jc w:val="both"/>
        <w:rPr>
          <w:rFonts w:ascii="Courier New" w:hAnsi="Courier New" w:cs="Courier New"/>
          <w:sz w:val="20"/>
          <w:szCs w:val="20"/>
        </w:rPr>
      </w:pPr>
      <w:r>
        <w:rPr>
          <w:rFonts w:cs="Courier New" w:ascii="Courier New" w:hAnsi="Courier New"/>
          <w:sz w:val="20"/>
          <w:szCs w:val="20"/>
        </w:rPr>
        <w:t>U.III.8.7. FACTOR DE OCUPACIÓN</w:t>
      </w:r>
    </w:p>
    <w:p>
      <w:pPr>
        <w:pStyle w:val="Normal"/>
        <w:jc w:val="both"/>
        <w:rPr>
          <w:rFonts w:ascii="Courier New" w:hAnsi="Courier New" w:cs="Courier New"/>
          <w:sz w:val="20"/>
          <w:szCs w:val="20"/>
        </w:rPr>
      </w:pPr>
      <w:r>
        <w:rPr>
          <w:rFonts w:cs="Courier New" w:ascii="Courier New" w:hAnsi="Courier New"/>
          <w:sz w:val="20"/>
          <w:szCs w:val="20"/>
        </w:rPr>
        <w:t>U.III.8.7.1 USO O DESTINO - M2 POR PERSONA</w:t>
      </w:r>
    </w:p>
    <w:p>
      <w:pPr>
        <w:pStyle w:val="Normal"/>
        <w:jc w:val="both"/>
        <w:rPr>
          <w:rFonts w:ascii="Courier New" w:hAnsi="Courier New" w:cs="Courier New"/>
          <w:sz w:val="20"/>
          <w:szCs w:val="20"/>
        </w:rPr>
      </w:pPr>
      <w:r>
        <w:rPr>
          <w:rFonts w:cs="Courier New" w:ascii="Courier New" w:hAnsi="Courier New"/>
          <w:sz w:val="20"/>
          <w:szCs w:val="20"/>
        </w:rPr>
        <w:t>8.7.1.1. Edificios para residencia</w:t>
      </w:r>
    </w:p>
    <w:p>
      <w:pPr>
        <w:pStyle w:val="Normal"/>
        <w:jc w:val="both"/>
        <w:rPr>
          <w:rFonts w:ascii="Courier New" w:hAnsi="Courier New" w:cs="Courier New"/>
          <w:sz w:val="20"/>
          <w:szCs w:val="20"/>
        </w:rPr>
      </w:pPr>
      <w:r>
        <w:rPr>
          <w:rFonts w:cs="Courier New" w:ascii="Courier New" w:hAnsi="Courier New"/>
          <w:sz w:val="20"/>
          <w:szCs w:val="20"/>
        </w:rPr>
        <w:t>8.7.1.2. Edificios asistenciales</w:t>
      </w:r>
    </w:p>
    <w:p>
      <w:pPr>
        <w:pStyle w:val="Normal"/>
        <w:jc w:val="both"/>
        <w:rPr>
          <w:rFonts w:ascii="Courier New" w:hAnsi="Courier New" w:cs="Courier New"/>
          <w:sz w:val="20"/>
          <w:szCs w:val="20"/>
        </w:rPr>
      </w:pPr>
      <w:r>
        <w:rPr>
          <w:rFonts w:cs="Courier New" w:ascii="Courier New" w:hAnsi="Courier New"/>
          <w:sz w:val="20"/>
          <w:szCs w:val="20"/>
        </w:rPr>
        <w:t>8.7.1.3. Edificios de carácter cultural</w:t>
      </w:r>
    </w:p>
    <w:p>
      <w:pPr>
        <w:pStyle w:val="Normal"/>
        <w:jc w:val="both"/>
        <w:rPr>
          <w:rFonts w:ascii="Courier New" w:hAnsi="Courier New" w:cs="Courier New"/>
          <w:sz w:val="20"/>
          <w:szCs w:val="20"/>
        </w:rPr>
      </w:pPr>
      <w:r>
        <w:rPr>
          <w:rFonts w:cs="Courier New" w:ascii="Courier New" w:hAnsi="Courier New"/>
          <w:sz w:val="20"/>
          <w:szCs w:val="20"/>
        </w:rPr>
        <w:t>8.7.1.4. Edificios para reuniones de carácter deportivo</w:t>
      </w:r>
    </w:p>
    <w:p>
      <w:pPr>
        <w:pStyle w:val="Normal"/>
        <w:jc w:val="both"/>
        <w:rPr>
          <w:rFonts w:ascii="Courier New" w:hAnsi="Courier New" w:cs="Courier New"/>
          <w:sz w:val="20"/>
          <w:szCs w:val="20"/>
        </w:rPr>
      </w:pPr>
      <w:r>
        <w:rPr>
          <w:rFonts w:cs="Courier New" w:ascii="Courier New" w:hAnsi="Courier New"/>
          <w:sz w:val="20"/>
          <w:szCs w:val="20"/>
        </w:rPr>
        <w:t>8.7.1.5. Edificios para reuniones y esparcimiento</w:t>
      </w:r>
    </w:p>
    <w:p>
      <w:pPr>
        <w:pStyle w:val="Normal"/>
        <w:jc w:val="both"/>
        <w:rPr>
          <w:rFonts w:ascii="Courier New" w:hAnsi="Courier New" w:cs="Courier New"/>
          <w:sz w:val="20"/>
          <w:szCs w:val="20"/>
        </w:rPr>
      </w:pPr>
      <w:r>
        <w:rPr>
          <w:rFonts w:cs="Courier New" w:ascii="Courier New" w:hAnsi="Courier New"/>
          <w:sz w:val="20"/>
          <w:szCs w:val="20"/>
        </w:rPr>
        <w:t>8.7.1.6. Edificios para reuniones de carácter público</w:t>
      </w:r>
    </w:p>
    <w:p>
      <w:pPr>
        <w:pStyle w:val="Normal"/>
        <w:jc w:val="both"/>
        <w:rPr>
          <w:rFonts w:ascii="Courier New" w:hAnsi="Courier New" w:cs="Courier New"/>
          <w:sz w:val="20"/>
          <w:szCs w:val="20"/>
        </w:rPr>
      </w:pPr>
      <w:r>
        <w:rPr>
          <w:rFonts w:cs="Courier New" w:ascii="Courier New" w:hAnsi="Courier New"/>
          <w:sz w:val="20"/>
          <w:szCs w:val="20"/>
        </w:rPr>
        <w:t>8.7.1.7. Edificios mercantiles</w:t>
      </w:r>
    </w:p>
    <w:p>
      <w:pPr>
        <w:pStyle w:val="Normal"/>
        <w:jc w:val="both"/>
        <w:rPr>
          <w:rFonts w:ascii="Courier New" w:hAnsi="Courier New" w:cs="Courier New"/>
          <w:sz w:val="20"/>
          <w:szCs w:val="20"/>
        </w:rPr>
      </w:pPr>
      <w:r>
        <w:rPr>
          <w:rFonts w:cs="Courier New" w:ascii="Courier New" w:hAnsi="Courier New"/>
          <w:sz w:val="20"/>
          <w:szCs w:val="20"/>
        </w:rPr>
        <w:t>8.7.1.8. Edificios industriales - talleres</w:t>
      </w:r>
    </w:p>
    <w:p>
      <w:pPr>
        <w:pStyle w:val="Normal"/>
        <w:jc w:val="both"/>
        <w:rPr>
          <w:rFonts w:ascii="Courier New" w:hAnsi="Courier New" w:cs="Courier New"/>
          <w:sz w:val="20"/>
          <w:szCs w:val="20"/>
        </w:rPr>
      </w:pPr>
      <w:r>
        <w:rPr>
          <w:rFonts w:cs="Courier New" w:ascii="Courier New" w:hAnsi="Courier New"/>
          <w:sz w:val="20"/>
          <w:szCs w:val="20"/>
        </w:rPr>
        <w:t>8.7.1.9. Edificios comerciales y de servicios</w:t>
      </w:r>
    </w:p>
    <w:p>
      <w:pPr>
        <w:pStyle w:val="Normal"/>
        <w:jc w:val="both"/>
        <w:rPr>
          <w:rFonts w:ascii="Courier New" w:hAnsi="Courier New" w:cs="Courier New"/>
          <w:sz w:val="20"/>
          <w:szCs w:val="20"/>
        </w:rPr>
      </w:pPr>
      <w:r>
        <w:rPr>
          <w:rFonts w:cs="Courier New" w:ascii="Courier New" w:hAnsi="Courier New"/>
          <w:sz w:val="20"/>
          <w:szCs w:val="20"/>
        </w:rPr>
        <w:t>8.7.1.10. Establecimientos educativos</w:t>
      </w:r>
    </w:p>
    <w:p>
      <w:pPr>
        <w:pStyle w:val="Normal"/>
        <w:jc w:val="both"/>
        <w:rPr>
          <w:rFonts w:ascii="Courier New" w:hAnsi="Courier New" w:cs="Courier New"/>
          <w:sz w:val="20"/>
          <w:szCs w:val="20"/>
        </w:rPr>
      </w:pPr>
      <w:r>
        <w:rPr>
          <w:rFonts w:cs="Courier New" w:ascii="Courier New" w:hAnsi="Courier New"/>
          <w:sz w:val="20"/>
          <w:szCs w:val="20"/>
        </w:rPr>
        <w:t>8.7.1.11. Depósitos</w:t>
      </w:r>
    </w:p>
    <w:p>
      <w:pPr>
        <w:pStyle w:val="Normal"/>
        <w:jc w:val="both"/>
        <w:rPr>
          <w:rFonts w:ascii="Courier New" w:hAnsi="Courier New" w:cs="Courier New"/>
          <w:sz w:val="20"/>
          <w:szCs w:val="20"/>
        </w:rPr>
      </w:pPr>
      <w:r>
        <w:rPr>
          <w:rFonts w:cs="Courier New" w:ascii="Courier New" w:hAnsi="Courier New"/>
          <w:sz w:val="20"/>
          <w:szCs w:val="20"/>
        </w:rPr>
        <w:t>8.7.1.12. Servicios de seguridad</w:t>
      </w:r>
    </w:p>
    <w:p>
      <w:pPr>
        <w:pStyle w:val="Normal"/>
        <w:jc w:val="both"/>
        <w:rPr>
          <w:rFonts w:ascii="Courier New" w:hAnsi="Courier New" w:cs="Courier New"/>
          <w:sz w:val="20"/>
          <w:szCs w:val="20"/>
        </w:rPr>
      </w:pPr>
      <w:r>
        <w:rPr>
          <w:rFonts w:cs="Courier New" w:ascii="Courier New" w:hAnsi="Courier New"/>
          <w:sz w:val="20"/>
          <w:szCs w:val="20"/>
        </w:rPr>
        <w:t>U.III.8.8. TABLA DE USOS DEL SUE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APÍTULO U.III - DE LAS NORMAS DE ZONIFICACIÓN Y USOS DEL SUEL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1. SUBDIVISIÓN EN ZON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l alcance de la presente normativa se extiende a todo el Departamento de Ciudad de Mendoza. A los efectos de la aplicación de esta norma sobre los usos de construcciones y predios, se establec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lasificación de los usos</w:t>
      </w:r>
      <w:r>
        <w:rPr>
          <w:rFonts w:cs="Courier New" w:ascii="Courier New" w:hAnsi="Courier New"/>
          <w:sz w:val="20"/>
          <w:szCs w:val="20"/>
        </w:rPr>
        <w:t>. Se han clasificado los usos del suelo según las actividades: ventas, servicios, industria y uso especial piedemonte, desglosándolos en grupos y subgrupos. En la Tabla de usos del suelo (ver capítulo U.III.8.8; SubAnexo 1 y 2) se especifica la relación de compatibilidad entre usos y zon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lasificación en zonas homogéneas</w:t>
      </w:r>
      <w:r>
        <w:rPr>
          <w:rFonts w:cs="Courier New" w:ascii="Courier New" w:hAnsi="Courier New"/>
          <w:sz w:val="20"/>
          <w:szCs w:val="20"/>
        </w:rPr>
        <w:t>. A los efectos de la zonificación se divide la ciudad en zonas homogéneas, delimitadas según la Ordenanza 3978-19.</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2 DEFINICIÓN DE TÉRMINOS TÉCNICOS RELATIVOS AL US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 2.1. USO NO PERMITID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Se considera uso no permitido, al uso que, según la normativa vigente, y teniendo en cuenta las particularidades de cada zona, no cumple con las características apropiadas para establecerse en el áre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 2.2. USO PERMITID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Se considera uso permitido, al uso que puede implantarse en un área según las</w:t>
      </w:r>
    </w:p>
    <w:p>
      <w:pPr>
        <w:pStyle w:val="Normal"/>
        <w:jc w:val="both"/>
        <w:rPr>
          <w:rFonts w:ascii="Courier New" w:hAnsi="Courier New" w:cs="Courier New"/>
          <w:sz w:val="20"/>
          <w:szCs w:val="20"/>
        </w:rPr>
      </w:pPr>
      <w:r>
        <w:rPr>
          <w:rFonts w:cs="Courier New" w:ascii="Courier New" w:hAnsi="Courier New"/>
          <w:sz w:val="20"/>
          <w:szCs w:val="20"/>
        </w:rPr>
        <w:t>prescripciones de la presente normativa y teniendo en cuenta las características</w:t>
      </w:r>
    </w:p>
    <w:p>
      <w:pPr>
        <w:pStyle w:val="Normal"/>
        <w:jc w:val="both"/>
        <w:rPr>
          <w:rFonts w:ascii="Courier New" w:hAnsi="Courier New" w:cs="Courier New"/>
          <w:sz w:val="20"/>
          <w:szCs w:val="20"/>
        </w:rPr>
      </w:pPr>
      <w:r>
        <w:rPr>
          <w:rFonts w:cs="Courier New" w:ascii="Courier New" w:hAnsi="Courier New"/>
          <w:sz w:val="20"/>
          <w:szCs w:val="20"/>
        </w:rPr>
        <w:t>particulares de cada zo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 2.2.1. USO CONFORME NORMATIVA VIGEN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Se considera uso conforme, al uso que se desarrolla en una parcela de conformidad a la normativa vigente. Constituye un requisito ineludible en toda actuación referente al permiso de obra y/o habilitación de activ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 2.2.2. USO CONFORME NORMATIVA ANTERIOR</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Se considera uso conforme normativa anterior a cualquier actividad, autorizada por normas de vigencia cronológica anterior, que se desarrolle en un inmueble y que no se ajuste a las normas de uso de suelo vig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s modificaciones solicitadas por el interesado respecto a cualquier uso conforme normativa anterior, serán previamente analizadas por la Comisión de Usos de Sue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tales fines, tendrán especial consideración aquellas alteraciones que importen una mejora en las condiciones edilicias del establecimiento, o cuando propongan la prestación de servicios adicionales que sean de utilidad para el entorno inmediato, y siempre que ello no afecte las particularidades de la zona donde se encuentre emplazado el inmueb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 2.2.3. USO PERMITIDO SEGÚN CONDICIONAN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xisten usos que pueden ser admitidos en ciertas zonas sólo si cumplen con los</w:t>
      </w:r>
    </w:p>
    <w:p>
      <w:pPr>
        <w:pStyle w:val="Normal"/>
        <w:jc w:val="both"/>
        <w:rPr>
          <w:rFonts w:ascii="Courier New" w:hAnsi="Courier New" w:cs="Courier New"/>
          <w:sz w:val="20"/>
          <w:szCs w:val="20"/>
        </w:rPr>
      </w:pPr>
      <w:r>
        <w:rPr>
          <w:rFonts w:cs="Courier New" w:ascii="Courier New" w:hAnsi="Courier New"/>
          <w:sz w:val="20"/>
          <w:szCs w:val="20"/>
        </w:rPr>
        <w:t>requisitos propios de las condiciones establecidas. Esos condicionantes son los</w:t>
      </w:r>
    </w:p>
    <w:p>
      <w:pPr>
        <w:pStyle w:val="Normal"/>
        <w:jc w:val="both"/>
        <w:rPr>
          <w:rFonts w:ascii="Courier New" w:hAnsi="Courier New" w:cs="Courier New"/>
          <w:sz w:val="20"/>
          <w:szCs w:val="20"/>
        </w:rPr>
      </w:pPr>
      <w:r>
        <w:rPr>
          <w:rFonts w:cs="Courier New" w:ascii="Courier New" w:hAnsi="Courier New"/>
          <w:sz w:val="20"/>
          <w:szCs w:val="20"/>
        </w:rPr>
        <w:t>sigu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1. Al interior del predio: es aquel cuyo emplazamiento no podrá colindar con la vía pública, debiendo estar en pisos superiores o inferiores de edificios, o en edificaciones con subdivisiones hacia el interior o fondo; o manteniendo la fachada con tipología de vivienda sin vidriera o escaparate. No es aplicable a locales dentro de galerías comerci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2.En locales existentes o con antecedentes comerciales: el uso se habilitará sólo si el inmueble cumple con tipología edilicia de local comercial o si ha sido habilitado como comercio anterior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3. Compartido con vivienda: es el uso vinculado a la práctica profesional u oficio que comparten la función residencial en el mismo inmueble. Este uso no generará antecedente comercial en el inmueb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4.En viviendas existentes manteniendo su tipología edilicia: el uso será otorgado cuando no implique modificaciones sustanciales en su fachada y envolvente; y en la medida que mantenga las características arquitectónicas origin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5.Movimiento vehicular al interior del predio: son aquellos usos que deben contar con espacio para el ingreso, estacionamiento y egreso de vehículos particulares y/o de carga - descarga, dentro de la propiedad, a fin de no entorpecer el tránsito en la vía púb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6.Condicionado en galpones existentes: es el uso habilitado dentro de una estructura de galp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7.Como anexo a la actividad principal: es un uso considerado como accesorio a la actividad princip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8.En edificios exclusivos: el uso se habilitará en un predio o parcela que no se comparta con ninguna otra actividad. Es decir, deberá ser una edificación exclusiva para la actividad que se pretende realiz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9. En locales con antecedentes comerciales donde ha sido otorgado el mismo uso: El uso se podrá instalar en inmuebles que hayan sido previamente habilitados bajo el mismo rubro y uso y en la medida que el mismo se ajuste a la normativa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10.Permitido previa validación de documentación técnica específica: Para la</w:t>
      </w:r>
    </w:p>
    <w:p>
      <w:pPr>
        <w:pStyle w:val="Normal"/>
        <w:jc w:val="both"/>
        <w:rPr>
          <w:rFonts w:ascii="Courier New" w:hAnsi="Courier New" w:cs="Courier New"/>
          <w:sz w:val="20"/>
          <w:szCs w:val="20"/>
        </w:rPr>
      </w:pPr>
      <w:r>
        <w:rPr>
          <w:rFonts w:cs="Courier New" w:ascii="Courier New" w:hAnsi="Courier New"/>
          <w:sz w:val="20"/>
          <w:szCs w:val="20"/>
        </w:rPr>
        <w:t>aprobación de un uso en zonas de piedemonte y precordillera, el solicitante deberá presentar propuestas y estudios otorgando razones sobre cómo se abordarán los siguientes pu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Peligrosidad aluvional. En caso de ubicarse en sectores de alta o muy alta peligrosidad, según estudio del INA, quedan prohibidas las instalaciones que albergan población (ver cartografía Instituto Nacional del Agua, 2019). En el caso de solicitar actividades que albergan población, deberá contar con un certificado de habilitación por parte de la Dirección de Hidráu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Sustentabilidad. Se deberán presentar medidas para el manejo de los residuos sólidos urbanos y aguas grises de forma sustentable y no contaminante. Además, se deberá presentar el plan de medios de abastecimiento energético, preferentemente utilizando tecnología de energías renovab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C11. Por cupo: se otorgará siempre que el mismo tipo de uso abarque hasta un máximo del veinte (20%) por ciento de la longitud de la cuadra y por vereda. Las vidrieras deberán ser visualmente activas, proporcionando conexión visual con el interior del inmueble (permeabilidad) y ofreciendo servicios o productos de forma atrac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3. CRITERIOS Y CONDICIONANTES - GENERALIDADES SOBRE EL EJERCICIO DE US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 La factibilidad de instalación de todo rubro se ajustará a la disposición vigente más permisiva. Ello se aplicará en terrenos o parcelas que tienen frente a más de una zona y en los casos de frentistas a un eje que divide dos zon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 Si se solicitara más de un uso en una parcela, la Subdirección de Planificación Territorial podrá aprobarlos como Multiuso sólo si cada uno de ellos se encuentra permitido en la zona donde se emplaza el inmueb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imismo, en caso de que alguno no se encuentre permitido o esté sujeto a alguna</w:t>
      </w:r>
    </w:p>
    <w:p>
      <w:pPr>
        <w:pStyle w:val="Normal"/>
        <w:jc w:val="both"/>
        <w:rPr>
          <w:rFonts w:ascii="Courier New" w:hAnsi="Courier New" w:cs="Courier New"/>
          <w:sz w:val="20"/>
          <w:szCs w:val="20"/>
        </w:rPr>
      </w:pPr>
      <w:r>
        <w:rPr>
          <w:rFonts w:cs="Courier New" w:ascii="Courier New" w:hAnsi="Courier New"/>
          <w:sz w:val="20"/>
          <w:szCs w:val="20"/>
        </w:rPr>
        <w:t>condición, la Comisión de Uso podrá darle tratamiento especial como Multiu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 Toda actividad debe desarrollarse sin ocasionar ruidos, molestias o vibraciones que superen los decibeles permitidos o puedan causar perturbación a los vecinos, y en un todo de acuerdo al Código de Convivencia Urbana de la Ciudad de Mendoz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Los vehículos relacionados con la actividad instalada no deberán superar el tonelaje permitido. En los casos en que se indique, deberán efectuar los movimientos al interior de la parcel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5. Aquellos usos que por ley requieran habilitación, deberán contar, en primera</w:t>
      </w:r>
    </w:p>
    <w:p>
      <w:pPr>
        <w:pStyle w:val="Normal"/>
        <w:jc w:val="both"/>
        <w:rPr>
          <w:rFonts w:ascii="Courier New" w:hAnsi="Courier New" w:cs="Courier New"/>
          <w:sz w:val="20"/>
          <w:szCs w:val="20"/>
        </w:rPr>
      </w:pPr>
      <w:r>
        <w:rPr>
          <w:rFonts w:cs="Courier New" w:ascii="Courier New" w:hAnsi="Courier New"/>
          <w:sz w:val="20"/>
          <w:szCs w:val="20"/>
        </w:rPr>
        <w:t>instancia, con permiso municipal para luego ser remitidos a los organismos correspondientes. Los plazos de habilitación correrán por cuenta del organismo</w:t>
      </w:r>
    </w:p>
    <w:p>
      <w:pPr>
        <w:pStyle w:val="Normal"/>
        <w:jc w:val="both"/>
        <w:rPr>
          <w:rFonts w:ascii="Courier New" w:hAnsi="Courier New" w:cs="Courier New"/>
          <w:sz w:val="20"/>
          <w:szCs w:val="20"/>
        </w:rPr>
      </w:pPr>
      <w:r>
        <w:rPr>
          <w:rFonts w:cs="Courier New" w:ascii="Courier New" w:hAnsi="Courier New"/>
          <w:sz w:val="20"/>
          <w:szCs w:val="20"/>
        </w:rPr>
        <w:t>habilitante o la normativa que regule la activ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 Dependiendo de las características de la actividad, se deberán tener en cuenta las siguientes recomendaciones respecto a la biodiversidad urbana y residu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Biodiversidad urbana</w:t>
      </w:r>
    </w:p>
    <w:p>
      <w:pPr>
        <w:pStyle w:val="Normal"/>
        <w:jc w:val="both"/>
        <w:rPr>
          <w:rFonts w:ascii="Courier New" w:hAnsi="Courier New" w:cs="Courier New"/>
          <w:sz w:val="20"/>
          <w:szCs w:val="20"/>
        </w:rPr>
      </w:pPr>
      <w:r>
        <w:rPr>
          <w:rFonts w:cs="Courier New" w:ascii="Courier New" w:hAnsi="Courier New"/>
          <w:sz w:val="20"/>
          <w:szCs w:val="20"/>
        </w:rPr>
        <w:t>Toda actividad o proyecto deberá cumplimentar con la Ordenanza N° 3998/2020 respecto a la conservación del bosque urbano y fauna silvestre y cualquiera que la modifiq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Residuos sólidos urbanos</w:t>
      </w:r>
    </w:p>
    <w:p>
      <w:pPr>
        <w:pStyle w:val="Normal"/>
        <w:jc w:val="both"/>
        <w:rPr>
          <w:rFonts w:ascii="Courier New" w:hAnsi="Courier New" w:cs="Courier New"/>
          <w:sz w:val="20"/>
          <w:szCs w:val="20"/>
        </w:rPr>
      </w:pPr>
      <w:r>
        <w:rPr>
          <w:rFonts w:cs="Courier New" w:ascii="Courier New" w:hAnsi="Courier New"/>
          <w:sz w:val="20"/>
          <w:szCs w:val="20"/>
        </w:rPr>
        <w:t>Toda actividad deberá cumplimentar los requerimientos establecidos en la Ordenanza 2.903/88 y modificatoria 3.639/05 sobre extracción, recolección y disposición final de residuos, así como cualquier otra que la complemente o modifique. Controlar, minimizar y realizar un manejo eficiente de los residuos generados, respetando los horarios de recolec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imismo, deberán efectuar la disposición diferenciada en origen, disponiendo de dos espacios para secos reciclables y húmedos/res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Aceites vegetales usados</w:t>
      </w:r>
    </w:p>
    <w:p>
      <w:pPr>
        <w:pStyle w:val="Normal"/>
        <w:jc w:val="both"/>
        <w:rPr>
          <w:rFonts w:ascii="Courier New" w:hAnsi="Courier New" w:cs="Courier New"/>
          <w:sz w:val="20"/>
          <w:szCs w:val="20"/>
        </w:rPr>
      </w:pPr>
      <w:r>
        <w:rPr>
          <w:rFonts w:cs="Courier New" w:ascii="Courier New" w:hAnsi="Courier New"/>
          <w:sz w:val="20"/>
          <w:szCs w:val="20"/>
        </w:rPr>
        <w:t>Aquellas actividades que generen o utilicen aceites vegetales deberán separar el aceite vegetal usado y gestionar su correcto tratamiento con el objeto de posibilitar su reciclado evitando la contaminación ambien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Residuos patogénicos y/o farmacéuticos.</w:t>
      </w:r>
    </w:p>
    <w:p>
      <w:pPr>
        <w:pStyle w:val="Normal"/>
        <w:jc w:val="both"/>
        <w:rPr>
          <w:rFonts w:ascii="Courier New" w:hAnsi="Courier New" w:cs="Courier New"/>
          <w:sz w:val="20"/>
          <w:szCs w:val="20"/>
        </w:rPr>
      </w:pPr>
      <w:r>
        <w:rPr>
          <w:rFonts w:cs="Courier New" w:ascii="Courier New" w:hAnsi="Courier New"/>
          <w:sz w:val="20"/>
          <w:szCs w:val="20"/>
        </w:rPr>
        <w:t>Aquellas actividades generadoras de residuos patogénicos y/o farmacéuticos deberán presentar y renovar en forma anual el certificado de inscripción en el Registro Provincial de Generadores de Residuos Patogénicos y/o Farmacéuticos a cargo del Ministerio de Salud - Gobierno de Mendoza (Ley Provincial Nº 7.168, Decreto Nº 2.108/05 y demás normas complementarias y/o modificator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Residuos peligrosos</w:t>
      </w:r>
    </w:p>
    <w:p>
      <w:pPr>
        <w:pStyle w:val="Normal"/>
        <w:jc w:val="both"/>
        <w:rPr>
          <w:rFonts w:ascii="Courier New" w:hAnsi="Courier New" w:cs="Courier New"/>
          <w:sz w:val="20"/>
          <w:szCs w:val="20"/>
        </w:rPr>
      </w:pPr>
      <w:r>
        <w:rPr>
          <w:rFonts w:cs="Courier New" w:ascii="Courier New" w:hAnsi="Courier New"/>
          <w:sz w:val="20"/>
          <w:szCs w:val="20"/>
        </w:rPr>
        <w:t>Aquellas actividades generadoras de residuos peligrosos deberán presentar y renovar en forma anual el certificado de inscripción en el Registro Provincial de Generadores de Residuos Peligrosos a cargo de la Dirección de Protección Ambiental - Gobierno de Mendoza (Ley Provincial Nº 5917, Decreto Nº 2625/99 y demás normas complementarias y/o modificator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Residuos de aparatos eléctricos y electrónicos (RAEES)</w:t>
      </w:r>
    </w:p>
    <w:p>
      <w:pPr>
        <w:pStyle w:val="Normal"/>
        <w:jc w:val="both"/>
        <w:rPr>
          <w:rFonts w:ascii="Courier New" w:hAnsi="Courier New" w:cs="Courier New"/>
          <w:sz w:val="20"/>
          <w:szCs w:val="20"/>
        </w:rPr>
      </w:pPr>
      <w:r>
        <w:rPr>
          <w:rFonts w:cs="Courier New" w:ascii="Courier New" w:hAnsi="Courier New"/>
          <w:sz w:val="20"/>
          <w:szCs w:val="20"/>
        </w:rPr>
        <w:t>Aquellas actividades generadoras de residuos de aparatos eléctricos y electrónicos deberán inscribirse en el “Registro de Establecimientos de Grandes Generadores de residuos de aparatos eléctricos y electrónicos” y realizar la reinscripción anual según lo establecido en la Ordenanza Municipal N° 4036, además de cumplimentar con el articulado de la mi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4. CRITERIOS Y CONDICIONANTES - GENERALIDADES APLICABLES A TODOS LOS LOCALES COMERCIA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 Se permitirá colocar persianas y rejas en el frente de los locales comerciales, siempre que las mismas sean fijas y en ningún caso podrán invadir la línea municipal. Quedan terminantemente prohibidas las persianas móviles y apoyadas en árboles o vía púb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 En caso de colocarse cartelería deberá cumplir con la normativa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 En los locales donde se manipulen alimentos o bebidas deberán cumplir con la</w:t>
      </w:r>
    </w:p>
    <w:p>
      <w:pPr>
        <w:pStyle w:val="Normal"/>
        <w:jc w:val="both"/>
        <w:rPr>
          <w:rFonts w:ascii="Courier New" w:hAnsi="Courier New" w:cs="Courier New"/>
          <w:sz w:val="20"/>
          <w:szCs w:val="20"/>
        </w:rPr>
      </w:pPr>
      <w:r>
        <w:rPr>
          <w:rFonts w:cs="Courier New" w:ascii="Courier New" w:hAnsi="Courier New"/>
          <w:sz w:val="20"/>
          <w:szCs w:val="20"/>
        </w:rPr>
        <w:t>normativa vigente de bromatologí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Todo local comercial deberá cumplir con la normativa vigente de higiene y</w:t>
      </w:r>
    </w:p>
    <w:p>
      <w:pPr>
        <w:pStyle w:val="Normal"/>
        <w:jc w:val="both"/>
        <w:rPr>
          <w:rFonts w:ascii="Courier New" w:hAnsi="Courier New" w:cs="Courier New"/>
          <w:sz w:val="20"/>
          <w:szCs w:val="20"/>
        </w:rPr>
      </w:pPr>
      <w:r>
        <w:rPr>
          <w:rFonts w:cs="Courier New" w:ascii="Courier New" w:hAnsi="Courier New"/>
          <w:sz w:val="20"/>
          <w:szCs w:val="20"/>
        </w:rPr>
        <w:t>segur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5. Todo local comercial deberá cumplir con las disposiciones del Código de Edificación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 Para los establecimientos con permanencia de personas, se deberá cumplir y/o</w:t>
      </w:r>
    </w:p>
    <w:p>
      <w:pPr>
        <w:pStyle w:val="Normal"/>
        <w:jc w:val="both"/>
        <w:rPr>
          <w:rFonts w:ascii="Courier New" w:hAnsi="Courier New" w:cs="Courier New"/>
          <w:sz w:val="20"/>
          <w:szCs w:val="20"/>
        </w:rPr>
      </w:pPr>
      <w:r>
        <w:rPr>
          <w:rFonts w:cs="Courier New" w:ascii="Courier New" w:hAnsi="Courier New"/>
          <w:sz w:val="20"/>
          <w:szCs w:val="20"/>
        </w:rPr>
        <w:t>presentar soluciones que aseguren accesibilidad univers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 Las actividades deberán realizarse sin ocasionar ningún tipo de actos turbatorios ni desórdenes a los vecinos, ni al ambiente (Código de Convivencia Ciudadana, Ord. 3.877/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 En ningún caso se podrá ocupar la vía pública, ni realizar exposiciones de</w:t>
      </w:r>
    </w:p>
    <w:p>
      <w:pPr>
        <w:pStyle w:val="Normal"/>
        <w:jc w:val="both"/>
        <w:rPr>
          <w:rFonts w:ascii="Courier New" w:hAnsi="Courier New" w:cs="Courier New"/>
          <w:sz w:val="20"/>
          <w:szCs w:val="20"/>
        </w:rPr>
      </w:pPr>
      <w:r>
        <w:rPr>
          <w:rFonts w:cs="Courier New" w:ascii="Courier New" w:hAnsi="Courier New"/>
          <w:sz w:val="20"/>
          <w:szCs w:val="20"/>
        </w:rPr>
        <w:t>materiales, mercaderías, ni cartelería móvil, salvo autorización expresa de la Autoridad competente y normativa que lo regu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5. CONDICIONANTES - GENERALIDADES PARA PUESTOS COMERCIALES EN LA VÍA PÚBLIC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 Aquellos kioscos o escaparates de tipo fijos o móviles de prensa (diarios y revistas), flores, golosinas y similares, artesanos u otro tipo de ferias o actividades, se regulan por la normativa vigente, Ord. 2855/87, 3106/92 O la que en un futuro la reemplace y demás normativa específica existente o que se dicte al efec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6. CONDICIONANTES - GENERALIDADES EN INMUEBLES PATRIMONIA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 Se deberán respetar las características arquitectónicas y de diseño generales y/o específicas que posean los inmuebles, y su respectiva declaración patrimonial. Cuando se quisiera refuncionalizar o readaptar la propiedad para ejercer un nuevo uso se deberá, previo a tratar la factibilidad y permiso, presentar un informe detallado de lo que se pretende interveni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7. COMISIÓN DE USOS DEL SUEL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 Integración.</w:t>
      </w:r>
    </w:p>
    <w:p>
      <w:pPr>
        <w:pStyle w:val="Normal"/>
        <w:jc w:val="both"/>
        <w:rPr>
          <w:rFonts w:ascii="Courier New" w:hAnsi="Courier New" w:cs="Courier New"/>
          <w:sz w:val="20"/>
          <w:szCs w:val="20"/>
        </w:rPr>
      </w:pPr>
      <w:r>
        <w:rPr>
          <w:rFonts w:cs="Courier New" w:ascii="Courier New" w:hAnsi="Courier New"/>
          <w:sz w:val="20"/>
          <w:szCs w:val="20"/>
        </w:rPr>
        <w:t>La Comisión de Usos del Suelo estará integrada por cuatro miembros (4) del Departamento Ejecutivo, los responsables de las áreas de planificación territorial, ambiente, obras privadas y comercio (y/o las que en un futuro las reemplacen); b) dos (2) concejales del Departamento Deliberativo: uno (1) en representación de la mayoría y uno (1) en representación de la primer minoría; c) Se podrá incorporar a la Comisión, en calidad de miembro transitorio, a los funcionarios del Departamento Ejecutivo responsables de áreas afines a la especificidad de algún uso a considerar en caso de ser necesario. d) El quórum mínimo para que la Comisión pueda conformarse será de tres (3) miembros; e) Los dictámenes se emitirán por mayoría simple de los pres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2. Funciones de la Comisión</w:t>
      </w:r>
    </w:p>
    <w:p>
      <w:pPr>
        <w:pStyle w:val="Normal"/>
        <w:jc w:val="both"/>
        <w:rPr>
          <w:rFonts w:ascii="Courier New" w:hAnsi="Courier New" w:cs="Courier New"/>
          <w:sz w:val="20"/>
          <w:szCs w:val="20"/>
        </w:rPr>
      </w:pPr>
      <w:r>
        <w:rPr>
          <w:rFonts w:cs="Courier New" w:ascii="Courier New" w:hAnsi="Courier New"/>
          <w:sz w:val="20"/>
          <w:szCs w:val="20"/>
        </w:rPr>
        <w:t>a) Analizar usos no incluidos en el listado; b) Analizar la instalación de multiusos; c) Intervenir en el análisis de usos que cuentan con expresa indicación (Com); d) Intervenir cuando lo estime conveniente la Subdirección de Planificación Territorial, o quien en un futuro la reemplace; e) Sugerir el otorgamiento de usos comerciales a desarrollarse en la vía pública; f) Evaluar cambios de uso de construcciones habilitadas originariamente como cocheras; g) Analizar modificaciones de usos conforme normativa anterior; h) Evaluar usos no permitidos y/o no incluidos en el listado de usos cuando la Subdirección de Planificación Territorial lo estime conveniente por la escala del proyecto y/o por el impacto urbano que generaría en la zo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n todos los casos, la Comisión emitirá dictamen fundado sugiriendo -o no- el</w:t>
      </w:r>
    </w:p>
    <w:p>
      <w:pPr>
        <w:pStyle w:val="Normal"/>
        <w:jc w:val="both"/>
        <w:rPr>
          <w:rFonts w:ascii="Courier New" w:hAnsi="Courier New" w:cs="Courier New"/>
          <w:sz w:val="20"/>
          <w:szCs w:val="20"/>
        </w:rPr>
      </w:pPr>
      <w:r>
        <w:rPr>
          <w:rFonts w:cs="Courier New" w:ascii="Courier New" w:hAnsi="Courier New"/>
          <w:sz w:val="20"/>
          <w:szCs w:val="20"/>
        </w:rPr>
        <w:t>otorgamiento de los usos, pudiendo limitarlos o condicionarlos e incluso establecer porcentajes de ocupación por cuadra o por zona, cuando lo estime conveni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imismo, podrá requerir dictámenes técnicos específicos para el correcto análisis del proyec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 Procedimiento.</w:t>
      </w:r>
    </w:p>
    <w:p>
      <w:pPr>
        <w:pStyle w:val="Normal"/>
        <w:jc w:val="both"/>
        <w:rPr>
          <w:rFonts w:ascii="Courier New" w:hAnsi="Courier New" w:cs="Courier New"/>
          <w:sz w:val="20"/>
          <w:szCs w:val="20"/>
        </w:rPr>
      </w:pPr>
      <w:r>
        <w:rPr>
          <w:rFonts w:cs="Courier New" w:ascii="Courier New" w:hAnsi="Courier New"/>
          <w:sz w:val="20"/>
          <w:szCs w:val="20"/>
        </w:rPr>
        <w:t>La Subdirección de Planificación Territorial elevará a la Comisión de Usos de Suelo los casos en que estime conveniente la intervención, según lo dispuesto en la presente normativa. A tal efecto convocará a los miembros de la Comisión por correo electrónico, detallando los números de expediente que se tratarán, día, hora y lugar en que se llevará adelante la reun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s dictámenes que emita la Comisión se incorporarán a las actuaciones y la Autoridad de Aplicación, emitirá la Resolución correspondi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odas las factibilidades de uso que otorgue el Municipio tendrán una validez de ciento ochenta días (180) corridos a partir de la fecha de notificación de la Resolución, plazo dentro del cual el interesado deberá concretar el trámite de habilitación comercial, de lo contrario deberá iniciar nuevamente el trámi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 8. ZONIFICACIÓN Y USOS DEL SUEL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1. NOMENCLATUR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La nomenclatura utilizada ha sido elegida a fin de agilizar la comprensión de las normas.</w:t>
      </w:r>
    </w:p>
    <w:p>
      <w:pPr>
        <w:pStyle w:val="Normal"/>
        <w:jc w:val="both"/>
        <w:rPr>
          <w:rFonts w:ascii="Courier New" w:hAnsi="Courier New" w:cs="Courier New"/>
          <w:sz w:val="20"/>
          <w:szCs w:val="20"/>
        </w:rPr>
      </w:pPr>
      <w:r>
        <w:rPr>
          <w:rFonts w:cs="Courier New" w:ascii="Courier New" w:hAnsi="Courier New"/>
          <w:sz w:val="20"/>
          <w:szCs w:val="20"/>
        </w:rPr>
        <w:t>Cada zona está designada por una letra mayúscula que expresa la tipología morfológica y el carácter dominante de cada sector. Por ejemplo, Cen: Central; C: Comercial; R: Residen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 letra minúscula expresa el carácter dominante de sectores desarrollados generalmente en forma de ejes de conformación lineal y los usos propuestos a promover, según las particularidades de cada uno de los mism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lang w:val="en-US" w:eastAsia="en-US" w:bidi="ar-SA"/>
        </w:rPr>
      </w:pPr>
      <w:r>
        <w:rPr>
          <w:lang w:val="en-US" w:eastAsia="en-US" w:bidi="ar-SA"/>
        </w:rPr>
        <w:drawing>
          <wp:inline distT="0" distB="0" distL="0" distR="0">
            <wp:extent cx="5876925" cy="3390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8" t="-32" r="-18" b="-32"/>
                    <a:stretch>
                      <a:fillRect/>
                    </a:stretch>
                  </pic:blipFill>
                  <pic:spPr bwMode="auto">
                    <a:xfrm>
                      <a:off x="0" y="0"/>
                      <a:ext cx="5876925" cy="3390900"/>
                    </a:xfrm>
                    <a:prstGeom prst="rect">
                      <a:avLst/>
                    </a:prstGeom>
                  </pic:spPr>
                </pic:pic>
              </a:graphicData>
            </a:graphic>
          </wp:inline>
        </w:drawing>
      </w:r>
    </w:p>
    <w:p>
      <w:pPr>
        <w:pStyle w:val="Normal"/>
        <w:jc w:val="both"/>
        <w:rPr>
          <w:lang w:val="en-US" w:eastAsia="en-US" w:bidi="ar-SA"/>
        </w:rPr>
      </w:pPr>
      <w:r>
        <w:rPr>
          <w:lang w:val="en-US" w:eastAsia="en-US" w:bidi="ar-SA"/>
        </w:rPr>
      </w:r>
    </w:p>
    <w:p>
      <w:pPr>
        <w:pStyle w:val="Normal"/>
        <w:jc w:val="both"/>
        <w:rPr>
          <w:rFonts w:ascii="Courier New" w:hAnsi="Courier New" w:cs="Courier New"/>
          <w:b/>
          <w:b/>
          <w:sz w:val="20"/>
          <w:szCs w:val="20"/>
          <w:lang w:val="en-US" w:eastAsia="en-US" w:bidi="ar-SA"/>
        </w:rPr>
      </w:pPr>
      <w:r>
        <w:rPr>
          <w:rFonts w:cs="Courier New" w:ascii="Courier New" w:hAnsi="Courier New"/>
          <w:b/>
          <w:sz w:val="20"/>
          <w:szCs w:val="20"/>
          <w:lang w:val="en-US" w:eastAsia="en-US" w:bidi="ar-SA"/>
        </w:rPr>
      </w:r>
    </w:p>
    <w:p>
      <w:pPr>
        <w:pStyle w:val="Normal"/>
        <w:jc w:val="both"/>
        <w:rPr>
          <w:rFonts w:ascii="Courier New" w:hAnsi="Courier New" w:cs="Courier New"/>
          <w:b/>
          <w:b/>
          <w:sz w:val="20"/>
          <w:szCs w:val="20"/>
        </w:rPr>
      </w:pPr>
      <w:r>
        <w:rPr>
          <w:rFonts w:cs="Courier New" w:ascii="Courier New" w:hAnsi="Courier New"/>
          <w:b/>
          <w:sz w:val="20"/>
          <w:szCs w:val="20"/>
        </w:rPr>
        <w:t>U.III.8.2. PATRONES NORMATIV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Zonas Residenciales. Son zonas destinadas a la localización predominante de la vivienda con el fin de garantizar y preservar las buenas condiciones de habitabilidad y calidad de vi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Zonas Centrales y Comerciales. Son zonas de media-alta densidad, destinadas a la</w:t>
      </w:r>
    </w:p>
    <w:p>
      <w:pPr>
        <w:pStyle w:val="Normal"/>
        <w:jc w:val="both"/>
        <w:rPr>
          <w:rFonts w:ascii="Courier New" w:hAnsi="Courier New" w:cs="Courier New"/>
          <w:sz w:val="20"/>
          <w:szCs w:val="20"/>
        </w:rPr>
      </w:pPr>
      <w:r>
        <w:rPr>
          <w:rFonts w:cs="Courier New" w:ascii="Courier New" w:hAnsi="Courier New"/>
          <w:sz w:val="20"/>
          <w:szCs w:val="20"/>
        </w:rPr>
        <w:t>localización predominante de usos administrativos, institucionales, financieros,</w:t>
      </w:r>
    </w:p>
    <w:p>
      <w:pPr>
        <w:pStyle w:val="Normal"/>
        <w:jc w:val="both"/>
        <w:rPr>
          <w:rFonts w:ascii="Courier New" w:hAnsi="Courier New" w:cs="Courier New"/>
          <w:sz w:val="20"/>
          <w:szCs w:val="20"/>
        </w:rPr>
      </w:pPr>
      <w:r>
        <w:rPr>
          <w:rFonts w:cs="Courier New" w:ascii="Courier New" w:hAnsi="Courier New"/>
          <w:sz w:val="20"/>
          <w:szCs w:val="20"/>
        </w:rPr>
        <w:t>comerciales y de servicios a distintos niveles cualitativos y cuantitativos, que definen rasgos diferenciales entre las distintas categorías. Tales funciones producen algún tipo de molestias (congestión vehicular, ruidos, etc.) que podrían perturbar las condiciones de habitabilidad de la función residen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Zonas de Reserva Urbana y Zonas Especiales. Se distinguen como zonas que no son</w:t>
      </w:r>
    </w:p>
    <w:p>
      <w:pPr>
        <w:pStyle w:val="Normal"/>
        <w:jc w:val="both"/>
        <w:rPr>
          <w:rFonts w:ascii="Courier New" w:hAnsi="Courier New" w:cs="Courier New"/>
          <w:sz w:val="20"/>
          <w:szCs w:val="20"/>
        </w:rPr>
      </w:pPr>
      <w:r>
        <w:rPr>
          <w:rFonts w:cs="Courier New" w:ascii="Courier New" w:hAnsi="Courier New"/>
          <w:sz w:val="20"/>
          <w:szCs w:val="20"/>
        </w:rPr>
        <w:t>reguladas por los patrones normativos indicados anteriormente, por presentar</w:t>
      </w:r>
    </w:p>
    <w:p>
      <w:pPr>
        <w:pStyle w:val="Normal"/>
        <w:jc w:val="both"/>
        <w:rPr>
          <w:rFonts w:ascii="Courier New" w:hAnsi="Courier New" w:cs="Courier New"/>
          <w:sz w:val="20"/>
          <w:szCs w:val="20"/>
        </w:rPr>
      </w:pPr>
      <w:r>
        <w:rPr>
          <w:rFonts w:cs="Courier New" w:ascii="Courier New" w:hAnsi="Courier New"/>
          <w:sz w:val="20"/>
          <w:szCs w:val="20"/>
        </w:rPr>
        <w:t>características particulares. Son zonas destinadas a localizar usos puntuales y/o excepcionales que serán convenidos según criterios estratégicos y sujetas a disposiciones específicas a determinar. Son áreas de características particulares, reguladas por normativas específicas que limitan su crecimiento y desarrol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 CLASIFICACIÓN EN ZONAS HOMOGÉNE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 ZONAS RESIDENCIA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1. R1. ZONA RESIDENCIAL 1</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 predominantemente residencial, de baja densidad edilicia y parcelas de tamaño reducido. Su morfología urbana se caracteriza por una trama de calles predominantemente ortogonales con manzanas cuadradas o rectangulares.</w:t>
      </w:r>
    </w:p>
    <w:p>
      <w:pPr>
        <w:pStyle w:val="Normal"/>
        <w:jc w:val="both"/>
        <w:rPr>
          <w:rFonts w:ascii="Courier New" w:hAnsi="Courier New" w:cs="Courier New"/>
          <w:sz w:val="20"/>
          <w:szCs w:val="20"/>
        </w:rPr>
      </w:pPr>
      <w:r>
        <w:rPr>
          <w:rFonts w:cs="Courier New" w:ascii="Courier New" w:hAnsi="Courier New"/>
          <w:sz w:val="20"/>
          <w:szCs w:val="20"/>
        </w:rPr>
        <w:t>Usos del suelo: Uso predominante residencial; con algunos usos complementarios de abastecimiento diario y de servicios (oficios y actividades profesionales compartidos con la vivienda) a escala barr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Destinada a preservación de sus característic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os sectores delimitados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Francisco Álvarez - Belgrano desde Hipólito Yrigoyen hasta Santa Cruz, costado Sur de Santa Cruz desde Francisco Álvarez hasta España, costado Oeste de España desde Santa Cruz hasta Hipólito Yrigoyen y costado Norte de Hipólito Yrigoyen desde España hasta Belgr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Santa Cruz, España, Hipólito Yrigoyen y Francisco Álvarez- Belgrano. Cipolletti desde Jorge A. Calle hasta Houssay; Houssay desde Cipolletti hasta Paso de los Andes; Paso de los Andes desde Houssay hasta Jorge A. Calle y Jorge A. Calle desde Paso de los Andes hasta Cipollet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Paso de los Andes, Jorge A. Calle y Cipollet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so de los Andes desde Jorge A. Calle hasta Houssay; Houssay desde Paso de los Andes hasta Vucetich; Vucetich desde Houssay hasta Jorge A. Calle y Jorge A. Calle desde Vucetich hasta Paso de los An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Paso de los Andes, Houssay, Vucetich y Jorge A. Cal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ucetich desde Jorge A. Calle hasta Houssay; Houssay desde Vucetich hasta Dr. Julio A. Lemos; costado Oeste de Dr. Julio A. Lemos desde Houssay hasta Italia; costado Sur de Italia desde Dr. Julio A. Lemos hasta Francisco Moyano; costado Oeste de Francisco Moyano desde Italia hasta Jorge A. Calle y Jorge A. Calle desde Francisco Moyano hasta Vucetic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Excluidos los frentistas a: Vucetich, Houssay y Jorge A. Cal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Boulogne Sur Mer desde Jorge Newbery hasta Jorge A. Calle; Jorge A. Calle desde Boulogne Sur Mer hasta Paso de los Andes; Paso de los Andes desde Jorge A. Calle hasta Jorge Newbery y Jorge Newbery desde Paso de los Andes hast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Jorge A. Calle, Paso de los Andes, Jorge Newbery y Boulogne Sur Mer.</w:t>
      </w:r>
    </w:p>
    <w:p>
      <w:pPr>
        <w:pStyle w:val="Normal"/>
        <w:jc w:val="both"/>
        <w:rPr>
          <w:rFonts w:ascii="Courier New" w:hAnsi="Courier New" w:cs="Courier New"/>
          <w:sz w:val="20"/>
          <w:szCs w:val="20"/>
        </w:rPr>
      </w:pPr>
      <w:r>
        <w:rPr>
          <w:rFonts w:cs="Courier New" w:ascii="Courier New" w:hAnsi="Courier New"/>
          <w:sz w:val="20"/>
          <w:szCs w:val="20"/>
        </w:rPr>
        <w:t>Paso de los Andes desde Jorge Newbery hasta Jorge A. Calle; Jorge A. Calle desde Paso de los Andes hasta Olascoaga; Olascoaga desde Jorge A. Calle hasta Jorge Newbery y Jorge Newbery desde Olascoaga hasta Paso de los An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Paso de los Andes, Jorge A. Calle, Olascoaga y Jorge Newber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Boulogne Sur Mer desde Paraná hasta Jorge Newbery; Jorge Newbery</w:t>
      </w:r>
    </w:p>
    <w:p>
      <w:pPr>
        <w:pStyle w:val="Normal"/>
        <w:jc w:val="both"/>
        <w:rPr>
          <w:rFonts w:ascii="Courier New" w:hAnsi="Courier New" w:cs="Courier New"/>
          <w:sz w:val="20"/>
          <w:szCs w:val="20"/>
        </w:rPr>
      </w:pPr>
      <w:r>
        <w:rPr>
          <w:rFonts w:cs="Courier New" w:ascii="Courier New" w:hAnsi="Courier New"/>
          <w:sz w:val="20"/>
          <w:szCs w:val="20"/>
        </w:rPr>
        <w:t>desde Boulogne Sur Mer hasta Paso de los Andes; Paso de los Andes desde Jorge</w:t>
      </w:r>
    </w:p>
    <w:p>
      <w:pPr>
        <w:pStyle w:val="Normal"/>
        <w:jc w:val="both"/>
        <w:rPr>
          <w:rFonts w:ascii="Courier New" w:hAnsi="Courier New" w:cs="Courier New"/>
          <w:sz w:val="20"/>
          <w:szCs w:val="20"/>
        </w:rPr>
      </w:pPr>
      <w:r>
        <w:rPr>
          <w:rFonts w:cs="Courier New" w:ascii="Courier New" w:hAnsi="Courier New"/>
          <w:sz w:val="20"/>
          <w:szCs w:val="20"/>
        </w:rPr>
        <w:t>Newbery hasta Paraná y Paraná desde Paso de los Andes hast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Jorge Newbery, Paso de los Andes, Paraná y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so de los Andes desde Paraná hasta Jorge Newbery; Jorge Newbery desde Paso de los Andes hasta Olascoaga; Olascoaga desde Jorge Newbery hasta Paraná y Paraná desde Olascoaga hasta Paso de los An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Paso de los Andes, Jorge Newbery, Olascoaga y Paraná.</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Sur de Dr. Humberto Notti desde Lateral Este de Av. Champagnat hasta Dr.</w:t>
      </w:r>
    </w:p>
    <w:p>
      <w:pPr>
        <w:pStyle w:val="Normal"/>
        <w:jc w:val="both"/>
        <w:rPr>
          <w:rFonts w:ascii="Courier New" w:hAnsi="Courier New" w:cs="Courier New"/>
          <w:sz w:val="20"/>
          <w:szCs w:val="20"/>
        </w:rPr>
      </w:pPr>
      <w:r>
        <w:rPr>
          <w:rFonts w:cs="Courier New" w:ascii="Courier New" w:hAnsi="Courier New"/>
          <w:sz w:val="20"/>
          <w:szCs w:val="20"/>
        </w:rPr>
        <w:t>Amadeo Cicchitti; Dr. Amadeo Cicchitti desde Dr. Humberto Notti hasta costado Norte Colector Papagayos; costado Norte Colector Papagayos desde Dr. Amadeo Cicchitti hasta Dr. Alfredo Metraux; costado Oeste de Dr. Alfredo Metraux desde Colector Papagayos hasta Calle N° 1; costado Norte de Calle N°1 desde Dr. Alfredo Metraux hasta el Límite Sur del Barrio Champagnat; Límite Sur del Barrio Champagnat desde Calle N°1 hasta Dr. Milstein; costado Norte de Dr. Milstein desde Límite Sur del Barrio Champagnat hasta Dr. Salomón Miyara; costado Este de Dr. Salomón Miyara desde Dr. Milstein hasta costado Norte de San José; costado Norte de San José desde Dr. Salomón Miyara hasta Lateral Este de Av. Champagnat; Lateral Este de Av. Champagnat desde costado Norte de San José hasta Dr. Humberto Not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Dr. Emilio Coni desde Dr. Salomón Miyara hasta Dra. Norma Magnelli; San José desde Dr. Salomón Miyara hasta Dr. Amadeo Cicchitti; Dr. Leloir desde Dr. Salomón Miyara hasta Dra. Norma Magnelli; costado Oeste de Dr. Amadeo Cicchitti desde San José hasta Colector Papagayo y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Norte del Colector Papagay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teral Este de Av. Champagnat desde San José hasta Dr. Humberto Not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r. Teodoro Schestakow desde Calle Nº1 hasta costado Sur de Dr. José Luis Minop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norte de Democracia desde Pedro del Castillo hasta el límite Este del Barrio Flores Oeste; limite Este de los Barrios Flores Oeste y Olivares desde Democracia hasta Atahualpa Yupanqui; costado sur de Atahualpa Yupanqui desde Av. Cristo Redentor Sur hasta Pedro del Castillo; Pedro del Castillo desde Atahualpa Yupanqui hasta Democra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Plantamura desde Pedro del Castillo hasta José Ingenieros; y Pedro del Castillo desde Democracia hasta Atahualpa Yupanqu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prende los siguientes barrios: La Yaya, Cerros Azules y Corredor del Oes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2. R1A. ZONA RESIDENCIAL 1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Eje de abastecimiento diario de productos, oficios y servicios</w:t>
      </w:r>
    </w:p>
    <w:p>
      <w:pPr>
        <w:pStyle w:val="Normal"/>
        <w:jc w:val="both"/>
        <w:rPr>
          <w:rFonts w:ascii="Courier New" w:hAnsi="Courier New" w:cs="Courier New"/>
          <w:sz w:val="20"/>
          <w:szCs w:val="20"/>
        </w:rPr>
      </w:pPr>
      <w:r>
        <w:rPr>
          <w:rFonts w:cs="Courier New" w:ascii="Courier New" w:hAnsi="Courier New"/>
          <w:sz w:val="20"/>
          <w:szCs w:val="20"/>
        </w:rPr>
        <w:t>considerados prioritarios y complementarios para alcanzar la satisfacción de necesidades y condiciones óptimas a escala local o barr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so de los Andes desde Paraná hasta Houssa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ucetich desde Jorge A. Calle hasta Av. Bernardo Houssay. (excluidos los frentistas a Jorge A. Cal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v. Bernardo Houssay desde Paso de los Andes hasta Francisco Moy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Jorge Newbery desde Boulogne Sur Mer hasta Cnel. Olascoaga. (excluidos los frentistas a Cnel. Olascoa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an José y Coni desde Miyara a Cicchit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lantamura desde Pedro del Castillo hasta José Ingenie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r. Luis Federico Leloir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r. Amadeo Cicchitti desde San José hasta costado Norte Colector Aluvional Papagay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Norte Colector Aluvional desde Dr. Amadeo Cicchitti hasta costado Este de Dr. Alfredo Metraux.</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r. Teodoro Schestakow desde calle Nº1 hasta costado Sur de Dr. José Luis Minop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dro del Castillo desde Democracia hasta Atahualpa Yupanqu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lantamura desde José Ingenieros hasta Pedro del Castil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3. R2. ZONA RESIDENCIAL 2</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 predominantemente residencial, con densidad edilicia media y parcelas de tamaño mixto (pequeñas y medianas). Su morfología urbana se caracteriza por una trama de calles predominantemente ortogonal con manzanas cuadradas o rectangular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Uso predominante residencial; usos complementarios en locales existentes y actividades compatibles con la vivienda. Se admite el cambio de uso en construcciones destinadas originalmente a viviendas que podrán ser refuncionalizadas para el desarrollo de actividades permitidas según listado de planillas anexas en las categorías correspondient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orientada a la renovación edilicia por sustitución u ocupación de los pasivos urb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limitación: Comprende los sectores delimitados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stado Este de Rioja desde Morón a Rondeau; Rondeau desde Rioja hasta Salta; costado Oeste de Salta desde Rondeau hasta Morón y Morón desde Salta hasta Rioj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Morón y Rondeau.</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rú desde Pedro Molina hasta Colón; Colón desde Perú hasta Mitre; Mitre desde Colón hasta Pedro Molina y Pedro Molina desde Mitre hasta Per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Colón, Mitre, Pedro Molina y 25 de May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legario V. Andrade desde Palero hasta Paso de los Andes; Paso de los Andes desde Olegario V. Andrade hasta Mariano Moreno; Mariano Moreno desde Paso de los Andes hasta Boulogne Sur Mer; Boulogne Sur Mer desde Mariano Moreno hasta Emilio Civit; Emilio Civit desde Boulogne Sur Mer hasta Belgrano; Belgrano desde Emilio Civit hasta Sargento Cabral; Sargento Cabral desde Belgrano hasta Rodríguez; Rodríguez desde Sargento Cabral hasta Pueyrredón; Pueyrredón desde Rodríguez hasta Palero, costado Oeste de Martin Palero desde Pueyrredón hasta Olegario V. Andr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las siguientes calles: Paso de los Andes, Boulogne Sur Mer, Emilio Civit, Belgrano, Sargento Cabral desde Belgrano hasta Rodríguez, Rodríguez desde Rufino Ortega hasta Pueyrredón, Pueyrredón, Costado Oeste de Martin Palero desde Pueyrredón hasta Olegario V. Andrade, Sobremonte y Arístides Villanue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ufino Ortega desde Paso de los Andes hasta Tiburcio Beneg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 el sector delimitado por las calles: Boulogne Sur Mer, costado Sur de Arístides Villanueva, costado Oeste de Huarpes y costado Norte de Sargento Cabral. (ZU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oulogne Sur Mer desde Emilio Civit hasta Juan B. Justo; Juan B. Justo desde Boulogne Sur Mer hasta Moyano; costado Este de Moyano desde Juan B. Justo hasta Leonidas Aguirre; costado Este de Tiburcio Benegas desde Leonidas Aguirre hasta Emilio Civit; Emilio Civit desde Tiburcio Benegas hast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las siguientes calles: Boulogne Sur Mer, Paso de los Andes, Juan B. Justo, Olascoaga, Emilio Civi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oulogne Sur Mer desde Juan B. Justo hasta Paraná; Paraná desde Boulogne Sur Mer</w:t>
      </w:r>
    </w:p>
    <w:p>
      <w:pPr>
        <w:pStyle w:val="Normal"/>
        <w:jc w:val="both"/>
        <w:rPr>
          <w:rFonts w:ascii="Courier New" w:hAnsi="Courier New" w:cs="Courier New"/>
          <w:sz w:val="20"/>
          <w:szCs w:val="20"/>
        </w:rPr>
      </w:pPr>
      <w:r>
        <w:rPr>
          <w:rFonts w:cs="Courier New" w:ascii="Courier New" w:hAnsi="Courier New"/>
          <w:sz w:val="20"/>
          <w:szCs w:val="20"/>
        </w:rPr>
        <w:t>hasta Tiburcio Benegas; costado Oeste de Tiburcio Benegas desde Paraná hasta Joaquín V. González; costado Sur de Joaquín V. González desde Tiburcio Benegas hasta Moyano; costado Este de Moyano desde Joaquín V. González hasta Juan B. Justo y Juan B. Justo desde Moyano hast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las siguientes calles: Boulogne Sur Mer, Suipacha, Juan B. Justo, Paso de los Andes, Olascoaga, Roque Sáenz Peñ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iburcio Benegas desde el costado Norte Paraná hasta el costado Norte de Joaquín V Gonzále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Juan de Dios Videla y Aristóbulo del Valle entre Olascoaga y Tiburcio Beneg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lascoaga desde Suipacha hasta Jorge A. Calle; Jorge A. Calle desde Olascoaga hasta Francisco Moyano; costado Este de Francisco Moyano desde Jorge A. Calle hasta Italia; costado Norte de Italia desde Francisco Moyano hasta Dr. Julio A. Lemos; costado Este de Dr. Julio A. Lemos desde Italia hasta Houssay; Houssay desde Dr. Julio A. Lemos hasta Rubilar; costado Oeste de Rubilar desde Houssay hasta Fader; costado Oeste de Belgrano desde Fader hasta Tiburcio Benegas; costado Oeste de Tiburcio Benegas desde Maure hasta Suipacha y Suipacha desde Tiburcio Benegas hasta Olascoa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las siguientes calles: Olascoaga, Jorge A. Calle, Houssay, Rubilar, Belgrano, Tiburcio Benegas desde Maure hasta Suipacha, Jorge Newbery, Suipach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Norte de Timoteo Gordillo desde Boulogne Sur Mer hasta el costado Este del Colector Aluvional Papagayos; costado Este del Colector Aluvional Papagayos desde Timoteo Gordillo hasta el límite con el Departamento de Las Heras; costado Oeste de Boulogne Sur Mer desde el límite con el Departamento de Las Heras hasta Timoteo Gordil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Av. Champagnat desde el Colector Papagayos hasta San José; costado Sur de San José desde Champagnat hasta Dr. Salomón Miyara; costado Oeste de Dr. Salomón Miyara desde San José hasta Dr. Milstein, costado Sur de Dr. Milstein desde Dr. Miyara hasta Límite Sur del Barrio Champagnat; Límite Sur del Barrio Champagnat desde Dr. Milstein hasta Calle N° 1; costado Sur de Calle N° 1 desde Límite Sur del Barrio Champagnat hasta Dr. Metraux; costado Oeste de Dr. Metraux desde Calle N°1hasta Colector Papagayos y costado Norte de Colector Papagayos desde Dr. Metrauxhasta Champagna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Av. Champagna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cluye las siguientes calles: Cipolletti en toda su extensión y Boulogne Sur Mer desde costado Norte de Paraná hasta Costado Sur de Jorge A. Cal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4. R2A. ZONA RESIDENCIAL 2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Eje de abastecimiento diario de productos, oficios y servicios</w:t>
      </w:r>
    </w:p>
    <w:p>
      <w:pPr>
        <w:pStyle w:val="Normal"/>
        <w:jc w:val="both"/>
        <w:rPr>
          <w:rFonts w:ascii="Courier New" w:hAnsi="Courier New" w:cs="Courier New"/>
          <w:sz w:val="20"/>
          <w:szCs w:val="20"/>
        </w:rPr>
      </w:pPr>
      <w:r>
        <w:rPr>
          <w:rFonts w:cs="Courier New" w:ascii="Courier New" w:hAnsi="Courier New"/>
          <w:sz w:val="20"/>
          <w:szCs w:val="20"/>
        </w:rPr>
        <w:t>considerados prioritarios y complementarios para alcanzar la satisfacción de necesidades y condiciones óptimas a escala local o barr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os sectores delimitados por las siguientes calles:</w:t>
      </w:r>
    </w:p>
    <w:p>
      <w:pPr>
        <w:pStyle w:val="Normal"/>
        <w:jc w:val="both"/>
        <w:rPr>
          <w:rFonts w:ascii="Courier New" w:hAnsi="Courier New" w:cs="Courier New"/>
          <w:sz w:val="20"/>
          <w:szCs w:val="20"/>
        </w:rPr>
      </w:pPr>
      <w:r>
        <w:rPr>
          <w:rFonts w:cs="Courier New" w:ascii="Courier New" w:hAnsi="Courier New"/>
          <w:sz w:val="20"/>
          <w:szCs w:val="20"/>
        </w:rPr>
        <w:t>España desde Santa Cruz hasta Yrigoyen; Yrigoyen desde España hasta 9 de Julio;</w:t>
      </w:r>
    </w:p>
    <w:p>
      <w:pPr>
        <w:pStyle w:val="Normal"/>
        <w:jc w:val="both"/>
        <w:rPr>
          <w:rFonts w:ascii="Courier New" w:hAnsi="Courier New" w:cs="Courier New"/>
          <w:sz w:val="20"/>
          <w:szCs w:val="20"/>
        </w:rPr>
      </w:pPr>
      <w:r>
        <w:rPr>
          <w:rFonts w:cs="Courier New" w:ascii="Courier New" w:hAnsi="Courier New"/>
          <w:sz w:val="20"/>
          <w:szCs w:val="20"/>
        </w:rPr>
        <w:t>costado Oeste de 9 de Julio desde Yrigoyen hasta costado Sur de Av. Peltier y costado Sur de Av. Peltier desde 9 de Julio hasta Españ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cluye a los frentistas a: Costado Norte de Yrigoyen, Francisco Álvarez-Belgrano y Santa Cruz,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prende las siguientes calles:</w:t>
      </w:r>
    </w:p>
    <w:p>
      <w:pPr>
        <w:pStyle w:val="Normal"/>
        <w:jc w:val="both"/>
        <w:rPr>
          <w:rFonts w:ascii="Courier New" w:hAnsi="Courier New" w:cs="Courier New"/>
          <w:sz w:val="20"/>
          <w:szCs w:val="20"/>
        </w:rPr>
      </w:pPr>
      <w:r>
        <w:rPr>
          <w:rFonts w:cs="Courier New" w:ascii="Courier New" w:hAnsi="Courier New"/>
          <w:sz w:val="20"/>
          <w:szCs w:val="20"/>
        </w:rPr>
        <w:t>Paso de los Andes desde Mariano Moreno hasta Paraná, excluidos los frentistas a Arístides Villanueva, Av. Emilio Civit, Juan B. Justo, Roque Sáenz Peña y Suipach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ufino Ortega desde Tiburcio Benegas hasta Paso de los An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odríguez, Olascoaga, Martínez de Rosas, Hammarskjold y Granaderos desde Arístides Villanueva hasta Rufino Orte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lascoaga desde Emilio Civit hasta Jorge A. Calle, excluidos los frentistas a Av. Emilio Civit, Juan B. Justo, Roque Sáenz Peña, Suipacha y Jorge A. Cal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Oeste de Rodríguez desde Pueyrredón hasta Arístides Villanue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Sur de Pueyrredón desde Martin Palero hasta Rodríguez.</w:t>
      </w:r>
    </w:p>
    <w:p>
      <w:pPr>
        <w:pStyle w:val="Normal"/>
        <w:jc w:val="both"/>
        <w:rPr>
          <w:rFonts w:ascii="Courier New" w:hAnsi="Courier New" w:cs="Courier New"/>
          <w:sz w:val="20"/>
          <w:szCs w:val="20"/>
        </w:rPr>
      </w:pPr>
      <w:r>
        <w:rPr>
          <w:rFonts w:cs="Courier New" w:ascii="Courier New" w:hAnsi="Courier New"/>
          <w:sz w:val="20"/>
          <w:szCs w:val="20"/>
        </w:rPr>
        <w:t>Pueyrredón desde Rodríguez hasta Boulogne Sur Mer, excluidos los frentistas 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obremonte desde Rodríguez hasta Boulogne Sur Mer, excluidos los frentistas 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Oeste de Tiburcio Benegas desde Maure hasta costado Norte de Joaquín V.</w:t>
      </w:r>
    </w:p>
    <w:p>
      <w:pPr>
        <w:pStyle w:val="Normal"/>
        <w:jc w:val="both"/>
        <w:rPr>
          <w:rFonts w:ascii="Courier New" w:hAnsi="Courier New" w:cs="Courier New"/>
          <w:sz w:val="20"/>
          <w:szCs w:val="20"/>
        </w:rPr>
      </w:pPr>
      <w:r>
        <w:rPr>
          <w:rFonts w:cs="Courier New" w:ascii="Courier New" w:hAnsi="Courier New"/>
          <w:sz w:val="20"/>
          <w:szCs w:val="20"/>
        </w:rPr>
        <w:t>Gonzále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Oeste de Belgrano desde Maure hasta Fader, excluidos los frentistas a Jorge A. Cal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Oeste de Rubilar desde Fader hasta Houssa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Sur de Houssay desde Rubilar hasta Dr. Julio A. Lem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5 de Mayo desde Colón hasta Pedro Molina, excluidos los frentistas a Colón y a Pedro Moli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5. R2AS. ZONA RESIDENCIAL 2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Área de abastecimiento y servicios de mayor diversidad, concentración de usos y equipamientos complementarios con una influencia espacial mayor a la barr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os sectores delimitados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Jorge A. Calle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teral Este de Av. Champagnat desde el Colector Aluvional Papagayos hasta el límite con el Departamento de Las He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uipacha en toda su extensión, excluidos los frentistas 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6.R2T. ZONA RESIDENCIAL 2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Área de interés turístico por sus características y localización estratégica.</w:t>
      </w:r>
    </w:p>
    <w:p>
      <w:pPr>
        <w:pStyle w:val="Normal"/>
        <w:jc w:val="both"/>
        <w:rPr>
          <w:rFonts w:ascii="Courier New" w:hAnsi="Courier New" w:cs="Courier New"/>
          <w:sz w:val="20"/>
          <w:szCs w:val="20"/>
        </w:rPr>
      </w:pPr>
      <w:r>
        <w:rPr>
          <w:rFonts w:cs="Courier New" w:ascii="Courier New" w:hAnsi="Courier New"/>
          <w:sz w:val="20"/>
          <w:szCs w:val="20"/>
        </w:rPr>
        <w:t>Uso predominante residencial; usos complementarios de actividades y de servicios</w:t>
      </w:r>
    </w:p>
    <w:p>
      <w:pPr>
        <w:pStyle w:val="Normal"/>
        <w:jc w:val="both"/>
        <w:rPr>
          <w:rFonts w:ascii="Courier New" w:hAnsi="Courier New" w:cs="Courier New"/>
          <w:sz w:val="20"/>
          <w:szCs w:val="20"/>
        </w:rPr>
      </w:pPr>
      <w:r>
        <w:rPr>
          <w:rFonts w:cs="Courier New" w:ascii="Courier New" w:hAnsi="Courier New"/>
          <w:sz w:val="20"/>
          <w:szCs w:val="20"/>
        </w:rPr>
        <w:t>relacionados al turismo y al esparcimi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rístides Villanueva desde Belgrano hasta Huarp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Norte de Arístides Villanueva desde Huarpes hasta Boulogne Sur Mer, excluidos los frentistas 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iburcio Benegas desde Arístides Villanueva hasta el costado Sur de Rufino Orte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7. R2PP. ZONA RESIDENCIAL 2PP</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Uso predominante residencial; convivencia de edificaciones unifamiliar y plurifamiliar con edificios y/o espacios considerados de valor patrimonial, arquitectónico, simbólico o ambiental. En cuanto a usos complementarios prevalece el criterio de usos restringidos, que permitan salvaguardar el patrimonio histórico-cultural, y sean compatibles con la función residencial predominante del sector. Se admite el cambio de uso residencial en viviendas de valor patrimonial propuestas para la refuncionalización, que preserven las características constructivas que las define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milio Civit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Boulogne Sur Mer desde el costado Norte de Arístides Villanueva hasta el costado Sur de Juan B. Jus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8. ZONA RESIDENCIAL 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Carácter urbanístico: Zona de uso predominantemente residencial, con presencia de condiciones urbanas precarias o conjuntos urbanos intervenidos por programas de regularización, densidad edilicia baja y parcelas de tamaño pequeño. Su morfología urbana se caracteriza por una trama de calles irregular lo que resulta en un damero con vari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Uso predominante residencial; usos complementarios de actividades compatibles con la vivienda a escala barr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en proceso de formalización dominial, destinada a consolidarse a partir de la realización de las obras de urbanización e infraestructura necesari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os siguientes Barrios: San Martín, Flores Sur, Santa Rita, Santa Rita 2, Flores Oeste y Oliva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Padre Llorens, Gran Capitán Sur y Cooperativa desde Padre Llorens hasta Gran Capitán Es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9. R3AS. ZONA RESIDENCIAL 3AS</w:t>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Área de abastecimiento y servicios de mayor diversidad, concentración de usos y equipamientos complementarios con una influencia territorial mayor a la barrial.</w:t>
      </w:r>
    </w:p>
    <w:p>
      <w:pPr>
        <w:pStyle w:val="Normal"/>
        <w:jc w:val="both"/>
        <w:rPr/>
      </w:pPr>
      <w:r>
        <w:rPr>
          <w:rFonts w:cs="Courier New" w:ascii="Courier New" w:hAnsi="Courier New"/>
          <w:sz w:val="20"/>
          <w:szCs w:val="20"/>
        </w:rPr>
        <w:t>Uso predominante residencial; usos complementarios de actividades relacionadas al</w:t>
      </w:r>
      <w:r>
        <w:rPr/>
        <w:t xml:space="preserve"> </w:t>
      </w:r>
      <w:r>
        <w:rPr>
          <w:rFonts w:cs="Courier New" w:ascii="Courier New" w:hAnsi="Courier New"/>
          <w:sz w:val="20"/>
          <w:szCs w:val="20"/>
        </w:rPr>
        <w:t>abastecimiento diario y servicios compatibles con la vivienda, a escala barrial, más actividad comercial y servicios ocasionales en crecimi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 del Barrio San Martí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dre J.M. Llorens en toda su extensión</w:t>
      </w:r>
    </w:p>
    <w:p>
      <w:pPr>
        <w:pStyle w:val="Normal"/>
        <w:jc w:val="both"/>
        <w:rPr>
          <w:rFonts w:ascii="Courier New" w:hAnsi="Courier New" w:cs="Courier New"/>
          <w:sz w:val="20"/>
          <w:szCs w:val="20"/>
        </w:rPr>
      </w:pPr>
      <w:r>
        <w:rPr>
          <w:rFonts w:cs="Courier New" w:ascii="Courier New" w:hAnsi="Courier New"/>
          <w:sz w:val="20"/>
          <w:szCs w:val="20"/>
        </w:rPr>
        <w:t>Gran Capitán Sur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operativa desde Padre J.M. Llorens hasta Gran Capitán Es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prende los siguientes Barrios: Nueva Esperanza, Cipolletti, Andino, Nuevo</w:t>
      </w:r>
    </w:p>
    <w:p>
      <w:pPr>
        <w:pStyle w:val="Normal"/>
        <w:jc w:val="both"/>
        <w:rPr>
          <w:rFonts w:ascii="Courier New" w:hAnsi="Courier New" w:cs="Courier New"/>
          <w:sz w:val="20"/>
          <w:szCs w:val="20"/>
        </w:rPr>
      </w:pPr>
      <w:r>
        <w:rPr>
          <w:rFonts w:cs="Courier New" w:ascii="Courier New" w:hAnsi="Courier New"/>
          <w:sz w:val="20"/>
          <w:szCs w:val="20"/>
        </w:rPr>
        <w:t>Amanecer, Nueva Generación, Alto Mendoza, Cerro de la Gloria, Los Quince, Mirador del Cerro, San Francisco de Asis, Escorihuela, Colinas Del Oeste, Los Puestos, Favorita Nueva, Favorita Centro, Los Paraísos, Los Olivos, El Edén, Sector Consorcio, San Agustín, Sierras Altas, El Libertador, Jardines de San Agustín, Ripiera, El Libertador, 14 de Noviembre, 27 de Abril, Kilimanjaro, Difunta Correa, Los</w:t>
      </w:r>
    </w:p>
    <w:p>
      <w:pPr>
        <w:pStyle w:val="Normal"/>
        <w:jc w:val="both"/>
        <w:rPr>
          <w:rFonts w:ascii="Courier New" w:hAnsi="Courier New" w:cs="Courier New"/>
          <w:sz w:val="20"/>
          <w:szCs w:val="20"/>
        </w:rPr>
      </w:pPr>
      <w:r>
        <w:rPr>
          <w:rFonts w:cs="Courier New" w:ascii="Courier New" w:hAnsi="Courier New"/>
          <w:sz w:val="20"/>
          <w:szCs w:val="20"/>
        </w:rPr>
        <w:t>Barrancos, Ampliación Nuevo Amanecer, René Favaloro, 31 de Mayo, El Triángulo, El Progreso, Ceferino, Consorcio Los Quince y Nueva Generación I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10. ZONA RESIDENCIAL 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 predominantemente residencial, de conformación</w:t>
      </w:r>
    </w:p>
    <w:p>
      <w:pPr>
        <w:pStyle w:val="Normal"/>
        <w:jc w:val="both"/>
        <w:rPr>
          <w:rFonts w:ascii="Courier New" w:hAnsi="Courier New" w:cs="Courier New"/>
          <w:sz w:val="20"/>
          <w:szCs w:val="20"/>
        </w:rPr>
      </w:pPr>
      <w:r>
        <w:rPr>
          <w:rFonts w:cs="Courier New" w:ascii="Courier New" w:hAnsi="Courier New"/>
          <w:sz w:val="20"/>
          <w:szCs w:val="20"/>
        </w:rPr>
        <w:t>lineal siguiendo el límite del Parque Gral. San Martín, con densidad edilicia alta y parcelas de tamaño mixto (pequeñas y medianas). Su morfología urbana se caracteriza por una trama de calles predominantemente ortogonal con manzanas cuadradas o rectangular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 del suelo:</w:t>
      </w:r>
      <w:r>
        <w:rPr>
          <w:rFonts w:cs="Courier New" w:ascii="Courier New" w:hAnsi="Courier New"/>
          <w:sz w:val="20"/>
          <w:szCs w:val="20"/>
        </w:rPr>
        <w:t xml:space="preserve"> Uso predominante residencial. En cuanto a usos complementarios, en locales existentes, que permitan salvaguardar la calidad ambiental que caracteriza la zo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Objetivo territorial:</w:t>
      </w:r>
      <w:r>
        <w:rPr>
          <w:rFonts w:cs="Courier New" w:ascii="Courier New" w:hAnsi="Courier New"/>
          <w:sz w:val="20"/>
          <w:szCs w:val="20"/>
        </w:rPr>
        <w:t xml:space="preserve"> Destinada a preservación de sus características y morfología edilicia exist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w:t>
      </w:r>
    </w:p>
    <w:p>
      <w:pPr>
        <w:pStyle w:val="Normal"/>
        <w:jc w:val="both"/>
        <w:rPr>
          <w:rFonts w:ascii="Courier New" w:hAnsi="Courier New" w:cs="Courier New"/>
          <w:sz w:val="20"/>
          <w:szCs w:val="20"/>
        </w:rPr>
      </w:pPr>
      <w:r>
        <w:rPr>
          <w:rFonts w:cs="Courier New" w:ascii="Courier New" w:hAnsi="Courier New"/>
          <w:sz w:val="20"/>
          <w:szCs w:val="20"/>
        </w:rPr>
        <w:t>Boulogne Sur Mer desde Olegario V. Andrade hasta el costado Sur de Sargento Cab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oulogne Sur Mer desde el costado Norte de Juan B. Justo hasta el costado Sur de Paraná.</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11. R5. ZONA RESIDENCIAL 5</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 predominantemente residencial, con densidad edilicia media-alta y parcelas de tamaño grande. Su morfología urbana se adapta a las parcelas del Parque Central, con una trama de calles orgánic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Uso predominantemente residencial, complementado con abastecimiento diario de productos, oficios y servicios considerados prioritarios y complementarios para alcanzar la satisfacción de necesidades y condiciones óptimas a escala local o barr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destinada a la incorporación al tejido urbano de terrenos fiscales en desuso por reconversión del destino original y que, por su ubicación, jerarquía del espacio público y disponibilidad de tierra vacante con buena accesibilidad y conexiones, puede admitir equipamiento de carácter urbano y metropolit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sector delimitado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Perú desde Vendimiadores hasta Videla Correa; costado Sur de Videla Correa desde Perú hasta Chile; costado Oeste de Chile desde Videla Correa hasta Pellegrini; costado Sur de Pellegrini desde Chile hasta 9 de Julio; costado Oeste de 9 de Julio desde Pellegrini hasta Coronel Plaza; costado Norte de Coronel Plaza desde 9 de Julio hasta Mitre; costado Este de Mitre desde Coronel Plaza hasta Vendimiadores ycostado Norte de Vendimiadores desde Mitre hasta Per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Fray Inalicán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 Parque Cent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12.R6. ZONA RESIDENCIAL 6</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 predominantemente residencial, con densidad edilicia media y parcelas de tamaño reducido. Su morfología urbana se caracteriza por una trama de calles predominantemente ortogonal con manzanas cuadradas o rectangular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Uso predominante residencial; con algunos usos complementarios de abastecimiento diario y de servicios (oficios y actividades profesionales compartidos con la vivienda) a escala barr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orientada a la renovación edilicia por sustitución u ocupación de los pasivos urb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os sectores delimitados por las siguientes calles:</w:t>
      </w:r>
    </w:p>
    <w:p>
      <w:pPr>
        <w:pStyle w:val="Normal"/>
        <w:jc w:val="both"/>
        <w:rPr>
          <w:rFonts w:ascii="Courier New" w:hAnsi="Courier New" w:cs="Courier New"/>
          <w:sz w:val="20"/>
          <w:szCs w:val="20"/>
        </w:rPr>
      </w:pPr>
      <w:r>
        <w:rPr>
          <w:rFonts w:cs="Courier New" w:ascii="Courier New" w:hAnsi="Courier New"/>
          <w:sz w:val="20"/>
          <w:szCs w:val="20"/>
        </w:rPr>
        <w:t>José Vicente Zapata desde Pedro B. Palacios hasta Salta; costado Este de Salta desde José Vicente Zapata hasta Alem; Alem desde Salta hasta Pedro B. Palacios y Pedro B. Palacios desde Alem hasta José Vicente Zap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José Vicente Zapata, Alem y Pedro B. Pala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an Juan desde Brasil hasta Morón; Morón desde San Juan hasta Pedro B. Palacios; Pedro B. Palacios desde Morón hasta Brasil y Brasil desde Pedro B. Palacios hasta San Jua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Brasil, San Juan, Morón y Pedro B. Pala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Perú desde Videla Correa hasta Mosconi; Mosconi desde Perú hasta 9 de Julio; costado Oeste de 9 de Julio desde Mosconi hasta Pellegrini; costado Norte de Pellegrini desde 9 de Julio hasta Chile; costado Este de Chile desde Pellegrini hasta Videla Correa y Videla Correa desde Chile hasta Per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cluidos los frentistas a: Fray Inalicán en toda su extensión, excluido el tramo desde Perú hasta Belgr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itre desde Pellegrini hasta Moscon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mián Hudson desde Fidel de Lucía hasta 9 de Jul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idela Correa desde Perú hasta 9 de Julio.</w:t>
      </w:r>
    </w:p>
    <w:p>
      <w:pPr>
        <w:pStyle w:val="Normal"/>
        <w:jc w:val="both"/>
        <w:rPr>
          <w:rFonts w:ascii="Courier New" w:hAnsi="Courier New" w:cs="Courier New"/>
          <w:sz w:val="20"/>
          <w:szCs w:val="20"/>
        </w:rPr>
      </w:pPr>
      <w:r>
        <w:rPr>
          <w:rFonts w:cs="Courier New" w:ascii="Courier New" w:hAnsi="Courier New"/>
          <w:sz w:val="20"/>
          <w:szCs w:val="20"/>
        </w:rPr>
        <w:t>Costado Norte de Pellegrini desde Chile hasta 9 de Jul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an Martín desde Ayacucho hasta Jujuy; Jujuy desde San Martín hasta Ituzaingó; Ituzaingó desde Jujuy hasta Ayacucho; costado Norte de Ayacucho desde Ituzaingó hasta San Martí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San Martín, Jujuy e Ituzaingó.</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an Martín desde Santiago del Estero hasta Coronel Díaz; Coronel Díaz desde San Martín hasta Ituzaingó; Ituzaingó desde Coronel Díaz hasta Santiago del Estero y Santiago del Estero desde Ituzaingó hasta San Martí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San Martín, Coronel Díaz, Ituzaingó y Santiago del Este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Paraguay desde Santiago del Estero hasta Coronel Díaz, Coronel Díaz – Los Pescadores desde Paraguay hasta Bajada de Arrollabes; costado Oeste de Bajada de Arrollabes desde Los Pescadores hasta Santiago del Estero; Santiago del Estero desde Bajada de Arrollabes hasta costado Este de Paragua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Coronel Díaz, Los Pescadores, Ramírez y Santiago del Este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Paraguay desde Ayacucho hasta Jujuy; Jujuy desde costado Este de</w:t>
      </w:r>
    </w:p>
    <w:p>
      <w:pPr>
        <w:pStyle w:val="Normal"/>
        <w:jc w:val="both"/>
        <w:rPr>
          <w:rFonts w:ascii="Courier New" w:hAnsi="Courier New" w:cs="Courier New"/>
          <w:sz w:val="20"/>
          <w:szCs w:val="20"/>
        </w:rPr>
      </w:pPr>
      <w:r>
        <w:rPr>
          <w:rFonts w:cs="Courier New" w:ascii="Courier New" w:hAnsi="Courier New"/>
          <w:sz w:val="20"/>
          <w:szCs w:val="20"/>
        </w:rPr>
        <w:t>Paraguay hasta Bajada de Arrollabes - Pedro B. Palacios; Bajada de Arrollabes – Pedro B. Palacios desde Jujuy hasta Santa Fe; costado Norte de Santa Fe desde Pedro B. Palacios hasta Villagra; costado Oeste de Bermejo desde Santa Fe hasta Tucumán; costado Norte de Tucumán desde Bermejo hasta Cnel. Ramírez; Pedro B. Palacios desde Cnel. Ramírez hasta Ayacucho; costado Norte de Ayacucho desde Pedro B. Palacios hasta Paragua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Jujuy; Bajada de Arrollabes - Pedro B. Palacios desde Jujuy hasta Santa Fe y Pedro B. Palacios desde Cnel. Ramírez hasta Ayacuch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13.R6A. ZONA RESIDENCIAL 6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Eje de abastecimiento diario de productos, oficios y servicios considerados prioritarios y complementarios para alcanzar la satisfacción de necesidades y condiciones óptimas a escala local o barr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itre desde Pellegrini hasta Mosconi excluidos los frentistas a Videla Corre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mián Hudson desde Fidel de Lucía hasta 9 de Jul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Norte de Pellegrini desde Chile hasta 9 de Jul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1.14.R6AS. ZONA RESIDENCIAL 6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Área de abastecimiento y servicios de mayor diversidad, concentración de usos y equipamientos complementarios con una influencia territorial mayor a la barr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os sectores delimitados por las siguientes calles:</w:t>
      </w:r>
    </w:p>
    <w:p>
      <w:pPr>
        <w:pStyle w:val="Normal"/>
        <w:jc w:val="both"/>
        <w:rPr>
          <w:rFonts w:ascii="Courier New" w:hAnsi="Courier New" w:cs="Courier New"/>
          <w:sz w:val="20"/>
          <w:szCs w:val="20"/>
        </w:rPr>
      </w:pPr>
      <w:r>
        <w:rPr>
          <w:rFonts w:cs="Courier New" w:ascii="Courier New" w:hAnsi="Courier New"/>
          <w:sz w:val="20"/>
          <w:szCs w:val="20"/>
        </w:rPr>
        <w:t>San Martín desde Jujuy hasta Santiago del Estero; Santiago del Estero desde San Martín hasta Bajada de Arrollabes; Bajada de Arrollabes desde Santiago del Estero hasta Jujuy y Jujuy desde Bajada de Arrollabes hasta San Martí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Excluidos los frentistas a:</w:t>
      </w:r>
      <w:r>
        <w:rPr>
          <w:rFonts w:cs="Courier New" w:ascii="Courier New" w:hAnsi="Courier New"/>
          <w:sz w:val="20"/>
          <w:szCs w:val="20"/>
        </w:rPr>
        <w:t xml:space="preserve"> San Martí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omprende las siguientes cal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Norte de Videla Correa desde Perú hasta Chi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idela Correa desde Chile hasta 9 de Jul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Sur de Coronel Díaz en toda su extensión, excluidos los frentistas a San Mart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Sur de Los Pescadores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amírez desde Santiago del Estero hasta Coronel Día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Oeste de Bajada de Arrollabes desde Jujuy hasta el costado Norte de Santa F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rasil desde San Juan hasta Pedro B. Palacios, excluidos los frentistas a San Juan y a Pedro B. Pala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2. ZONAS CENTRA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2.1 CEN1. ZONA CENTRAL 1</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s mixtos, principalmente comercial, financiera y de servicios, en la que coexiste el uso residencial. Presenta la densidad edilicia más alta y parcelas de tamaño medio-alto. Su morfología urbana se caracteriza por una trama de calles predominantemente ortogonal con manzanas cuadradas o rectangula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Usos mixtos, predominando el comercial, el institucional y los servicios de alta jerarquía a escala urbana y metropolitana; uso residencial complementario. El uso</w:t>
      </w:r>
    </w:p>
    <w:p>
      <w:pPr>
        <w:pStyle w:val="Normal"/>
        <w:jc w:val="both"/>
        <w:rPr>
          <w:rFonts w:ascii="Courier New" w:hAnsi="Courier New" w:cs="Courier New"/>
          <w:sz w:val="20"/>
          <w:szCs w:val="20"/>
        </w:rPr>
      </w:pPr>
      <w:r>
        <w:rPr>
          <w:rFonts w:cs="Courier New" w:ascii="Courier New" w:hAnsi="Courier New"/>
          <w:sz w:val="20"/>
          <w:szCs w:val="20"/>
        </w:rPr>
        <w:t>permitido en el interior del predio exige una actividad comercial minorista en contacto con la vía públic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destinada a la reactivación como epicentro de la actividad comercial y servicios a escala metropolitana y provin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sector delimitado por las siguientes calles:</w:t>
      </w:r>
    </w:p>
    <w:p>
      <w:pPr>
        <w:pStyle w:val="Normal"/>
        <w:jc w:val="both"/>
        <w:rPr>
          <w:rFonts w:ascii="Courier New" w:hAnsi="Courier New" w:cs="Courier New"/>
          <w:sz w:val="20"/>
          <w:szCs w:val="20"/>
        </w:rPr>
      </w:pPr>
      <w:r>
        <w:rPr>
          <w:rFonts w:cs="Courier New" w:ascii="Courier New" w:hAnsi="Courier New"/>
          <w:sz w:val="20"/>
          <w:szCs w:val="20"/>
        </w:rPr>
        <w:t>Costado Este de Patricias Mendocinas desde Colón hasta Godoy Cruz; costado Sur de Godoy Cruz desde Patricias Mendocinas hasta San Martín; costado Este de San Martín desde Godoy Cruz hasta Córdoba; costado Sur de Córdoba desde San Martín hasta Rioja; costado Oeste de Rioja desde Córdoba hasta José V. Zapata; José V. Zapata desde Rioja hasta San Martín, Colón desde San Martín hasta Patricias Mendocinas; exceptuando los frentistas a José V. Zap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omprende las siguientes cal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Colón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s Heras en toda su extensión excepto costado norte de Las Heras entre Perú y Belgr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San Martín desde el costado Sur de las calles Necochea – Buenos Aires hasta el costado Norte de Colón – José V. Zap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atonal Sarmiento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2.2 CEN1T. ZONA CENTRAL 1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Usos del suelo: </w:t>
      </w:r>
      <w:r>
        <w:rPr>
          <w:rFonts w:cs="Courier New" w:ascii="Courier New" w:hAnsi="Courier New"/>
          <w:sz w:val="20"/>
          <w:szCs w:val="20"/>
        </w:rPr>
        <w:t>Una de las principales áreas de interés turístico por sus características históricas y localización estratégica. Uso predominante comercial, de actividades y de servicios relacionados al turismo y al esparcimiento; uso residencial complementa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an Martín desde el costado Sur de las calles Necochea – Buenos Aires hasta el costado Norte de Colón – José V. Zapata. Peatonal Sarmiento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Colón – José V. Zap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2.3 CEN2. ZONA CENTRAL 2</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principalmente residencial y de servicios. Presenta una densidad edilicia media-alta y parcelas de tamaños mixtos. Su morfología urbana se caracteriza por una trama de calles predominantemente ortogonal con manzanas cuadradas o rectangula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Predominio de usos mixtos, conviviendo la residencia con los servicios vinculados tanto a la cultura, la educación y la salud, como a la actividad turística y su equipamiento, a escala urbana, metropolitana y region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destinada a proteger y preservar sus características históricas, urbanas y paisajístic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sector delimitado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elgrano desde Colón hasta Las Heras; Las Heras desde Belgrano hasta Patricias</w:t>
      </w:r>
    </w:p>
    <w:p>
      <w:pPr>
        <w:pStyle w:val="Normal"/>
        <w:jc w:val="both"/>
        <w:rPr>
          <w:rFonts w:ascii="Courier New" w:hAnsi="Courier New" w:cs="Courier New"/>
          <w:sz w:val="20"/>
          <w:szCs w:val="20"/>
        </w:rPr>
      </w:pPr>
      <w:r>
        <w:rPr>
          <w:rFonts w:cs="Courier New" w:ascii="Courier New" w:hAnsi="Courier New"/>
          <w:sz w:val="20"/>
          <w:szCs w:val="20"/>
        </w:rPr>
        <w:t>Mendocinas; costado Oeste de Patricias Mendocinas desde Las Heras hasta Colón y</w:t>
      </w:r>
    </w:p>
    <w:p>
      <w:pPr>
        <w:pStyle w:val="Normal"/>
        <w:jc w:val="both"/>
        <w:rPr>
          <w:rFonts w:ascii="Courier New" w:hAnsi="Courier New" w:cs="Courier New"/>
          <w:sz w:val="20"/>
          <w:szCs w:val="20"/>
        </w:rPr>
      </w:pPr>
      <w:r>
        <w:rPr>
          <w:rFonts w:cs="Courier New" w:ascii="Courier New" w:hAnsi="Courier New"/>
          <w:sz w:val="20"/>
          <w:szCs w:val="20"/>
        </w:rPr>
        <w:t>Colón desde Patricias Mendocinas hasta Belgr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Belgrano, Las Heras, Colón y Calle Sarmi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2.4 CEN2T. ZONA CENTRAL 2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Eje de interés turístico por sus características y localización estratégica.</w:t>
      </w:r>
    </w:p>
    <w:p>
      <w:pPr>
        <w:pStyle w:val="Normal"/>
        <w:jc w:val="both"/>
        <w:rPr>
          <w:rFonts w:ascii="Courier New" w:hAnsi="Courier New" w:cs="Courier New"/>
          <w:sz w:val="20"/>
          <w:szCs w:val="20"/>
        </w:rPr>
      </w:pPr>
      <w:r>
        <w:rPr>
          <w:rFonts w:cs="Courier New" w:ascii="Courier New" w:hAnsi="Courier New"/>
          <w:sz w:val="20"/>
          <w:szCs w:val="20"/>
        </w:rPr>
        <w:t>Usos relacionados al turismo, cultura, esparcimiento, gastronomía y comercio con alto valor escénico y entorno paisajístic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rentistas a calle Sarmiento entre Belgrano y Chi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Belgr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3 ZONAS COMERCIA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3.3.1 ZONA COMERCIAL 1</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 residencial con tendencia creciente al uso comercial mediante una transformación gradual en forma lineal o de ej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Usos mixtos predominando el comercial e institucional; uso</w:t>
      </w:r>
    </w:p>
    <w:p>
      <w:pPr>
        <w:pStyle w:val="Normal"/>
        <w:jc w:val="both"/>
        <w:rPr>
          <w:rFonts w:ascii="Courier New" w:hAnsi="Courier New" w:cs="Courier New"/>
          <w:sz w:val="20"/>
          <w:szCs w:val="20"/>
        </w:rPr>
      </w:pPr>
      <w:r>
        <w:rPr>
          <w:rFonts w:cs="Courier New" w:ascii="Courier New" w:hAnsi="Courier New"/>
          <w:sz w:val="20"/>
          <w:szCs w:val="20"/>
        </w:rPr>
        <w:t>complementario residencial, conviviendo la residencia con los servicios y el</w:t>
      </w:r>
    </w:p>
    <w:p>
      <w:pPr>
        <w:pStyle w:val="Normal"/>
        <w:jc w:val="both"/>
        <w:rPr>
          <w:rFonts w:ascii="Courier New" w:hAnsi="Courier New" w:cs="Courier New"/>
          <w:sz w:val="20"/>
          <w:szCs w:val="20"/>
        </w:rPr>
      </w:pPr>
      <w:r>
        <w:rPr>
          <w:rFonts w:cs="Courier New" w:ascii="Courier New" w:hAnsi="Courier New"/>
          <w:sz w:val="20"/>
          <w:szCs w:val="20"/>
        </w:rPr>
        <w:t>equipamiento a escala urbana y metropolita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destinada a la renovación y ampliación de las funciones presentes en el microcentro manteniendo mixtura de usos y su carácter residen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los sectores delimitados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Belgrano desde Pedro Molina hasta Colón; Colón desde Belgrano a Per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rú desde Colón a Pedro Molina y Pedro Molina desde Perú a Belgra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Colón, Pedro Molina y Per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itre desde Pedro Molina hasta Colón; Colón - José Vicente Zapata desde Mitre hasta Pedro B. Palacios; Pedro B. Palacios desde José Vicente Zapata hasta Morón; Morón desde Pedro B. Palacios hasta San Juan; San Juan desde Morón hasta Brasil; Brasil- Yrigoyen desde San Juan hasta 9 de Julio; costado Este de 9 de Julio desde Yrigoyen hasta Peltier; costado Sur de Peltier desde 9 de Julio hasta San Martín; costado Este de San Martín desde Morón hasta Rondeau y costado Norte de Pedro Molina desde San Martín hasta Mitr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Colón y Pedro Moli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 el sector delimitado por las calles: costado Este de Rioja desde Morón hasta Rondeau, Rondeau (excluida) desde Rioja hasta Salta, costado Oeste de Salta desde Rondeau hasta Morón y Morón (excluida) desde Salta hasta Rioj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Martin Palero desde Mariano Moreno-Silvestre hasta Pueyrredón; costado Sur de Pueyrredón desde Martin Palero hasta Belgrano; Belgrano desde Pueyrredón hasta Mariano Moreno – Silvestre y Mariano Moreno – Silvestre desde Belgrano hasta Martín Pale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Pueyrred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calle Perú desde Las Heras hasta Coronel Plaza, costado Norte de</w:t>
      </w:r>
    </w:p>
    <w:p>
      <w:pPr>
        <w:pStyle w:val="Normal"/>
        <w:jc w:val="both"/>
        <w:rPr>
          <w:rFonts w:ascii="Courier New" w:hAnsi="Courier New" w:cs="Courier New"/>
          <w:sz w:val="20"/>
          <w:szCs w:val="20"/>
        </w:rPr>
      </w:pPr>
      <w:r>
        <w:rPr>
          <w:rFonts w:cs="Courier New" w:ascii="Courier New" w:hAnsi="Courier New"/>
          <w:sz w:val="20"/>
          <w:szCs w:val="20"/>
        </w:rPr>
        <w:t>Coronel Plaza - Suipacha desde Perú hasta Belgrano; costado Este de Belgrano desde Cnel. Plaza – Suipacha hasta Damián Hudson; costado Este de Rubilar desde Damián Hudson hasta Houssay – Mosconi; Houssay – Mosconi desde Rubilar hasta Perú; costado Oeste de Perú desde Mosconi hasta Vendimiadores; costado Sur de Vendimiadores desde Perú hasta Mitre; costado Oeste de Mitre desde Vendimiadores hasta Cnel. Plaza; costado Sur de Cnel. Plaza desde Mitre hasta 9 de Julio; costado Oeste de 9 de Julio desde Cnel. Plaza hasta Godoy Cruz; costado Norte de Godoy Cruz desde 9 de Julio hasta Patricias Mendocinas; costado Oeste de Patricias Mendocinas desde Godoy Cruz hasta Las Heras y Las Heras desde Patricias Mendocinas hasta Per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Av. Las He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ariano Moreno desde Martin Palero hasta el costado Este de Paso de los An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Oeste de Pedro B. Palacios desde Brasil hasta Mor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José Vicente Zapata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3.3.2. C1T. ZONA COMERCIAL 1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Eje de interés turístico por sus características y localización estratégica.</w:t>
      </w:r>
    </w:p>
    <w:p>
      <w:pPr>
        <w:pStyle w:val="Normal"/>
        <w:jc w:val="both"/>
        <w:rPr>
          <w:rFonts w:ascii="Courier New" w:hAnsi="Courier New" w:cs="Courier New"/>
          <w:sz w:val="20"/>
          <w:szCs w:val="20"/>
        </w:rPr>
      </w:pPr>
      <w:r>
        <w:rPr>
          <w:rFonts w:cs="Courier New" w:ascii="Courier New" w:hAnsi="Courier New"/>
          <w:sz w:val="20"/>
          <w:szCs w:val="20"/>
        </w:rPr>
        <w:t>Uso predominante residencial multifamiliar; con usos y servicios complementarios de actividades relacionadas a la cultura, el esparcimiento y el turis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sector delimitado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9 de Julio desde Godoy Cruz hasta Echeverría; Costado Sur de Echeverría-Jujuy desde 9 de Julio hasta San Martín; San Martín desde Jujuy hasta</w:t>
      </w:r>
    </w:p>
    <w:p>
      <w:pPr>
        <w:pStyle w:val="Normal"/>
        <w:jc w:val="both"/>
        <w:rPr>
          <w:rFonts w:ascii="Courier New" w:hAnsi="Courier New" w:cs="Courier New"/>
          <w:sz w:val="20"/>
          <w:szCs w:val="20"/>
        </w:rPr>
      </w:pPr>
      <w:r>
        <w:rPr>
          <w:rFonts w:cs="Courier New" w:ascii="Courier New" w:hAnsi="Courier New"/>
          <w:sz w:val="20"/>
          <w:szCs w:val="20"/>
        </w:rPr>
        <w:t>Ayacucho; costado Sur de Ayacucho desde San Martín hasta Rioja; costado Oeste de</w:t>
      </w:r>
    </w:p>
    <w:p>
      <w:pPr>
        <w:pStyle w:val="Normal"/>
        <w:jc w:val="both"/>
        <w:rPr>
          <w:rFonts w:ascii="Courier New" w:hAnsi="Courier New" w:cs="Courier New"/>
          <w:sz w:val="20"/>
          <w:szCs w:val="20"/>
        </w:rPr>
      </w:pPr>
      <w:r>
        <w:rPr>
          <w:rFonts w:cs="Courier New" w:ascii="Courier New" w:hAnsi="Courier New"/>
          <w:sz w:val="20"/>
          <w:szCs w:val="20"/>
        </w:rPr>
        <w:t>Rioja desde Ayacucho hasta Córdoba; costado Norte de Córdoba desde Rioja hasta San Martín; costado Oeste de San Martín desde Córdoba hasta Godoy Cruz y costado Norte de Godoy Cruz desde San Martín hasta 9 de Jul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iburcio Benegas desde Emilio Civit hasta Leónidas Aguirre; Leónidas Aguirre desde Tiburcio Benegas hasta Moyano; Moyano desde Leónidas Aguirre hasta Juan B Justo; Juan B. Justo desde Moyano hasta Belgrano; costado Oeste de Belgrano desde Juan B. Justo hasta Emilio Civit y Emilio Civit desde Belgrano hasta Tiburcio Beneg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Tiburcio Benegas, Leónidas Aguirre, Moyano, Emilio Civi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Juan B. Justo en toda su extensión, excluidos los frentistas 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oque Sáenz Peña desde Tiburcio Benegas hasta Boulogne Sur Mer, excluidos los</w:t>
      </w:r>
    </w:p>
    <w:p>
      <w:pPr>
        <w:pStyle w:val="Normal"/>
        <w:jc w:val="both"/>
        <w:rPr>
          <w:rFonts w:ascii="Courier New" w:hAnsi="Courier New" w:cs="Courier New"/>
          <w:sz w:val="20"/>
          <w:szCs w:val="20"/>
        </w:rPr>
      </w:pPr>
      <w:r>
        <w:rPr>
          <w:rFonts w:cs="Courier New" w:ascii="Courier New" w:hAnsi="Courier New"/>
          <w:sz w:val="20"/>
          <w:szCs w:val="20"/>
        </w:rPr>
        <w:t>frentistas a Boulogne Sur M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Oeste de Belgrano desde Rufino Ortega hasta Emilio Civit. Excluidos los</w:t>
      </w:r>
    </w:p>
    <w:p>
      <w:pPr>
        <w:pStyle w:val="Normal"/>
        <w:jc w:val="both"/>
        <w:rPr>
          <w:rFonts w:ascii="Courier New" w:hAnsi="Courier New" w:cs="Courier New"/>
          <w:sz w:val="20"/>
          <w:szCs w:val="20"/>
        </w:rPr>
      </w:pPr>
      <w:r>
        <w:rPr>
          <w:rFonts w:cs="Courier New" w:ascii="Courier New" w:hAnsi="Courier New"/>
          <w:sz w:val="20"/>
          <w:szCs w:val="20"/>
        </w:rPr>
        <w:t>frentistas a: Rufino Ortega y Emilio Civi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Belgrano desde Colón hasta Av. Las Heras, excluidos los frentistas a Av. Colón y Av. Las He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3.3.3. C2. ZONA COMERCIAL 2</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w:t>
      </w:r>
      <w:r>
        <w:rPr>
          <w:rFonts w:cs="Courier New" w:ascii="Courier New" w:hAnsi="Courier New"/>
          <w:sz w:val="20"/>
          <w:szCs w:val="20"/>
        </w:rPr>
        <w:t xml:space="preserve"> Zona de uso comercial y residencial, en proceso de renovación y revitalización. Prevalecen los criterios de ocupación de los pasivos urbanos y mejoramiento de las condiciones generales de la función residencial. Presenta una densidad edilicia media-baja y parcelas de tamaños mixtos (pequeños y medios). Su morfología urbana se caracteriza por una trama de calles predominantemente ortogonal con manzanas cuadradas o rectangula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Predominio de usos mixtos, conviviendo la residencia, comercio y</w:t>
      </w:r>
    </w:p>
    <w:p>
      <w:pPr>
        <w:pStyle w:val="Normal"/>
        <w:jc w:val="both"/>
        <w:rPr>
          <w:rFonts w:ascii="Courier New" w:hAnsi="Courier New" w:cs="Courier New"/>
          <w:sz w:val="20"/>
          <w:szCs w:val="20"/>
        </w:rPr>
      </w:pPr>
      <w:r>
        <w:rPr>
          <w:rFonts w:cs="Courier New" w:ascii="Courier New" w:hAnsi="Courier New"/>
          <w:sz w:val="20"/>
          <w:szCs w:val="20"/>
        </w:rPr>
        <w:t>servicios a escala urbana y metropolitana. El criterio que sustenta esta zona es el incentivo de comercios y servicios de alta demanda y frecuencia, propia de la función comercial de la Ciudad.</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Objetivo:</w:t>
      </w:r>
      <w:r>
        <w:rPr>
          <w:rFonts w:cs="Courier New" w:ascii="Courier New" w:hAnsi="Courier New"/>
          <w:sz w:val="20"/>
          <w:szCs w:val="20"/>
        </w:rPr>
        <w:t xml:space="preserve"> Zona destinada a su renovación y revitalización, diversificación de usos y densificación demográfica y constructiva por sustitución edilicia. Se pretende generar una preservación de fachadas en edificaciones abandonadas o antiguas, contemplando el carácter histórico de la zo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sector delimitado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9 de Julio desde Echeverría hasta Mosconi; Mosconi desde 9 de Julio hasta San Martín; San Martín desde Mosconi hasta Jujuy; costado Norte de Jujuy - Echeverría desde San Martín hasta 9 de Jul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Rioja desde José Vicente Zapata hasta Alberdi; Alberdi desde Rioja hasta Videla Castillo; Videla Castillo desde Alberdi hasta Urquiza; Urquiza desde Videla Castillo hasta Ituzaingó, Ituzaingó desde Urquiza hasta Buenos Aires; Pedro B. Palacios desde Buenos Aires hasta Garibaldi; Garibaldi desde Pedro B. Palacios hasta Montecaseros; Montecaseros desde Garibaldi hasta Alem; Pedro B. Palacios desde Alem hasta José Vicente Zapata y José Vicente Zapata desde Pedro B. Palacios hasta Rioj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 el sector delimitado p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Salta desde José Vicente Zapata hasta Alem; Alem (excluidos los</w:t>
      </w:r>
    </w:p>
    <w:p>
      <w:pPr>
        <w:pStyle w:val="Normal"/>
        <w:jc w:val="both"/>
        <w:rPr>
          <w:rFonts w:ascii="Courier New" w:hAnsi="Courier New" w:cs="Courier New"/>
          <w:sz w:val="20"/>
          <w:szCs w:val="20"/>
        </w:rPr>
      </w:pPr>
      <w:r>
        <w:rPr>
          <w:rFonts w:cs="Courier New" w:ascii="Courier New" w:hAnsi="Courier New"/>
          <w:sz w:val="20"/>
          <w:szCs w:val="20"/>
        </w:rPr>
        <w:t>frentistas) desde Salta hasta Pedro B. Palacios; Pedro B. Palacios (excluidos los frentistas) desde Alem hasta José Vicente Zapata y José Vicente Zapata (excluidos los frentistas) desde Pedro B. Palacios hasta Sal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as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lberdi desde Ituzaingó hasta Videla Castil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idela Castillo desde Alberdi hasta Urquiz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rquiza desde Videla Castillo hasta Ituzaingó.</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tuzaingó desde Urquiza hasta Buenos Ai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dro B. Palacios desde Buenos Aires hasta Garibald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rrientes desde Rioja hasta Ituzaingó.</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ado Este de Rioja desde Beltrán hasta Ayacucho; costado Sur de Ayacucho desde Rioja hasta Ituzaingó; Ituzaingó desde Ayacucho hasta Jujuy; Jujuy desde Ituzaingó hasta Paraguay; costado Oeste de Paraguay – Pedro B. Palacios desde Jujuy hasta Beltrán; Beltrán desde Pedro B. Palacios hasta Rioj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Jujuy y Beltrán entre Ituzaingó y Pedro B Pala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ronel Díaz desde Ituzaingó hasta Paraguay; costado Oeste de Paraguay desde Coronel Díaz hasta Santiago del Estero; Santiago del Estero desde Paraguay hasta Ituzaingó e Ituzaingó desde Santiago del Estero hasta Coronel Día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luidos los frentistas a: Coronel Díaz y Santiago del Este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cluyen los frentistas a: Pedro B. Palacios desde el costado Sur de Santa fe hasta el costado Norte de Ayacucho; costado Sur de Santa Fe desde Pedro B. Palacios hasta Villagra; costado Este de Bermejo desde Villagra hasta Tucumán; costado Sur de Tucumán desde Bermejo hasta Ramírez y costado Este de Ramírez desde Tucumán hasta Pedro B. Pala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3.3.4.C2T. ZONA COMERCIAL 2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l suelo:</w:t>
      </w:r>
      <w:r>
        <w:rPr>
          <w:rFonts w:cs="Courier New" w:ascii="Courier New" w:hAnsi="Courier New"/>
          <w:sz w:val="20"/>
          <w:szCs w:val="20"/>
        </w:rPr>
        <w:t xml:space="preserve"> Área de interés turístico por sus características y localización estratégica.</w:t>
      </w:r>
    </w:p>
    <w:p>
      <w:pPr>
        <w:pStyle w:val="Normal"/>
        <w:jc w:val="both"/>
        <w:rPr>
          <w:rFonts w:ascii="Courier New" w:hAnsi="Courier New" w:cs="Courier New"/>
          <w:sz w:val="20"/>
          <w:szCs w:val="20"/>
        </w:rPr>
      </w:pPr>
      <w:r>
        <w:rPr>
          <w:rFonts w:cs="Courier New" w:ascii="Courier New" w:hAnsi="Courier New"/>
          <w:sz w:val="20"/>
          <w:szCs w:val="20"/>
        </w:rPr>
        <w:t>Uso predominante residencial multifamiliar; con usos y servicios complementarios de actividades relacionadas a la cultura, esparcimiento y turismo. Zona que incluye el eje de conexión entre la Alameda y el Área Fundacional identificada como entorno significativo por su vinculación al patrimonio históric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sector delimitado por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tuzaingó desde costado Sur de Alberdi hasta costado Norte de Beltrán; Beltrán desde costado Oeste de Ituzaingó hasta Pedro B. Palacios; Pedro B. Palacios desde Beltrán hasta Alberdi y Alberdi desde Pedro B. Palacios hasta costado Oeste de Ituzaingó.</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prende las siguientes cal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rrientes desde Rioja hasta Ituzaingó.</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dro B. Palacios – Ituzaingó desde Garibaldi hasta Urquiz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rquiza desde Ituzaingó hasta Videla Castil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idela Castillo desde Urquiza hasta Alberd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 ZONAS ESPECIALES Y DE RESERV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arácter urbanístico general:</w:t>
      </w:r>
      <w:r>
        <w:rPr>
          <w:rFonts w:cs="Courier New" w:ascii="Courier New" w:hAnsi="Courier New"/>
          <w:sz w:val="20"/>
          <w:szCs w:val="20"/>
        </w:rPr>
        <w:t xml:space="preserve"> Son zonas de identidad particular del ejido urbano</w:t>
      </w:r>
    </w:p>
    <w:p>
      <w:pPr>
        <w:pStyle w:val="Normal"/>
        <w:jc w:val="both"/>
        <w:rPr>
          <w:rFonts w:ascii="Courier New" w:hAnsi="Courier New" w:cs="Courier New"/>
          <w:sz w:val="20"/>
          <w:szCs w:val="20"/>
        </w:rPr>
      </w:pPr>
      <w:r>
        <w:rPr>
          <w:rFonts w:cs="Courier New" w:ascii="Courier New" w:hAnsi="Courier New"/>
          <w:sz w:val="20"/>
          <w:szCs w:val="20"/>
        </w:rPr>
        <w:t>capitalino, reguladas por Ordenanzas Específicas para cada una de ellas, que condicionan su crecimiento y desarrollo a los efectos de reflejar su cualidad distintiva y preservar las características que las defin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ualquier uso definido como condicionado, o la modificación de un uso existente</w:t>
      </w:r>
    </w:p>
    <w:p>
      <w:pPr>
        <w:pStyle w:val="Normal"/>
        <w:jc w:val="both"/>
        <w:rPr>
          <w:rFonts w:ascii="Courier New" w:hAnsi="Courier New" w:cs="Courier New"/>
          <w:sz w:val="20"/>
          <w:szCs w:val="20"/>
        </w:rPr>
      </w:pPr>
      <w:r>
        <w:rPr>
          <w:rFonts w:cs="Courier New" w:ascii="Courier New" w:hAnsi="Courier New"/>
          <w:sz w:val="20"/>
          <w:szCs w:val="20"/>
        </w:rPr>
        <w:t>caracterizado como tal, deberá contar con permiso municipal previo. El permiso se otorgará considerando la intervención de algún organismo consultor que haya sido creado para tal f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 ZONA ESPECIAL RESIDENCIAL URBANA (RES URB).</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Zona destinada a la localización predominantemente de la vivienda con el fin de garantizar y preservar las buenas condiciones de habitabilidad de carácter barrial, de media y alta densidad. Se admite, en los casos de ejes de desarrollo, usos compatibles con el residencial para otorgar abastecimiento a és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Usos de suelo:</w:t>
      </w:r>
      <w:r>
        <w:rPr>
          <w:rFonts w:cs="Courier New" w:ascii="Courier New" w:hAnsi="Courier New"/>
          <w:sz w:val="20"/>
          <w:szCs w:val="20"/>
        </w:rPr>
        <w:t xml:space="preserve"> zona de predominancia residencial con usos complementarios de comercio, abastecimiento diario y servi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polígono que inicia en Gobernador Videla desde Ayacucho hasta Bajada Arrollabes; Bajada Arrollabes desde Gobernador Videla hasta Pescadores; Coronel Díaz-Pescadores desde Bajada Arrollabes hasta Av. San Martín; Av. San Martín desde Coronel Díaz hasta Mosconi; desde Av. San Martín por el límite norte con Las Heras (Notti-Tupungato-Rio Blanco-Mosconi-Houssay) hasta Av. Champagnat; Av. Champagnat entre Notti y Gran Capitán; Gran Capitán hasta Circunvalación Universidad; Circunvalación Universidad desde Gran Capitán, hasta Lencinas; Lencinas entre Circunvalación Universidad hasta Av. Boulogne Sur Mer; Av. Boulogne Sur Mer entre Lencinas y Mariano Moreno; Mariano Moreno entre Av. Boulogne Sur Mer y Belgrano-Beltrán; Beltrán entre Mariano Moreno e Hipólito Yrigoyen; Hipólito Yrigoyen entre Beltrán y San Martín; San Martín entre Hipólito Yrigoyen y Peltier; Peltier entre San Martín y Belgrano; Belgrano entre Peltier y Juan B. Justo; Juan B. Justo entre Belgrano y Francisco Moyano; Francisco Moyano entre Juan B. Justo y Joaquín V. González; Joaquín V. González entre Francisco Moyano y Tiburcio Benegas; Tiburcio Benegas-Pellegrini entre Joaquín V. González y Av. San Martín; Av. San Martín entre Pellegrini y Ayacucho; Ayacucho entre Av. San Martín y Gobernador Videl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ceptuando a: los frentistas de la Avenida San Martín, Avenida Belgrano, Arístides Villanueva, Juan B. Justo, Francisco Moyano, Tiburcio Benegas y Sáenz Peña; Frentistas occidentales de calle Perú desde Pellegrini hasta Houssay y frentistas orientales de calle Belgrano y Rubilar desde Tiburcio Benegas y Houssay. También quedan excluidos los terrenos de Ex Aeroparque y Ejérci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lígono 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 E=2507921 N=636114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 E=2507838 N=636165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 E=2507831 N=636177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 E=2507826 N=63618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 E=2507863 N=636187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6 E=2508098 N=636196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7 E=2508198 N=63620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8 E=2508217 N=63620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9 E=2508241 N=636204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0 E=2508281 N=636203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1 E=2508569 N=636190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2 E=2508627 N=636194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3 E=2508674 N=636189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4 E=2508757 N=636193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5 E=2509018 N=636205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6 E=2509344 N=636216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7 E=2509426 N=63621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8 E=2509427 N=636210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9 E=2509427 N=63619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0 E=2509432 N=636176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1 E=2509781 N=636189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2 E=2510005 N=636197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3 E=2510023 N=63618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4 E=2509980 N=636178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5 E=2509882 N=636169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6 E=2509811 N=63616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7 E=2509680 N=636153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8 E=2509634 N=63614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9 E=2509555 N=636144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0 E=2509565 N=636135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1 E=2509461 N=636132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2 E=2509429 N=636130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3 E=2509391 N=636126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4 E=2509422 N=636107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5 E=2509317 N=63610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6 E=2509284 N=636120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7 E=2508874 N=63612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8 E=2508781 N=636111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9 E=2508613 N=636096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0 E=2508619 N=63608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1 E=2508334 N=63607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2 E=2508123 N=636078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3 E=2508041 N=63607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 ZONA ESPECIAL RESIDENCIAL SUBURBANA (RES SUB).</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Zona destinada a la localización de viviendas de baja densidad demográfica, constructiva y de ocupación (FOS y FOT). Se lo considera un sector intermedio o periférico del área urbana consolidada, el cual debe mantener características del sector natural y del residencial. Quedará sujeta a planes de mitigación y adaptación indicadas y aprobadas por los organismos competent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Usos de suelo:</w:t>
      </w:r>
      <w:r>
        <w:rPr>
          <w:rFonts w:cs="Courier New" w:ascii="Courier New" w:hAnsi="Courier New"/>
          <w:sz w:val="20"/>
          <w:szCs w:val="20"/>
        </w:rPr>
        <w:t xml:space="preserve"> zona de predominancia residencial con usos complementarios de</w:t>
      </w:r>
    </w:p>
    <w:p>
      <w:pPr>
        <w:pStyle w:val="Normal"/>
        <w:jc w:val="both"/>
        <w:rPr>
          <w:rFonts w:ascii="Courier New" w:hAnsi="Courier New" w:cs="Courier New"/>
          <w:sz w:val="20"/>
          <w:szCs w:val="20"/>
        </w:rPr>
      </w:pPr>
      <w:r>
        <w:rPr>
          <w:rFonts w:cs="Courier New" w:ascii="Courier New" w:hAnsi="Courier New"/>
          <w:sz w:val="20"/>
          <w:szCs w:val="20"/>
        </w:rPr>
        <w:t>actividades compatibles con la vivienda a escala barr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Delimitació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Polígono 1 (Norte) Límites:</w:t>
      </w:r>
      <w:r>
        <w:rPr>
          <w:rFonts w:cs="Courier New" w:ascii="Courier New" w:hAnsi="Courier New"/>
          <w:sz w:val="20"/>
          <w:szCs w:val="20"/>
        </w:rPr>
        <w:t xml:space="preserve"> Norte: coincide con el límite Norte departamental, Este: Av. Champagnat, Sur: Calle Cerro Bodeguita y luego continúa los límites Sur y Oeste por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 E=2510091 N=636335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 E=2510049 N=636336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 E=2509796 N=63634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 E=2509787 N=636341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 E=2509786 N=63634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6 E=2509816 N=636343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7 E=2509817 N=63635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8 E=2509773 N=636353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9 E=2509755 N=636358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0 E=2509744 N=636359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1 E=2509718 N=63635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2 E=2509420 N=636353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3 E=2509312 N=63635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4 E=2509250 N=636343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5 E=2509211 N=636329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6 E=2508719 N=63634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7 E=2507876 N=63637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8 E=2507865 N=636435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asta el límite Norte departamen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Polígono 2 (Sur) Límites: el polígono de coordenad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 E=2508334 N=63607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 E=2508619 N=63608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 E=2508613 N=636096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 E=2508781 N=636111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 E=2508874 N=63612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6 E=2509284 N=636120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7 E=2509317 N=63610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8 E=2509422 N=636107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9 E=2509425 N=63608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0 E=2509453 N=636075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1 E=2509418 N=636074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2 E=2509253 N=636075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3 E=2509234 N=636075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4 E=2509183 N=63607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5 E=2509128 N=636080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6 E=2509123 N=63608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7 E=2509067 N=63608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8 E=2509052 N=636078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9 E=2509010 N=636076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0 E=2508953 N=636072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1 E=2508909 N=636073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2 E=2508866 N=636073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3 E=2508800 N=63607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4 E=2508713 N=636072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5 E=2508709 N=63607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6 E=2508698 N=63607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7 E=2508647 N=63607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8 E=2508641 N=636069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9 E=2508657 N=636067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0 E=2508659 N=636064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1 E=2508644 N=63606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2 E=2508622 N=636061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3 E=2508608 N=636059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4 E=2508567 N=636062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5 E=2508466 N=636064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6 E=2508412 N=636064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7 E=2508363 N=636070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8 E=2508337 N=63607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3. ZONA ESPECIAL RESIDENCIAL DE USO CONTROLADO (RES CO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Área conformada por la localización de población rural dispersa. Este tipo de</w:t>
      </w:r>
    </w:p>
    <w:p>
      <w:pPr>
        <w:pStyle w:val="Normal"/>
        <w:jc w:val="both"/>
        <w:rPr>
          <w:rFonts w:ascii="Courier New" w:hAnsi="Courier New" w:cs="Courier New"/>
          <w:sz w:val="20"/>
          <w:szCs w:val="20"/>
        </w:rPr>
      </w:pPr>
      <w:r>
        <w:rPr>
          <w:rFonts w:cs="Courier New" w:ascii="Courier New" w:hAnsi="Courier New"/>
          <w:sz w:val="20"/>
          <w:szCs w:val="20"/>
        </w:rPr>
        <w:t>asentamiento es considerado como de uso residencial adaptado por presentar impactos ambientales aceptables y/o compatibles que no afecten la funcionalidad del ecosistema, existir un acondicionamiento ambiental de la urbanización al medio físico- biológico y reducir el escurrimiento torrencial instantáneo, favoreciendo la infiltración con un uso racional de los recursos hídricos loc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e determinan áreas de usos controlados en sectores cercanos a las vías de acceso existente; alejado de cauces naturales; que posean la menor pendiente natural y el suelo más consolidado. No se podrán establecer áreas de usos controlados en sectores con alto peligro aluvional, peligro de deslizamientos, fallas geológicas, áreas de vaciamiento hídrico, ni en sectores con pendiente natural mayor al 15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so de suelo: zona de predominancia residencial adaptada con usos complementarios de emprendimientos sostenibles como el ecoturismo, actividades de conserva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Delimitación: Polígono 1 (Oeste): Límites: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 E=2505957 N=636040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 E=2505872 N=636044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 E=2505779 N=63605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 E=2505721 N=63606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 E=2505480 N=636056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6 E=2505374 N=636043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7 E=2505237 N=63604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8 E=2505185 N=636047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9 E=2505059 N=636047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0 E=2504888 N=63606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1 E=2504702 N=636066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2 E=2504694 N=636037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3 E=2504993 N=63603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4 E=2505038 N=636012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5 E=2505309 N=63601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6 E=2505580 N=63603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7 E=2505907 N=636034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Polígono 2 (Centro): Límites: el polígono de coordenad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 E=2505499 N=63601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 E=2505585N=636023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 E=2505742N=636020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 E=2505874N=636027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 E=2506025 N=636028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6 E=2506085 N=636046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7 E=2506601 N=636071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8 E=2506835 N=636087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9 E=2506839 N=636088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0 E=2506836 N=636079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1 E=2507034 N=636065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2 E=2507147 N=636059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3 E=2507293 N=63606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4 E=2507576 N=63606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5 E=2507688 N=636058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6 E=2507965 N=636065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7 E=2508033 N=636069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8 E=2508041 N=63607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9 E=2508123 N=636078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0 E=2508334 N=63607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1 E=2508337 N=63607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2 E=2508363 N=636070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3 E=2508335 N=636069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4 E=2508355 N=636066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5 E=2508392 N=63606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6 E=2508478 N=636059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7 E=2508504 N=636058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8 E=2508481 N=636057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9 E=2508403 N=636057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0 E=2508419 N=636055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1 E=2508537 N=636055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2 E=2508573 N=63605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3 E=2508602 N=636051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4 E=2508548 N=63605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5 E=2508546 N=636047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6 E=2508586 N=636046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7 E=2508620 N=636045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8 E=2508614 N=636043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9 E=2508539 N=636039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0 E=2508419 N=63604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1 E=2508358 N=636040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2 E=2508349 N=636043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3 E=2508353 N=636044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4 E=2508321 N=63604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5 E=2508227 N=636050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6 E=2508115 N=636055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7 E=2508066 N=636057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8 E=2508027 N=636059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9 E=2507949 N=63606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0 E=2507934 N=636059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1 E=2508019 N=63605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2 E=2507861 N=636049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3 E=2507309 N=636049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4 E=2506898 N=63604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5 E=2506366 N=636028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6 E=2506390 N=6360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7 E=2506541 N=636002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8 E=2506653 N=635998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9 E=2506646 N=635988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60 E=2506119 N=63599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Polígono 3 (Este): Límites: el polígono de coordenad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 E=2508608 N=636059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 E=2508622 N=636061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 E=2508644 N=63606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 E=2508659 N=636064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 E=2508657 N=636067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6 E=2508641 N=636069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7 E=2508647 N=63607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8 E=2508698 N=63607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9 E=2508709 N=63607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0 E=2508713 N=636072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1 E=2508800 N=636071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2 E=2508866 N=636073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3 E=2508909 N=636073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4 E=2508953 N=636072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5 E=2509010 N=636076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6 E=2509052 N=636078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7 E=2509067 N=636081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8 E=2509123 N=636083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19 E=2509128 N=636080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0 E=2509183 N=63607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1 E=2509234 N=636075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2 E=2509253 N=636075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3 E=2509418 N=636074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4 E=2509453 N=636075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5 E=2509475 N=636072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6 E=2509523 N=636063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7 E=2509640 N=636059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8 E=2509827 N=63605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9 E=2509913 N=63605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0 E=2509942 N=636049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1 E=2509986 N=636043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2 E=2509901 N=636038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3 E=2509888 N=636038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4 E=2509849 N=63604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5 E=2509804 N=636047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6 E=2509786 N=63604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7 E=2509760 N=636047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8 E=2509761 N=63605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39 E=2509726 N=636050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0 E=2509710 N=63605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1 E=2509674 N=63605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2 E=2509638 N=636055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3 E=2509629 N=636057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4 E=2509615 N=636056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5 E=2509632 N=636053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6 E=2509664 N=636046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7 E=2509661 N=636037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8 E=2509652 N=63603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49 E=2509641 N=636025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0 E=2509609 N=636025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1 E=2509574 N=636027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2 E=2509578 N=63603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3 E=2509572 N=636038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4 E=2509557 N=636042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5 E=2509570 N=636045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56 E=2509535 N=6360523</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7 E=2509516 N=636054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8 E=2509519 N=636057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9 E=2509550 N=636060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0 E=2509488 N=636060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1 E=2509472 N=636052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2 E=2509456 N=636048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3 E=2509450 N=636042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4 E=2509426 N=636043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5 E=2509390 N=636041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6 E=2509368 N=636045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7 E=2509359 N=636052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8 E=2509376 N=636053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9 E=2509376 N=636055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0 E=2509406 N=636056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1 E=2509427 N=636058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2 E=2509404 N=636060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3 E=2509378 N=636060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4 E=2509327 N=636059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5 E=2509301 N=636059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6 E=2509274 N=636063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7 E=2509248 N=636063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8 E=2509238 N=636064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9 E=2509251 N=636071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0 E=2509223 N=636071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1 E=2509110 N=636059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2 E=2508874 N=636052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3 E=2508718 N=636050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4 E=2508672 N=636056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5 E=2508642N=636056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4. ZONA ESPECIAL RESIDENCIAL PIEDEMONTE (RES PIE).</w:t>
      </w:r>
    </w:p>
    <w:p>
      <w:pPr>
        <w:pStyle w:val="Normal"/>
        <w:jc w:val="both"/>
        <w:rPr>
          <w:rFonts w:ascii="Courier New" w:hAnsi="Courier New" w:cs="Courier New"/>
          <w:sz w:val="20"/>
          <w:szCs w:val="20"/>
        </w:rPr>
      </w:pPr>
      <w:r>
        <w:rPr>
          <w:rFonts w:cs="Courier New" w:ascii="Courier New" w:hAnsi="Courier New"/>
          <w:sz w:val="20"/>
          <w:szCs w:val="20"/>
        </w:rPr>
        <w:t>Sector de amortiguación o interfaz entre el sector natural y de seguridad hídrica con el residencial. Área caracterizada por poseer corredores biológicos de importancia. Aquí se encuentran dos cauces aluvionales, uno en su límite sur y otro atraviesa por el centro. Según estudios del Instituto Nacional del Agua, se encuentra evaluado como área de alta y muy alta peligrosidad para las personas e infraestructuras que se localicen en el lugar y tiene la función natural de evitar el rápido escurrimiento del agua de precipitaciones hacia los asentamientos localizados a menores alturas. Quedará sujeto a obras de mitigación y adaptación indicadas y aprobadas por los organismos compet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n consonancia con lo mencionado, deberá mantener las características constructivas de viviendas de la zona residencial suburbana teniendo en cuenta las siguientes consideraciones: - Adaptación del trazado urbano a la forma del terreno, donde predominen calles en forma paralela a las curvas de nivel y evitando la máxima perpendicularidad a las mismas. - Conservación de la red de avenamiento natural, evitando la impermeabilización de cauces. - Armonización con el ambiente, respetando su fisonomía o paisaje. - Instalación de tecnologías que permitan el aprovechamiento de agua pluvial, vertientes y subterráneas para riego y/o consumo. - Empleo de sistemas para favorecer la infiltración y evitar dirigir excedentes pluviales fuera del predio. -</w:t>
      </w:r>
    </w:p>
    <w:p>
      <w:pPr>
        <w:pStyle w:val="Normal"/>
        <w:jc w:val="both"/>
        <w:rPr>
          <w:rFonts w:ascii="Courier New" w:hAnsi="Courier New" w:cs="Courier New"/>
          <w:sz w:val="20"/>
          <w:szCs w:val="20"/>
        </w:rPr>
      </w:pPr>
      <w:r>
        <w:rPr>
          <w:rFonts w:cs="Courier New" w:ascii="Courier New" w:hAnsi="Courier New"/>
          <w:sz w:val="20"/>
          <w:szCs w:val="20"/>
        </w:rPr>
        <w:t>Sistemas para el tratamiento y disposición final de efluentes. - Prever equipamiento sustentable, tomando como referencia el Código de Construcciones Sustentables vigentes de Ciudad de Mendoza. - Forestación con especies nativas, para fijación de suelos, sombra, mejoramiento del paisaje, recreación y prevención de la erosión, captura y almacenamiento de carbono. - Evitar la existencia de espacios abiertos sin cobertura vegetal. - Fomentar el diseño de espacios verdes de retención comunitarios como plazas inundables (retienen el agua durante tormentas por ser una depresión y al secarse y evacuarla mantienen su uso recreativo). - Aprovechamiento de energía de fuentes renovab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Límites: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07549 N=636324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07563 N=636325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07578 N=63632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07584 N=636329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07585 N=636330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07581 N=636331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07567 N=636333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07550 N=636334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07513 N=636336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0 E=2507462 N=636338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1 E=2507366 N=636341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2 E=2507317 N=636343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3 E=2507294 N=636345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4 E=2507288 N=636349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5 E=2507300 N=636351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6 E=2507318 N=636353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7 E=2507388 N=636355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8 E=2507718 N=636374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9 E=2507876 N=636371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0 E=2508719 N=636340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1 E=2509211 N=636329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2 E=2509250 N=636343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3 E=2509312 N=636356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4 E=2509420 N=636353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5 E=2509718 N=636359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6 E=2509744 N=636359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7 E=2509755 N=636358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8 E=2509773 N=636353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9 E=2509817 N=636351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0 E=2509816 N=636343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1 E=2509786 N=636342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2 E=2509787 N=636341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3 E=2509796 N=636340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4 E=2510091 N=636335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5 E=2510989 N=636314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6 E=2510858 N=636309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7 E=2510828 N=636300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8 E=2510828 N=636298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9 E=2510781 N=636294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0 E=2510747 N=636293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1 E=2510688 N=636288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2 E=2510609 N=636282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3 E=2510549 N=636278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4 E=2510515 N=636275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5 E=2510454 N=636271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6 E=2510381 N=636264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7 E=2510301 N=636260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8 E=2510206 N=63625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9 E=2510139 N=636256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0 E=2510095 N=636254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1 E=2509949 N=636259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2 E=2509862 N=636260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3 E=2509795 N=636259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4 E=2509734 N=636256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5 E=2509627 N=636248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6 E=2509614 N=636249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7 E=2509517 N=636253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8 E=2509456 N=636252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9 E=2509423 N=636254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0 E=2509362 N=636255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1 E=2509296 N=636255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2 E=2509273 N=636251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3 E=2509137 N=636254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4 E=2508973 N=636255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5 E=2508883 N=636257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6 E=2508796 N=636258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7 E=2508545 N=636268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8 E=2508359 N=636271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9 E=2508337 N=636274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0 E=2508152 N=636281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1 E=2507572 N=636310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2 E=2507532 N=636313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3 E=2507511 N=636317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4 E=2507511 N=636319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5 E=2507518 N=6363213</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5. ZONA ESPECIAL EJÉRCITO (EJER).</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Tiene vigencia la Ley Provincial Nº 4886, modificada por Ley Nº 6186. Zona 5 – Ejército Argenti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Comprende el polígono desde el límite norte del título del Ejército entre la calle del Castillo y Gordillo; Gordillo entre el título del Ejército hasta Av. Boulogne Sur Mer; Av. Boulogne Sur Mer entre Gordillo y Lencinas; Lencinas entre Boulogne Sur Mer y La Tela; La Tela entre Lencinas y Democracia; Democracia entre La Tela y Del Castillo; y Del Castillo entre Democracia y el límite norte del título de Ejérci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6. ZONA ESPECIAL EX AEROPARQUE (AERO).</w:t>
      </w:r>
    </w:p>
    <w:p>
      <w:pPr>
        <w:pStyle w:val="Normal"/>
        <w:jc w:val="both"/>
        <w:rPr>
          <w:rFonts w:ascii="Courier New" w:hAnsi="Courier New" w:cs="Courier New"/>
          <w:sz w:val="20"/>
          <w:szCs w:val="20"/>
        </w:rPr>
      </w:pPr>
      <w:r>
        <w:rPr>
          <w:rFonts w:cs="Courier New" w:ascii="Courier New" w:hAnsi="Courier New"/>
          <w:sz w:val="20"/>
          <w:szCs w:val="20"/>
        </w:rPr>
        <w:t>Tiene vigencia la Ley Provincial Nº 4886, modificada por Ley Nº 6186. Zona 3</w:t>
      </w:r>
    </w:p>
    <w:p>
      <w:pPr>
        <w:pStyle w:val="Normal"/>
        <w:jc w:val="both"/>
        <w:rPr>
          <w:rFonts w:ascii="Courier New" w:hAnsi="Courier New" w:cs="Courier New"/>
          <w:sz w:val="20"/>
          <w:szCs w:val="20"/>
        </w:rPr>
      </w:pPr>
      <w:r>
        <w:rPr>
          <w:rFonts w:cs="Courier New" w:ascii="Courier New" w:hAnsi="Courier New"/>
          <w:sz w:val="20"/>
          <w:szCs w:val="20"/>
        </w:rPr>
        <w:t>Aeroparq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Terreno desde la calle Cristo Redentor entre Tupungato y el Canal</w:t>
      </w:r>
    </w:p>
    <w:p>
      <w:pPr>
        <w:pStyle w:val="Normal"/>
        <w:jc w:val="both"/>
        <w:rPr>
          <w:rFonts w:ascii="Courier New" w:hAnsi="Courier New" w:cs="Courier New"/>
          <w:sz w:val="20"/>
          <w:szCs w:val="20"/>
        </w:rPr>
      </w:pPr>
      <w:r>
        <w:rPr>
          <w:rFonts w:cs="Courier New" w:ascii="Courier New" w:hAnsi="Courier New"/>
          <w:sz w:val="20"/>
          <w:szCs w:val="20"/>
        </w:rPr>
        <w:t>Papagayos; Canal Papagayos entre Cristo Redentor y Cicchal; Cicchal entre el canal Papagayos y Cicchitti; y Cicchitti se prolonga hasta unirse con la calle Tupungato entre Cicchal y Cristo Redent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7. ZONA ESPECIAL DE INUNDACIÓN DE DIQUE (DIQU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Corresponde al vaso de inundación del dique Frías y Papagayos. Estos cumplen la función de contener los flujos aluvionales de las cuencas del mismo nombre, las cuales abarcan una gran superficie sobre el territorio de Ciudad de Mendoza, Godoy Cruz y Las Heras.</w:t>
      </w:r>
    </w:p>
    <w:p>
      <w:pPr>
        <w:pStyle w:val="Normal"/>
        <w:jc w:val="both"/>
        <w:rPr>
          <w:rFonts w:ascii="Courier New" w:hAnsi="Courier New" w:cs="Courier New"/>
          <w:sz w:val="20"/>
          <w:szCs w:val="20"/>
        </w:rPr>
      </w:pPr>
      <w:r>
        <w:rPr>
          <w:rFonts w:cs="Courier New" w:ascii="Courier New" w:hAnsi="Courier New"/>
          <w:sz w:val="20"/>
          <w:szCs w:val="20"/>
        </w:rPr>
        <w:t>Frente a una tormenta de gran envergadura este sector quedaría sumergido y es por ello que queda prohibido el asentamiento humano y de cualquier tipo de actividad, con especial énfasis en la prohibición de disposición de residuos. Zona de prevención frente a la amenaza aluvion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Delimitación:</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sz w:val="20"/>
          <w:szCs w:val="20"/>
          <w:u w:val="single"/>
        </w:rPr>
        <w:t>Dique Frías</w:t>
      </w:r>
      <w:r>
        <w:rPr>
          <w:rFonts w:cs="Courier New" w:ascii="Courier New" w:hAnsi="Courier New"/>
          <w:sz w:val="20"/>
          <w:szCs w:val="20"/>
        </w:rPr>
        <w:t>: Límite Norte y Oeste: curva de nivel de 930 m.s.n.m. Límites Sur y Este: coincidentes con el límite departamen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u w:val="single"/>
        </w:rPr>
        <w:t>Dique Papagayos</w:t>
      </w:r>
      <w:r>
        <w:rPr>
          <w:rFonts w:cs="Courier New" w:ascii="Courier New" w:hAnsi="Courier New"/>
          <w:sz w:val="20"/>
          <w:szCs w:val="20"/>
        </w:rPr>
        <w:t>: Límite Norte, Oeste y Suroeste: curva de nivel de 985 m.s.n.m. Límite Sur: Aliviadero de dique hasta límite oeste de Especial Club San Ceferino y Límite Este: Circuito Papagallos – Ruta Provincial N° 99. Este polígono se comprende por las siguientes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08362 N=636221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08355 N=636220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08268 N=636214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08256 N=636212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08274 N=636209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08298 N=636208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08335 N=636207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08576 N=636196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08595 N=63619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0 E=2508609 N=636196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1 E=2508627 N=636194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2 E=2508569 N=636190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3 E=2508281 N=636203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4 E=2508241 N=636204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5 E=2508217 N=636203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6 E=2508198 N=636201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7 E=2508133 N=636198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8 E=2508130 N=636200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9 E=2508120 N=636203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0 E=2508112 N=636204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1 E=2508091 N=636206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2 E=2508095 N=636209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3 E=2508073 N=636209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4 E=2508054 N=636210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5 E=2508029 N=636211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6 E=2508012 N=636210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7 E=2507983 N=636209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8 E=2507960 N=636210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9 E=2507946 N=636213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0 E=2507905 N=636215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1 E=2507918 N=63621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2 E=2507966 N=636218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3 E=2507977 N=636219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4 E=2507954 N=636223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5 E=2508010 N=636223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6 E=2508042 N=636224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08070 N=636225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8 E=2508101 N=636227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9 E=2508101 N=636230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0 E=2508075 N=636233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1 E=2508058 N=636234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2 E=2508046 N=636235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3 E=2508023 N=636237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4 E=2507984 N=636237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5 E=2507938 N=636238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6 E=2507890 N=636239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7 E=2507900 N=636242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8 E=2507941 N=636243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9 E=2507984 N=636244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0 E=2507995 N=636247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1 E=2508061 N=636246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2 E=2508102 N=636246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3 E=2508133 N=636245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4 E=2508197 N=636242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5 E=2508244 N=636241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6 E=2508277 N=636241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7 E=2508297 N=636238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8. ZONA ESPECIAL DE MAYOR NATURALIDAD (NA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Contiene al sector de precordillera y parte del piedemonte. Se caracteriza por su alto grado de naturalidad, donde los ecosistemas presentan nulo o mínimo impacto antrópico. El objetivo de la zona radica en conservar las características ambientales originales del ecosiste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Delimitación: </w:t>
      </w:r>
      <w:r>
        <w:rPr>
          <w:rFonts w:cs="Courier New" w:ascii="Courier New" w:hAnsi="Courier New"/>
          <w:sz w:val="20"/>
          <w:szCs w:val="20"/>
        </w:rPr>
        <w:t>Zona Oeste del Departamento al Oeste de la curva de nivel de 1500 msn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9. ZONA ESPECIAL DE SEGURIDAD HÍDRICA (SEG H).</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Área definida a partir del cruce del estudio de amenaza aluvional en el piedemonte del AMM realizado por el INA y un escenario de inundación del Canal Papagayos de 330 m3/s realizado por la Dirección de Hidráulica. La concentración de las precipitaciones en el territorio genera una red de cauces que ponen en peligro aluvional a todo el sect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r ello la vegetación se considera de máxima importancia y cualquier accionar humano que la impacte debería ser sancionado. Zona de prevención frente a la amenaza aluvion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Oeste: Ruta Provincial N° 99 – Circuito Papagayos. Sur, Este y Norte: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11089 N=636289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11049 N=63628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11049 N=636286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10918 N=636279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10905 N=636276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10860 N=636266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10559 N=636238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10517 N=636241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10467 N=636241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0 E=2510400 N=636237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1 E=2510369 N=636231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2 E=2510028 N=636228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3 E=2509834 N=636225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4 E=2509732 N=636223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5 E=2509571 N=636218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6 E=2509473 N=636216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7 E=2509426 N=636216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8 E=2509344 N=636216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9 E=2509018 N=636205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0 E=2508757 N=636193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1 E=2508743 N=636196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2 E=2508686 N=636208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3 E=2508613 N=636224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4 E=2508423 N=636220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5 E=2508382 N=636221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6 E=2508362 N=636221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7 E=2508297 N=636238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8 E=2508268 N=636242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9 E=2508173 N=636256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0 E=2508109 N=636260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1 E=2508035 N=636263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2 E=2508017 N=636266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3 E=2508020 N=636269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4 E=2508050 N=636272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5 E=2508105 N=636271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6 E=2508212 N=636266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7 E=2508299 N=636265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8 E=2508339 N=636266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9 E=2508358 N=636269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0 E=2508359 N=636271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1 E=2508545 N=636268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2 E=2508796 N=636258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3 E=2508883 N=636257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4 E=2508973 N=636255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5 E=2509137 N=636254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6 E=2509273 N=636251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7 E=2509296 N=636255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8 E=2509362 N=636255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9 E=2509423 N=636254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0 E=2509456 N=636252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1 E=2509517 N=636253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2 E=2509614 N=636249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3 E=2509627 N=636248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4 E=2509734 N=636256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5 E=2509795 N=636259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6 E=2509862 N=636260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7 E=2509949 N=636259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8 E=2510095 N=636254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9 E=2510139 N=636256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0 E=2510206 N=63625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1 E=2510301 N=636260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2 E=2510381 N=636264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3 E=2510454 N=636271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4 E=2510515 N=636275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5 E=2510549 N=636278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6 E=2510609 N=636282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7 E=2510691 N=636288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8 E=2510747 N=636293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9 E=2510781 N=636294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0 E=2510828 N=636298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1 E=2510828 N=636300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2 E=2510858 N=636309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3 E=2510989 N=636314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4 E=2511051 N=636311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5 E=2511050 N=636302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6 E=2511111 N=636295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7 E=2511143 N=63629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0. ZONA ESPECIAL NATURAL DE AMORTIGUACIÓN (AMOR).</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s una extensa área que posee preponderancia del ecosistema de piedemonte; siendo una vinculación del ambiente natural con el área urbanizada. Esta zona brinda servicios ambientales de gran importancia para la población, entre ellos, la captura y almacenamiento de carbono; la reducción de la amenaza aluvional por su cobertura vegetal; la mitigación de la isla de calor urbana; el favorecimiento de la brisa natural montaña-valle que permite que la masa de aire fresco se desplace hacia la ciudad. Es un área de gran potencial paisajístico, recreativo, cultural, turístico y deportivo. El objetivo de la zona radica en conservar la naturalidad del espacio permitiendo usos de bajo impacto para garantizar un manejo sostenible de recursos adaptados a la capacidad de carga de los ecosistemas, evitando procesos de degrada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Área comprendida bajo los 1.500 msnm y delimitada por áreas</w:t>
      </w:r>
    </w:p>
    <w:p>
      <w:pPr>
        <w:pStyle w:val="Normal"/>
        <w:jc w:val="both"/>
        <w:rPr>
          <w:rFonts w:ascii="Courier New" w:hAnsi="Courier New" w:cs="Courier New"/>
          <w:sz w:val="20"/>
          <w:szCs w:val="20"/>
        </w:rPr>
      </w:pPr>
      <w:r>
        <w:rPr>
          <w:rFonts w:cs="Courier New" w:ascii="Courier New" w:hAnsi="Courier New"/>
          <w:sz w:val="20"/>
          <w:szCs w:val="20"/>
        </w:rPr>
        <w:t>residenciales, especiales y de inundación del piedemo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1. ZONA ESPECIAL AUTÓDROMO (AUTO).</w:t>
      </w:r>
    </w:p>
    <w:p>
      <w:pPr>
        <w:pStyle w:val="Normal"/>
        <w:jc w:val="both"/>
        <w:rPr>
          <w:rFonts w:ascii="Courier New" w:hAnsi="Courier New" w:cs="Courier New"/>
          <w:sz w:val="20"/>
          <w:szCs w:val="20"/>
        </w:rPr>
      </w:pPr>
      <w:r>
        <w:rPr>
          <w:rFonts w:cs="Courier New" w:ascii="Courier New" w:hAnsi="Courier New"/>
          <w:sz w:val="20"/>
          <w:szCs w:val="20"/>
        </w:rPr>
        <w:t>Tiene vigencia la Ley Provincial Nº 4886, modificada por Ley Nº 6186. Zona 8 Antiguo Límite Parque General San Martín. Zona destinada a la reactivación del autódromo como tal, incorporando actividades afines que potencien tanto este espacio como la zona aledaña con usos turísticos, recreativos y deportivos. Se tomarán en cuenta proyectos que potencien al entorno y se evaluará su viabil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u w:val="single"/>
        </w:rPr>
        <w:t>Delimitación:</w:t>
      </w:r>
      <w:r>
        <w:rPr>
          <w:rFonts w:cs="Courier New" w:ascii="Courier New" w:hAnsi="Courier New"/>
          <w:sz w:val="20"/>
          <w:szCs w:val="20"/>
        </w:rPr>
        <w:t xml:space="preserve">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07838 N=636165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07435 N=636132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06956 N=636104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06840 N=636090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06836 N=636079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07034 N=636065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07147 N=636059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07293 N=636060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07576 N=636060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0 E=2507688 N=636058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1 E=2507965 N=636065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2 E=2508015 N=63606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3 E=2508041 N=636071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4 E=2507921 N=636114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2. ZONA ESPECIAL CLUB SAN CEFERINO (CEF).</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Área delimitada por terrenos municipales con características de alta peligrosidad aluvional y fuertes pend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Uso de suelo:</w:t>
      </w:r>
      <w:r>
        <w:rPr>
          <w:rFonts w:cs="Courier New" w:ascii="Courier New" w:hAnsi="Courier New"/>
          <w:sz w:val="20"/>
          <w:szCs w:val="20"/>
        </w:rPr>
        <w:t xml:space="preserve"> recreacional, turístico y deportivo. Zona destinada a ser un polo ambiental, deportivo y recreacion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Delimitació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08674 N=636189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08627 N=636194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08609 N=636196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08595 N=63619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08576 N=636196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08335 N=636207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08298 N=636208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08274 N=636209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08256 N=636212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0 E=2508268 N=636214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1 E=2508355 N=636220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2 E=2508362 N=636221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3 E=2508382 N=636221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4 E=2508423 N=6362200</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5 E=2508613 N=636224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6 E=2508686 N=636208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7 E=2508743 N=636196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8 E=2508757 N=636193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3. ZONA ESPECIAL UNCUYO (UNCUY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Tiene vigencia la Ley Nº Provincial 4886, modificada por Ley Nº 6186- o las que en un futuro las reemplacen. Zona 6: Centro Universitario. Zona destinada a mantener el uso educativo superior y afi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4. ZONA ESPECIAL DISTRITO PIEDEMONTE (DIS/3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La sede municipal piedemonte contempla un centro de servicios para el entorno</w:t>
      </w:r>
    </w:p>
    <w:p>
      <w:pPr>
        <w:pStyle w:val="Normal"/>
        <w:jc w:val="both"/>
        <w:rPr>
          <w:rFonts w:ascii="Courier New" w:hAnsi="Courier New" w:cs="Courier New"/>
          <w:sz w:val="20"/>
          <w:szCs w:val="20"/>
        </w:rPr>
      </w:pPr>
      <w:r>
        <w:rPr>
          <w:rFonts w:cs="Courier New" w:ascii="Courier New" w:hAnsi="Courier New"/>
          <w:sz w:val="20"/>
          <w:szCs w:val="20"/>
        </w:rPr>
        <w:t>circundante, dependencias municipales y provinciales descentralizadas, sectores</w:t>
      </w:r>
    </w:p>
    <w:p>
      <w:pPr>
        <w:pStyle w:val="Normal"/>
        <w:jc w:val="both"/>
        <w:rPr>
          <w:rFonts w:ascii="Courier New" w:hAnsi="Courier New" w:cs="Courier New"/>
          <w:sz w:val="20"/>
          <w:szCs w:val="20"/>
        </w:rPr>
      </w:pPr>
      <w:r>
        <w:rPr>
          <w:rFonts w:cs="Courier New" w:ascii="Courier New" w:hAnsi="Courier New"/>
          <w:sz w:val="20"/>
          <w:szCs w:val="20"/>
        </w:rPr>
        <w:t>educativos, espacios de capacitación, innovación y tecnología, vivero municipal y áreas de actividades deportivas y turísticas en vinculación con el área urbana y el piedemonte.</w:t>
      </w:r>
    </w:p>
    <w:p>
      <w:pPr>
        <w:pStyle w:val="Normal"/>
        <w:jc w:val="both"/>
        <w:rPr>
          <w:rFonts w:ascii="Courier New" w:hAnsi="Courier New" w:cs="Courier New"/>
          <w:sz w:val="20"/>
          <w:szCs w:val="20"/>
        </w:rPr>
      </w:pPr>
      <w:r>
        <w:rPr>
          <w:rFonts w:cs="Courier New" w:ascii="Courier New" w:hAnsi="Courier New"/>
          <w:sz w:val="20"/>
          <w:szCs w:val="20"/>
        </w:rPr>
        <w:t>Se deberá tener en cuenta que la documentación civil de las obras a realizarse tendrá que presentarse ante la Municipalidad de Ciudad de Mendoz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Este, Norte y Oeste: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09594 N=636206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09799 N=636203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10006 N=636210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10094 N=636206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10109 N=636201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09432 N=636176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09427 N=636190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09427 N=636210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09563 N=6362072</w:t>
      </w:r>
    </w:p>
    <w:p>
      <w:pPr>
        <w:pStyle w:val="Normal"/>
        <w:spacing w:lineRule="auto" w:line="480"/>
        <w:jc w:val="both"/>
        <w:rPr>
          <w:rFonts w:ascii="Courier New" w:hAnsi="Courier New" w:cs="Courier New"/>
          <w:sz w:val="20"/>
          <w:szCs w:val="20"/>
        </w:rPr>
      </w:pPr>
      <w:r>
        <w:rPr>
          <w:rFonts w:cs="Courier New" w:ascii="Courier New" w:hAnsi="Courier New"/>
          <w:sz w:val="20"/>
          <w:szCs w:val="20"/>
        </w:rPr>
        <w:t>Lado Sur: Ruta Prov. N° 99 - Circuito Papagay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5. ZONA ESPECIAL EXPANSIÓN DISTRITO PIEDEMONTE (DIS/3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barca servicios y actividades complementarias a las que se desarrollan en la Sede Distrito Piedemo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09473 N=636216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09571 N=636218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09732 N=636223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09834 N=636225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09898 N=636218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09985 N=636212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10006 N=636210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09826 N=636204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09799 N=636203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0 E=2509594 N=636206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1 E=2509563 N=636207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2 E=2509427 N=636210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3 E=2509426 N=63621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6. ZONA ESPECIAL PARQUE GRAL. SAN MARTÍN (PARQU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Ley Provincial Nº 6.394 ha sido declarada Área Ambiental Urbana Protegida con</w:t>
      </w:r>
    </w:p>
    <w:p>
      <w:pPr>
        <w:pStyle w:val="Normal"/>
        <w:jc w:val="both"/>
        <w:rPr>
          <w:rFonts w:ascii="Courier New" w:hAnsi="Courier New" w:cs="Courier New"/>
          <w:sz w:val="20"/>
          <w:szCs w:val="20"/>
        </w:rPr>
      </w:pPr>
      <w:r>
        <w:rPr>
          <w:rFonts w:cs="Courier New" w:ascii="Courier New" w:hAnsi="Courier New"/>
          <w:sz w:val="20"/>
          <w:szCs w:val="20"/>
        </w:rPr>
        <w:t>administración de la Dirección de Parques y Paseos Públicos; Ley Provincial 8.945 Dirección Ecoparque Mendoza- Tiene vigencia la Ley Provincial Nº 4886, modificada por Ley Nº 6186 Zona 7 Parque General San Martín. Destinada a mantener las características de espacio verde público y abierto, con usos referidos a la recreación, esparcimiento y de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7. ZONA ESPECIAL EXPANSIÓN PARQUE GRAL. SAN MARTÍN (PARQU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Ley Provincial Nº 6.394 ha sido declarada Área Ambiental Urbana Protegida con</w:t>
      </w:r>
    </w:p>
    <w:p>
      <w:pPr>
        <w:pStyle w:val="Normal"/>
        <w:jc w:val="both"/>
        <w:rPr>
          <w:rFonts w:ascii="Courier New" w:hAnsi="Courier New" w:cs="Courier New"/>
          <w:sz w:val="20"/>
          <w:szCs w:val="20"/>
        </w:rPr>
      </w:pPr>
      <w:r>
        <w:rPr>
          <w:rFonts w:cs="Courier New" w:ascii="Courier New" w:hAnsi="Courier New"/>
          <w:sz w:val="20"/>
          <w:szCs w:val="20"/>
        </w:rPr>
        <w:t>administración de la Dirección de Parques y Paseos Públicos; Ley Provincial 8.945 Dirección Ecoparque Mendoza- Tiene vigencia la Ley Nº 4886, modificada por Ley Nº 6186 -Zona 7 Parque General San Martín. Destinada a mantener las características de espacio verde público y abierto, con usos referidos a la recreación, esparcimiento y de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Delimitación:</w:t>
      </w:r>
      <w:r>
        <w:rPr>
          <w:rFonts w:cs="Courier New" w:ascii="Courier New" w:hAnsi="Courier New"/>
          <w:sz w:val="20"/>
          <w:szCs w:val="20"/>
        </w:rPr>
        <w:t xml:space="preserve"> el polígono de coorden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 E=2510028 N=636228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 E=2510369 N=636231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3 E=2510400 N=636237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4 E=2510467 N=636241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5 E=2510517 N=6362411</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6 E=2510559 N=636238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7 E=2510511 N=6362334</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8 E=2510553 N=636219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9 E=2510464 N=636214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0 E=2510441 N=636212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1 E=2510336 N=636202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2 E=2510266 N=636201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3 E=2510123 N=636184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4 E=251002 N=636176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5 E=2509902 N=6361677</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6 E=2509882 N=6361698</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7 E=2509980 N=636178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8 E=2510023 N=6361813</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19 E=2510005 N=6361976</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0 E=2510109 N=6362015</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1 E=2510094 N=6362062</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2 E=2510006 N=6362109</w:t>
      </w:r>
    </w:p>
    <w:p>
      <w:pPr>
        <w:pStyle w:val="Normal"/>
        <w:spacing w:lineRule="auto" w:line="480"/>
        <w:jc w:val="both"/>
        <w:rPr>
          <w:rFonts w:ascii="Courier New" w:hAnsi="Courier New" w:cs="Courier New"/>
          <w:sz w:val="20"/>
          <w:szCs w:val="20"/>
        </w:rPr>
      </w:pPr>
      <w:r>
        <w:rPr>
          <w:rFonts w:cs="Courier New" w:ascii="Courier New" w:hAnsi="Courier New"/>
          <w:sz w:val="20"/>
          <w:szCs w:val="20"/>
        </w:rPr>
        <w:t>Vértice 23 E=2509985 N=6362127</w:t>
      </w:r>
    </w:p>
    <w:p>
      <w:pPr>
        <w:pStyle w:val="Normal"/>
        <w:jc w:val="both"/>
        <w:rPr>
          <w:rFonts w:ascii="Courier New" w:hAnsi="Courier New" w:cs="Courier New"/>
          <w:sz w:val="20"/>
          <w:szCs w:val="20"/>
        </w:rPr>
      </w:pPr>
      <w:r>
        <w:rPr>
          <w:rFonts w:cs="Courier New" w:ascii="Courier New" w:hAnsi="Courier New"/>
          <w:sz w:val="20"/>
          <w:szCs w:val="20"/>
        </w:rPr>
        <w:t>Vértice 24 E=2509898 N=636218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értice 25 E=2509834 N=636225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8. ZONA ESPECIAL RESERVA NATURAL DIVISADERO LARG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Área protegida por Ley Provincial Nº 4.902 y 6045. Su objetivo es mantener la</w:t>
      </w:r>
    </w:p>
    <w:p>
      <w:pPr>
        <w:pStyle w:val="Normal"/>
        <w:jc w:val="both"/>
        <w:rPr>
          <w:rFonts w:ascii="Courier New" w:hAnsi="Courier New" w:cs="Courier New"/>
          <w:sz w:val="20"/>
          <w:szCs w:val="20"/>
        </w:rPr>
      </w:pPr>
      <w:r>
        <w:rPr>
          <w:rFonts w:cs="Courier New" w:ascii="Courier New" w:hAnsi="Courier New"/>
          <w:sz w:val="20"/>
          <w:szCs w:val="20"/>
        </w:rPr>
        <w:t>función de conservación y reserva natu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19. UNIVERSITARIA 1.</w:t>
      </w:r>
    </w:p>
    <w:p>
      <w:pPr>
        <w:pStyle w:val="Normal"/>
        <w:jc w:val="both"/>
        <w:rPr>
          <w:rFonts w:ascii="Courier New" w:hAnsi="Courier New" w:cs="Courier New"/>
          <w:sz w:val="20"/>
          <w:szCs w:val="20"/>
        </w:rPr>
      </w:pPr>
      <w:r>
        <w:rPr>
          <w:rFonts w:cs="Courier New" w:ascii="Courier New" w:hAnsi="Courier New"/>
          <w:sz w:val="20"/>
          <w:szCs w:val="20"/>
        </w:rPr>
        <w:t>(Universidad de Mendoza), rigen las Ordenanzas N° 3152/93, Nº 3404/99 y Nº 3631/2005 o las que en un futuro las reemplac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0. UNIVERSITARIA 2.</w:t>
      </w:r>
    </w:p>
    <w:p>
      <w:pPr>
        <w:pStyle w:val="Normal"/>
        <w:jc w:val="both"/>
        <w:rPr>
          <w:rFonts w:ascii="Courier New" w:hAnsi="Courier New" w:cs="Courier New"/>
          <w:sz w:val="20"/>
          <w:szCs w:val="20"/>
        </w:rPr>
      </w:pPr>
      <w:r>
        <w:rPr>
          <w:rFonts w:cs="Courier New" w:ascii="Courier New" w:hAnsi="Courier New"/>
          <w:sz w:val="20"/>
          <w:szCs w:val="20"/>
        </w:rPr>
        <w:t>(Ex-Estación FFCC Trasandino), en vigencia el Decreto N° 11644/83 (corresponde Ord. 91/83 de la Dirección General de Asuntos Municipales de la Provincia de Mendoz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1. MANZANA MERCEDARI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n vigencia la Ordenanza N° 11529/8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estricciones a los servicios de recreación en la 2° Sección. En vigencia la Ordenanza N° 3780/20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2. ZONA ESPECIAL BARRIO CÍVIC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n vigencia las Leyes N° 3401/65 y 3623/6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3. BARRIO DALVIAN</w:t>
      </w:r>
    </w:p>
    <w:p>
      <w:pPr>
        <w:pStyle w:val="Normal"/>
        <w:jc w:val="both"/>
        <w:rPr>
          <w:rFonts w:ascii="Courier New" w:hAnsi="Courier New" w:cs="Courier New"/>
          <w:sz w:val="20"/>
          <w:szCs w:val="20"/>
        </w:rPr>
      </w:pPr>
      <w:r>
        <w:rPr>
          <w:rFonts w:cs="Courier New" w:ascii="Courier New" w:hAnsi="Courier New"/>
          <w:sz w:val="20"/>
          <w:szCs w:val="20"/>
        </w:rPr>
        <w:t>Tiene vigencia Ordenanza Nº 3687/0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4. ÁREA FUNDACIONAL Y SUS FRENTIST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n vigencia la Ordenanza N° 3153/9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5. TERRENOS ESTACIÓN DE PASAJEROS Y CARGA DEL FFCC.</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n vigencia la Ley N° 3159/64 y la Ordenanza N° 3272/95 y la Ordenanza Nº 4032/20, asígnese los usos del suelo correspondientes a la Zona Residencial 2a, denominada Proyecto PRO.CRE.AR., referenciada en Ordenanza Nº 3978/19 como Zona “Estación de Pasajeros y Carga del Ferrocarril, Ley Nº 3159-1964”, delimitada por du frente al oeste y nord-oeste con calle Tiburcio Benegas hasta la intersección con calle Belgrano, al Sur lindando con calle Suipacha desde Estado Nacional Argentino (limite oeste de la zona de vías del ferrocarril) hasta Tiburcio Benegas, por su costado este lindando por todos los lados con Estado Nacional Argentino (limite oeste de la zona de vías del ferrocarril); según Matricula Nº 42650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4.26. ZONA OES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n vigencia las Leyes Provinciales Nº 4886/83, 3776/71 y 5804/9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5. DEFINICIÓN DE USOS SEGÚN NORMATIV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n este apartado se establecen algunas definiciones de aquellos usos/actividades que están precisados en normativa Municipal y Provin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5.1. VENTA MINORIST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Se encuentra prohibido el uso de la vía pública para la venta y/o exhibición de cualquier tipo de produc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8.5.1.1. Productos alimenticios y bebidas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Minimercado (Autoservicio, mercadito, almacén). El autoservicio se rige por la Ley Nº 18425 o la que la reemplace en el futuro, es un establecimiento minorista que tiene las siguientes características. Las compras, ventas y administración son dirigidas por una sola empresa o propietario. Opera por el sistema de ventas de autoservicio y registra sus ventas por medios mecánicos. Vende la gama de productos alimenticios que por reglamentación se establece, productos dietéticos, indumentaria, cosmética, librería, juguetería, artículos de limpieza e higiene, bazar y menaje, accesorios para el jardín, semillas, abonos, accesorios eléctricos, pinturería y productos de ferretería. No incluye la elaboración de pastas, pan y com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l rango de la superficie del local de ventas será entre ciento cuarenta metros cuadrados (140 m2) y hasta mil metros cuadrados (1000 m2) cubiertos. La superficie destinada a depósito, cámaras frigoríficas y acondicionamiento de productos no debe ser inferior a cuarenta y dos metros cuadrados (42 m2) cubier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ebidas con y sin alcohol. Se rige por la ordenanza vigente 3562/2004 y sus</w:t>
      </w:r>
    </w:p>
    <w:p>
      <w:pPr>
        <w:pStyle w:val="Normal"/>
        <w:jc w:val="both"/>
        <w:rPr>
          <w:rFonts w:ascii="Courier New" w:hAnsi="Courier New" w:cs="Courier New"/>
          <w:sz w:val="20"/>
          <w:szCs w:val="20"/>
        </w:rPr>
      </w:pPr>
      <w:r>
        <w:rPr>
          <w:rFonts w:cs="Courier New" w:ascii="Courier New" w:hAnsi="Courier New"/>
          <w:sz w:val="20"/>
          <w:szCs w:val="20"/>
        </w:rPr>
        <w:t>modificator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1.2. Salud, Estética, Cosmética y Bellez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Droguería A. Según la Ley Provincial 2577/59 (o la norma que la reemplace en el futuro) se define como aquellas droguerías farmacéuticas y laboratorios de preparados farmacéuticos que se dediquen a la comercialización de: drogas puras para uso farmacéutico, especialidades medicinales o específicas para uso humano y veterinario, material de curación, medicación hipodérmica, sueros y vacunas, preparaciones oficinales de la farmacopea nacional, drogas heroicas y toda sustancia o preparación que a juicio del ministerio de asistencia deba estar bajo contralor sanitario. Se considerarán laboratorios de preparados farmacéuticos aquellos que se dedican a la elaboración de preparados oficin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roguería B. Según la Ley Provincial 2577/59 (o la norma que la reemplace en el futuro) se las define como todas aquellas personas o entidades que actúen por cuenta propia o de terceros como depositarios o distribuidores, representantes exclusivos para la comercialización de especialidades medicinales o específicas de uso humano y veterina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1.3. Productos generales en grandes superfici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Hipermercado (Ley Nº 18425 o la norma que la reemplace en el futuro). Establecimiento minorista que reúne las siguientes condiciones: las compras, ventas y administración son dirigidas por una sola empresa o propietario. Opera por el sistema de ventas de autoservicio y registra sus ventas por medios mecánicos o electrónicos. Vende la gama de productos alimenticios que por reglamentación se establezca, dietética, indumentaria, cosmética, librería, juguetería, artículos de limpieza e higiene, bazar y menaje, artículos para el jardín, semillas, abonos, accesorios eléctricos, pinturería y productos de ferretería. </w:t>
      </w:r>
    </w:p>
    <w:p>
      <w:pPr>
        <w:pStyle w:val="Normal"/>
        <w:jc w:val="both"/>
        <w:rPr>
          <w:rFonts w:ascii="Courier New" w:hAnsi="Courier New" w:cs="Courier New"/>
          <w:sz w:val="20"/>
          <w:szCs w:val="20"/>
        </w:rPr>
      </w:pPr>
      <w:r>
        <w:rPr>
          <w:rFonts w:cs="Courier New" w:ascii="Courier New" w:hAnsi="Courier New"/>
          <w:sz w:val="20"/>
          <w:szCs w:val="20"/>
        </w:rPr>
        <w:t>Incluye elaboración de pastas, pan y comidas. La superficie de local de ventas es superior a cinco mil metros cuadrados cubiertos (5000m2). La superficie destinada a depósito, acondicionamiento de mercaderías e instalaciones frigoríficas es superior a mil metros cuadrados cubiertos (1000 m2). Para el público concurrente deberá contar con un lugar exclusivo destinado a estacionamiento de vehículos automotores, de superficie no menor al sesenta por ciento (60%) de la superficie total de ven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upermercado (Ley Nº 18425 o la norma que la reemplace en el futuro). Establecimiento minorista que tiene las siguientes características: las compras, ventas y administración son dirigidas por una sola empresa o propietario. Opera por el sistema de ventas de autoservicio y registra sus ventas por medios mecánicos o electrónicos. Vende la gama de productos alimenticios que por reglamentación se establezca, dietética, indumentaria, cosmética, librería, juguetería, artículos de limpieza e higiene, bazar y menaje, artículos para el jardín, semillas, abonos, accesorios eléctricos, pinturería y productos de ferretería.</w:t>
      </w:r>
    </w:p>
    <w:p>
      <w:pPr>
        <w:pStyle w:val="Normal"/>
        <w:jc w:val="both"/>
        <w:rPr>
          <w:rFonts w:ascii="Courier New" w:hAnsi="Courier New" w:cs="Courier New"/>
          <w:sz w:val="20"/>
          <w:szCs w:val="20"/>
        </w:rPr>
      </w:pPr>
      <w:r>
        <w:rPr>
          <w:rFonts w:cs="Courier New" w:ascii="Courier New" w:hAnsi="Courier New"/>
          <w:sz w:val="20"/>
          <w:szCs w:val="20"/>
        </w:rPr>
        <w:t>Incluye elaboración de pastas, pan y comidas. La superficie de local de ventas no debe ser inferior a los mil metros cuadrados cubiertos (1000 m2). La superficie destinada a depósito, acondicionamiento de mercaderías e instalaciones frigoríficas es superior a los doscientos metros cuadrados cubiertos (200 m2). Para el público concurrente deberá contar con un lugar exclusivo destinado a estacionamiento de vehículos automotores, de superficie no menor al sesenta por ciento (60%) de la superficie total de ven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randes tiendas (Ley Nº 18425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t>Establecimiento minorista que tiene las siguientes características: vende la gama de productos que por reglamentaciones se establece: ropa de uso personal, ropa de uso hogareño, artículos de limpieza, perfumería, cosmética, zapatería y marroquinería. La superficie del local de ventas es superior a dos mil quinientos metros cuadrados cubiertos (2500 m2), depósitos y anexos superior a quinientos metros cuadrados (500m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alería comercial. Edificio o parte del mismo que contiene comercios minoristas</w:t>
      </w:r>
    </w:p>
    <w:p>
      <w:pPr>
        <w:pStyle w:val="Normal"/>
        <w:jc w:val="both"/>
        <w:rPr>
          <w:rFonts w:ascii="Courier New" w:hAnsi="Courier New" w:cs="Courier New"/>
          <w:sz w:val="20"/>
          <w:szCs w:val="20"/>
        </w:rPr>
      </w:pPr>
      <w:r>
        <w:rPr>
          <w:rFonts w:cs="Courier New" w:ascii="Courier New" w:hAnsi="Courier New"/>
          <w:sz w:val="20"/>
          <w:szCs w:val="20"/>
        </w:rPr>
        <w:t>ubicados en locales y/o puesto que poseen vidrieras emplazadas con frente a vestíbulo, nave u otro medio exigido de circulación. La edificación está en su mayoría cubierta.</w:t>
      </w:r>
    </w:p>
    <w:p>
      <w:pPr>
        <w:pStyle w:val="Normal"/>
        <w:jc w:val="both"/>
        <w:rPr>
          <w:rFonts w:ascii="Courier New" w:hAnsi="Courier New" w:cs="Courier New"/>
          <w:sz w:val="20"/>
          <w:szCs w:val="20"/>
        </w:rPr>
      </w:pPr>
      <w:r>
        <w:rPr>
          <w:rFonts w:cs="Courier New" w:ascii="Courier New" w:hAnsi="Courier New"/>
          <w:sz w:val="20"/>
          <w:szCs w:val="20"/>
        </w:rPr>
        <w:t>Todo establecimiento ubicado en una galería comercial deberá cumplir con las disposiciones específicas que se encuentran en la Ord 3978/19 apartado E.II.2.4.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Shopping/Centro de compras urbano (Ley Nº 18425 o la norma que la reemplace en el futuro). Edificio refuncionalizado o nuevo que reúne unidades comerciales minoristas y servicios, interdependientes entre sí, ubicados frente a un espacio común amplio que los articula. </w:t>
      </w:r>
    </w:p>
    <w:p>
      <w:pPr>
        <w:pStyle w:val="Normal"/>
        <w:jc w:val="both"/>
        <w:rPr>
          <w:rFonts w:ascii="Courier New" w:hAnsi="Courier New" w:cs="Courier New"/>
          <w:sz w:val="20"/>
          <w:szCs w:val="20"/>
        </w:rPr>
      </w:pPr>
      <w:r>
        <w:rPr>
          <w:rFonts w:cs="Courier New" w:ascii="Courier New" w:hAnsi="Courier New"/>
          <w:sz w:val="20"/>
          <w:szCs w:val="20"/>
        </w:rPr>
        <w:t>El complejo comercial deberá contar con una superficie mayor a veinticinco mil metros cuadrados cubiertos (25000 m2), integrado por: a) un hipermercado o un supermercado más una supertienda; b) un número de locales minoristas y de servicios cuya suma de superficies sea por lo menos igual al total de la superficie requerida por los locales descritos en el inciso a; c) Playa para automóviles mayor al sesenta por ciento (60%) de la superficie conjunta de los espacios destinados a la venta. La cantidad de cocheras queda sujeta a la aprobación, previo estudio, evaluación e informe de la Comisión de Usos del Suelo de la Municipalidad de Ciudad de Mendoz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2. SERVICIOS GENERALES Y ESPECIALIZADOS</w:t>
      </w:r>
    </w:p>
    <w:p>
      <w:pPr>
        <w:pStyle w:val="Normal"/>
        <w:jc w:val="both"/>
        <w:rPr>
          <w:rFonts w:ascii="Courier New" w:hAnsi="Courier New" w:cs="Courier New"/>
          <w:sz w:val="20"/>
          <w:szCs w:val="20"/>
        </w:rPr>
      </w:pPr>
      <w:r>
        <w:rPr>
          <w:rFonts w:cs="Courier New" w:ascii="Courier New" w:hAnsi="Courier New"/>
          <w:sz w:val="20"/>
          <w:szCs w:val="20"/>
        </w:rPr>
        <w:t>Cualquier uso de servicios permitidos que se quiera localizar en un edificio residencial, deberá presentar una autorización emitida por el Administrador del consorcio, indicando claramente los rubros a desarroll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2.1. Alojamientos Turísticos y Hotelerí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Propiedad de alquiler temporario en edificios existentes (PAT). Implica que aquel propietario que posea un inmueble en edificios residenciales existentes, tenga la posibilidad de habilitarlo para alquiler destinado a personas que no constituyen domicilio permanente en él. Para su aprobación es obligatorio contar con el certificado de admisión por parte del consorcio, Ley Nacional 13.512 (Art 6) y Código Civil y Comercial (Art. 2.047; 2.051; 2.056) referidas a la propiedad horizontal o las normativas que en su futuro las reemplac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art Hotel. Se clasificará como apart-hotel a los establecimientos de uso público, que agrupen un mínimo de diez (10) unidades habitacionales integrados en la totalidad de un edificio, que presten el servicio de alojamiento, que se rigen por una unidad de administración y explotación común; provisto con equipamiento y servicios que permiten la elaboración, consumo y conservación de alimentos dentro de la unidad de alojamiento; destinado a personas que no constituyen domicilio permanente en él. Cada unidad habitacional deberá contar como mínimo de un dormitorio, baño, estar-comedor y cocina con extractor/purificador, debidamente amoblados y equipados. Debe regirse por la</w:t>
      </w:r>
    </w:p>
    <w:p>
      <w:pPr>
        <w:pStyle w:val="Normal"/>
        <w:jc w:val="both"/>
        <w:rPr>
          <w:rFonts w:ascii="Courier New" w:hAnsi="Courier New" w:cs="Courier New"/>
          <w:sz w:val="20"/>
          <w:szCs w:val="20"/>
        </w:rPr>
      </w:pPr>
      <w:r>
        <w:rPr>
          <w:rFonts w:cs="Courier New" w:ascii="Courier New" w:hAnsi="Courier New"/>
          <w:sz w:val="20"/>
          <w:szCs w:val="20"/>
        </w:rPr>
        <w:t>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ed and Breakfast(en construcciones existentes). Quedan comprendidos bajo la</w:t>
      </w:r>
    </w:p>
    <w:p>
      <w:pPr>
        <w:pStyle w:val="Normal"/>
        <w:jc w:val="both"/>
        <w:rPr>
          <w:rFonts w:ascii="Courier New" w:hAnsi="Courier New" w:cs="Courier New"/>
          <w:sz w:val="20"/>
          <w:szCs w:val="20"/>
        </w:rPr>
      </w:pPr>
      <w:r>
        <w:rPr>
          <w:rFonts w:cs="Courier New" w:ascii="Courier New" w:hAnsi="Courier New"/>
          <w:sz w:val="20"/>
          <w:szCs w:val="20"/>
        </w:rPr>
        <w:t>denominación de Bed&amp;amp; Breakfast las viviendas y dependencias anexas, localizadas en zona urbana o suburbana, en las que se brindan servicios de alojamiento y desayuno, caracterizado porque generalmente quien se hospeda disfruta de una estadía marcada por la convivencia con los propietarios, compartiendo el uso de la cocina. Los alojamientos posibles de ser encuadrados bajo esta modalidad podrán ser construcciones de interés histórico, arquitectónico y/o urbano, que podrán prestar servicios sin alterar el estilo de la edificación y el entorno. Considerar los aspectos específicos que se rigen mediante la Ord. 368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abaña. Se clasificará como cabañas a los establecimientos de uso público, que agrupa un mínimo de tres (3) unidades de vivienda independientes, que aisladamente o formando conjunto con otras en un mismo predio, brindan al pasajero servicio de alojamiento, quese rigen por una unidad de administración y explotación común; provisto con equipamiento y servicios que permiten la elaboración, consumo y conservación de alimentos dentro de la unidad de alojami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ada unidad deberá contar como mínimo de una habitación o dormitorio, baño, estar-comedor y cocina, debidamente amoblados y equipados. El servicio de alojamiento deberá contratarse por unidad e incluye el servicio de mucama. La superficie mínima total de cada unidad será: para dos (2) plazas, de treinta y cinco metros cuadrados (35 m2.). El conjunto contará dentro del predio con espacio para estacionamiento suficiente para igual número de cabañas que de vehículos de tamaño mediano y grande, además de los espacios de circulación. 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ampamento o camping. Considérese camping o campamento de turismo a toda instalación de uso público, ubicada en lugar debidamente delimitado, que permita y facilite la vida al aire libre, con pernoctación bajo carpa, casa rodante o unidad similar, debiendo contar como mínimo con veinte parcelas con una superficie de cuarenta metros cuadrados (40 m2) cada una, sin considerar la superficie para estacionamiento, y sesenta metros cuadrados (60 m2), considerándolo. Cada parcela deberá contar con sombra. Las instalaciones comunes deberán tener agua potable fría y caliente, baños de uso general, además de los servicios propios para su funcionamiento, sin perjuicio de los demás que para cada categoría se indique. 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lonia de vacaciones. Ámbito en el cual se desarrollan actividades recreativas,</w:t>
      </w:r>
    </w:p>
    <w:p>
      <w:pPr>
        <w:pStyle w:val="Normal"/>
        <w:jc w:val="both"/>
        <w:rPr>
          <w:rFonts w:ascii="Courier New" w:hAnsi="Courier New" w:cs="Courier New"/>
          <w:sz w:val="20"/>
          <w:szCs w:val="20"/>
        </w:rPr>
      </w:pPr>
      <w:r>
        <w:rPr>
          <w:rFonts w:cs="Courier New" w:ascii="Courier New" w:hAnsi="Courier New"/>
          <w:sz w:val="20"/>
          <w:szCs w:val="20"/>
        </w:rPr>
        <w:t>deportivas, campamentiles, actividades en el medio acuático, estético-expresivas, donde se pretende a su vez estar en contacto con la naturaleza, inculcar valores, entre otras.</w:t>
      </w:r>
    </w:p>
    <w:p>
      <w:pPr>
        <w:pStyle w:val="Normal"/>
        <w:jc w:val="both"/>
        <w:rPr>
          <w:rFonts w:ascii="Courier New" w:hAnsi="Courier New" w:cs="Courier New"/>
          <w:sz w:val="20"/>
          <w:szCs w:val="20"/>
        </w:rPr>
      </w:pPr>
      <w:r>
        <w:rPr>
          <w:rFonts w:cs="Courier New" w:ascii="Courier New" w:hAnsi="Courier New"/>
          <w:sz w:val="20"/>
          <w:szCs w:val="20"/>
        </w:rPr>
        <w:t>Tendrá actividad durante el receso escolar estival y deberá contar con la habilitación provincial pertinente. Debe contar con baños diferenciados por género y salas comunes.</w:t>
      </w:r>
    </w:p>
    <w:p>
      <w:pPr>
        <w:pStyle w:val="Normal"/>
        <w:jc w:val="both"/>
        <w:rPr>
          <w:rFonts w:ascii="Courier New" w:hAnsi="Courier New" w:cs="Courier New"/>
          <w:sz w:val="20"/>
          <w:szCs w:val="20"/>
        </w:rPr>
      </w:pPr>
      <w:r>
        <w:rPr>
          <w:rFonts w:cs="Courier New" w:ascii="Courier New" w:hAnsi="Courier New"/>
          <w:sz w:val="20"/>
          <w:szCs w:val="20"/>
        </w:rPr>
        <w:t>Podrá opcionalmente brindar desayuno y contar con expendio de alimentos y beb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ospedaje rural. Quedan comprendidos bajo la denominación de hospedaje rural las</w:t>
      </w:r>
    </w:p>
    <w:p>
      <w:pPr>
        <w:pStyle w:val="Normal"/>
        <w:jc w:val="both"/>
        <w:rPr>
          <w:rFonts w:ascii="Courier New" w:hAnsi="Courier New" w:cs="Courier New"/>
          <w:sz w:val="20"/>
          <w:szCs w:val="20"/>
        </w:rPr>
      </w:pPr>
      <w:r>
        <w:rPr>
          <w:rFonts w:cs="Courier New" w:ascii="Courier New" w:hAnsi="Courier New"/>
          <w:sz w:val="20"/>
          <w:szCs w:val="20"/>
        </w:rPr>
        <w:t>viviendas y dependencias anexas localizadas en zona natural, en las que se brindan servicios de alojamiento y caracterizado porque quien se hospeda disfruta de una estadía marcada por el paisaje, la naturaleza y el ritmo de las tareas agropecuarias. 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ostel (en construcciones existentes). Se considera hostel o albergue turístico a aquel establecimiento en el que se preste el servicio de alojamiento compartido con una capacidad mínima de veinte (20) plazas. 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ostería o Posada. Establecimientos de uso público, ubicados en las periferias de las ciudades y en ambientes naturales con diseño arquitectónico y decoración adecuados, en los que se presten los servicios de alojamiento, desayuno y bar, con capacidad mínima de ocho (8) plazas en cuatro (4) habitacio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eberán contar con sanitarios generales para uso de los huéspedes en áreas de espacios comunes, separados de los de uso del personal. 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otel. De acuerdo a la Resolución Nº 568/07 de la Subsecretaria de Turismo de la</w:t>
      </w:r>
    </w:p>
    <w:p>
      <w:pPr>
        <w:pStyle w:val="Normal"/>
        <w:jc w:val="both"/>
        <w:rPr>
          <w:rFonts w:ascii="Courier New" w:hAnsi="Courier New" w:cs="Courier New"/>
          <w:sz w:val="20"/>
          <w:szCs w:val="20"/>
        </w:rPr>
      </w:pPr>
      <w:r>
        <w:rPr>
          <w:rFonts w:cs="Courier New" w:ascii="Courier New" w:hAnsi="Courier New"/>
          <w:sz w:val="20"/>
          <w:szCs w:val="20"/>
        </w:rPr>
        <w:t>Provincia, o la norma que la reemplace en el futuro, se clasificará como hotel al establecimiento de uso público, integrado en un solo edificio, que posee una cantidad mínima de diez (10) habitaciones, en los que se preste al turista servicios de alojamiento, desayuno, bar y servicio de mucama, sin perjuicio de los demás que para cada categoría se indique, contando la totalidad de las unidades de alojamiento con baño privado. Las unidades habitacionales pueden ser: simples, dobles, triples, cuádruples y/o departamentos (pudiendo resolverse los mismos con habitaciones comunicadas entre sí) y/o sui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tit Hotel. Se clasificará como petit hotel al establecimiento de uso público, integrado en un solo edificio, que ubicado en zona urbana o suburbana represente algún valor arquitectónico, histórico y/o de diseño que lo destaque del conjunto como edificación, que posee una cantidad mínima de cuatro (4) habitaciones y un máximo de diez (10), en los que se preste al turista servicios de alojamiento, desayuno, bar y servicio de mucama, sin perjuicio de los demás que para cada categoría se indique, contando la totalidad de las unidades de alojamiento con baño privado. Las unidades habitacionales pueden ser: simples dobles, triples, suites, departamentos y/o habitaciones comunicadas entre sí. Su estacionamiento deberá ser mínimo 40% del total de habitaciones. Considerar los demás</w:t>
      </w:r>
    </w:p>
    <w:p>
      <w:pPr>
        <w:pStyle w:val="Normal"/>
        <w:jc w:val="both"/>
        <w:rPr>
          <w:rFonts w:ascii="Courier New" w:hAnsi="Courier New" w:cs="Courier New"/>
          <w:sz w:val="20"/>
          <w:szCs w:val="20"/>
        </w:rPr>
      </w:pPr>
      <w:r>
        <w:rPr>
          <w:rFonts w:cs="Courier New" w:ascii="Courier New" w:hAnsi="Courier New"/>
          <w:sz w:val="20"/>
          <w:szCs w:val="20"/>
        </w:rPr>
        <w:t>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otel. Se clasificará como Motel a los establecimientos de uso público con una cantidad mínima de diez (10) habitaciones, en los que se preste al turista servicio de alojamiento, desayuno, bar y servicio de mucama, sin perjuicio de los demás que para cada categoría se indique, contando la totalidad de las unidades de alojamiento con baño privado. Las unidades habitacionales pueden ser simples, dobles, triples, cuádruples y departamentos pudiendo estos últimos resolverse con habitaciones comunicadas entre sí. 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efugio. Establecimientos de uso público ubicados en zona inhóspita, con escasa o nula población, que brinden servicios de alojamiento, desayuno y comedor hasta un máximo de treinta (30) plazas, con cuatro (4) ambientes como mínimo, sin perjuicio de otros complementarios que para cada categoría se indique. Contarán con un mínimo de una (1) unidad sanitaria completa cada seis (6) plazas, diferenciadas por sexo. Previo a la habilitación de un establecimiento en la clase Refugio, y en razón de su particular ubicación, deberá contar con dos estudios de factibilidad respecto de su localización, uno suministrado por la Dirección de Hidráulica, a fin de preservar al mismo del riesgo aluvional, de avalanchas, desprendimiento de rodados u otras situaciones de riesgo, y otro de Defensa Civil en relación a la factibilidad de evacuación, en caso de ser</w:t>
      </w:r>
    </w:p>
    <w:p>
      <w:pPr>
        <w:pStyle w:val="Normal"/>
        <w:jc w:val="both"/>
        <w:rPr>
          <w:rFonts w:ascii="Courier New" w:hAnsi="Courier New" w:cs="Courier New"/>
          <w:sz w:val="20"/>
          <w:szCs w:val="20"/>
        </w:rPr>
      </w:pPr>
      <w:r>
        <w:rPr>
          <w:rFonts w:cs="Courier New" w:ascii="Courier New" w:hAnsi="Courier New"/>
          <w:sz w:val="20"/>
          <w:szCs w:val="20"/>
        </w:rPr>
        <w:t>necesaria. Considerar los demás aspectos específicos regidos mediante la Resolución Provincial de Turismo Nº 568/07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2.2. Cultura, Educación y Capacitació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Jardín maternal y/o Jardín de infantes. Se denominan jardines maternales a todas las instituciones cuyos servicios estén orientados a la atención de niños/as desde los 45 días hasta los dos (2) años de edad inclusive. Los mismos no podrán instalarse a menos de cien metros de locales donde se estuvieran desarrollando actividades potencialmente peligrosas para la integridad física o moral de los niños. Las especificaciones en cuanto a espacios e instalaciones edilicias deberán regirse por la Ord. municipal 3493/02 y demás especificaciones por la ley Nacional 26.206/06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t>Se denominan jardines de infantes a todas las instituciones cuyos servicios estén orientados a la atención de niños/as desde los tres (3) a los cinco (5) años de edad inclusive. Los mismos no podrán instalarse a menos de cien metros de locales donde se estuvieran desarrollando actividades potencialmente peligrosas para la integridad física o moral de los niños. Las demás especificaciones en cuanto a espacios e instalaciones edilicias deberán regirse por la Ord. municipal 3493/02 y demás especificaciones por la ley Nacional 26.206/06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2.3. Salud y Saneami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sin internación. Consultorio general o especializado. Se considera consultorio general o especializado el lugar de trabajo de los profesionales y/o colaboradores autorizados destinado al ejercicio individual de su profesión el que deberá contar con sala de espera, sanitario y las instalaciones, muebles e instrumental adecuado a su actividad específica.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sin internación: Centro. Se considera centro al establecimiento</w:t>
      </w:r>
    </w:p>
    <w:p>
      <w:pPr>
        <w:pStyle w:val="Normal"/>
        <w:jc w:val="both"/>
        <w:rPr>
          <w:rFonts w:ascii="Courier New" w:hAnsi="Courier New" w:cs="Courier New"/>
          <w:sz w:val="20"/>
          <w:szCs w:val="20"/>
        </w:rPr>
      </w:pPr>
      <w:r>
        <w:rPr>
          <w:rFonts w:cs="Courier New" w:ascii="Courier New" w:hAnsi="Courier New"/>
          <w:sz w:val="20"/>
          <w:szCs w:val="20"/>
        </w:rPr>
        <w:t>constituido por varios profesionales de la salud con cuatro (4) consultorios como mínimo y dirección responsable, que actúen en equipo o individualmente, practicando una o más especialidades. Deberá contar con instalaciones, equipos e instrumental, adecuado a la especialidad o especialidade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sin internación: Servicio de urgencia o servicio médico permanente. Se considera servicio de urgencia o servicio médico permanente a la organización asistencial dedicada a la atención médica ambulatoria, para lo cual deberá contar con personal médico suficiente para cubrir esa atención durante las veinticuatro (24) horas del día (con sábados, domingos y feriados). Deberá contar con: Cuatro (4) profesionales como mínimo de los cuales uno (1) asumirá la dirección y deberán cubrir guardias permanentes. Se deberá disponer como mínimo de dos (2) consultorios y sala de espera y con enfermería profesional en cada turno de guardia.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sin internación: Instituto. Se considera instituto a los establecimientos dedicados a la investigación y docencia de alta especialidad, para graduados de una o varias profesiones y divulgación científica por medio de conferencias y/o publicaciones, siendo optativo el anexo de asistencia ambulatoria, en cuyo caso cumplirá, además, con los requisitos de los establecimientos fijados en los artículos anteriores del presente</w:t>
      </w:r>
    </w:p>
    <w:p>
      <w:pPr>
        <w:pStyle w:val="Normal"/>
        <w:jc w:val="both"/>
        <w:rPr>
          <w:rFonts w:ascii="Courier New" w:hAnsi="Courier New" w:cs="Courier New"/>
          <w:sz w:val="20"/>
          <w:szCs w:val="20"/>
        </w:rPr>
      </w:pPr>
      <w:r>
        <w:rPr>
          <w:rFonts w:cs="Courier New" w:ascii="Courier New" w:hAnsi="Courier New"/>
          <w:sz w:val="20"/>
          <w:szCs w:val="20"/>
        </w:rPr>
        <w:t>regl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l instituto deberá contar con local adecuado, aulas, laboratorios de investigación en número necesario y equipamiento suficiente y sala de conferencia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con internación: Clínica. Se considera clínica al establecimiento asistencial con internación que se dedique a la práctica de una o varias especialidades.</w:t>
      </w:r>
    </w:p>
    <w:p>
      <w:pPr>
        <w:pStyle w:val="Normal"/>
        <w:jc w:val="both"/>
        <w:rPr>
          <w:rFonts w:ascii="Courier New" w:hAnsi="Courier New" w:cs="Courier New"/>
          <w:sz w:val="20"/>
          <w:szCs w:val="20"/>
        </w:rPr>
      </w:pPr>
      <w:r>
        <w:rPr>
          <w:rFonts w:cs="Courier New" w:ascii="Courier New" w:hAnsi="Courier New"/>
          <w:sz w:val="20"/>
          <w:szCs w:val="20"/>
        </w:rPr>
        <w:t>Deberá contar con instalaciones, equipos, instrumental y recursos humanos mínimos, según lo fijado por los artículos posteriores y todo lo correspondiente a cada una de las especialidades practicadas. Capacidad de internación: Hasta 30 cama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con internación: Sanatorio o policlínico. Se considera sanatorio o policlínico al establecimiento asistencial con internación, que desarrolla igual actividad que una clínica polivalente en mayor escala. Deberá contar con instalaciones, equipos, instrumental y recursos humanos de acuerdo con lo fijado por los artículos posteriores y todo lo correspondiente a las especialidades que se practiquen. Capacidad de internación 31 a 200 camas (máximo).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con internación: Hospital. Se considera hospital al establecimiento asistencial con internación que se dedique a la práctica de una o varias especialidades.</w:t>
      </w:r>
    </w:p>
    <w:p>
      <w:pPr>
        <w:pStyle w:val="Normal"/>
        <w:jc w:val="both"/>
        <w:rPr>
          <w:rFonts w:ascii="Courier New" w:hAnsi="Courier New" w:cs="Courier New"/>
          <w:sz w:val="20"/>
          <w:szCs w:val="20"/>
        </w:rPr>
      </w:pPr>
      <w:r>
        <w:rPr>
          <w:rFonts w:cs="Courier New" w:ascii="Courier New" w:hAnsi="Courier New"/>
          <w:sz w:val="20"/>
          <w:szCs w:val="20"/>
        </w:rPr>
        <w:t>Deberá poseer instalaciones, equipos, instrumental y recursos humanos proporcionales a su complejidad y al número de camas habilitadas. Capacidad de internación: Más de 200 cama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general con internación: Hospital de día (internación parcial). Se considera hospital de día (con internación sólo diurna) al establecimiento asistencial en el cual se presta atención a pacientes en forma simultánea y que permanecen alojados durante el día, sin pernoctar en el mismo.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sin internación: Establecimientos de estética corporal o de adelgazamiento. Se considera establecimiento de estética corporal o de adelgazamiento al conjunto de recursos físicos y humanos donde, mediante la aplicación de técnicas físicas, nutritivas y medicamentosas, se tiende a la recuperación estética del individuo.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sin internación: Asistencia y rehabilitación. Se considera</w:t>
      </w:r>
    </w:p>
    <w:p>
      <w:pPr>
        <w:pStyle w:val="Normal"/>
        <w:jc w:val="both"/>
        <w:rPr>
          <w:rFonts w:ascii="Courier New" w:hAnsi="Courier New" w:cs="Courier New"/>
          <w:sz w:val="20"/>
          <w:szCs w:val="20"/>
        </w:rPr>
      </w:pPr>
      <w:r>
        <w:rPr>
          <w:rFonts w:cs="Courier New" w:ascii="Courier New" w:hAnsi="Courier New"/>
          <w:sz w:val="20"/>
          <w:szCs w:val="20"/>
        </w:rPr>
        <w:t>establecimiento de asistencia y rehabilitación a la institución destinada a dispensar asistencia de salud a los pacientes que por razones de una determinada incapacidad física necesitan un examen médico completo, tratamiento, rehabilitación y/o asistencia médica o de enfermería especializada a largo plazo.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sin internación: Consultorio de análisis bioquímicos. Se considera consultorio de análisis bioquímicos al ámbito de conjunción de recursos humanos y edilicios, instalaciones, equipos, amoblamiento, instrumentos y utensilios analíticos, donde el profesional bioquímico ejerce su actividad asistencial y sanitaria.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sin internación: Inyectables y servicios de enfermería. Se</w:t>
      </w:r>
    </w:p>
    <w:p>
      <w:pPr>
        <w:pStyle w:val="Normal"/>
        <w:jc w:val="both"/>
        <w:rPr>
          <w:rFonts w:ascii="Courier New" w:hAnsi="Courier New" w:cs="Courier New"/>
          <w:sz w:val="20"/>
          <w:szCs w:val="20"/>
        </w:rPr>
      </w:pPr>
      <w:r>
        <w:rPr>
          <w:rFonts w:cs="Courier New" w:ascii="Courier New" w:hAnsi="Courier New"/>
          <w:sz w:val="20"/>
          <w:szCs w:val="20"/>
        </w:rPr>
        <w:t>consideran inyectables y servicios de enfermería a los establecimientos asistenciales que brindan atención de enfermería en cantidad y calidad necesaria e interpretan y ejecutan fielmente las indicaciones médicas. Deberán contar con locales, equipamiento mínimo y dotación de personal acorde a la complejidad de los servicios que presta.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sin internación: Servicio médico de emergencia domiciliaria. Se considera servicio médico de emergencia domiciliaria a la organización asistencial que tuviere como exclusivo objeto la atención médica de emergencias con empleo de unidades móviles, no pudiendo prestar otro tipo de servicios que fuere el específicamente autorizado. Deberán contar con unidades móviles de atención médica de emergencias equipadas con materiales, instrumental y recursos humanos adecuados y aptos para la atención de pacientes que por su gravedad o estado se encuentren con desequilibrios de su sistema fisiológico principal. El equipo deberá ser suficientemente idóneo para el</w:t>
      </w:r>
    </w:p>
    <w:p>
      <w:pPr>
        <w:pStyle w:val="Normal"/>
        <w:jc w:val="both"/>
        <w:rPr>
          <w:rFonts w:ascii="Courier New" w:hAnsi="Courier New" w:cs="Courier New"/>
          <w:sz w:val="20"/>
          <w:szCs w:val="20"/>
        </w:rPr>
      </w:pPr>
      <w:r>
        <w:rPr>
          <w:rFonts w:cs="Courier New" w:ascii="Courier New" w:hAnsi="Courier New"/>
          <w:sz w:val="20"/>
          <w:szCs w:val="20"/>
        </w:rPr>
        <w:t>tratamiento inmediato del paciente en el lugar donde ocurriere la emergencia, así como para el que se requiere durante el traslado o tránsito al sitio de tratamiento definitiv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ichos servicios deberán funcionar en forma ininterrumpida las 24 horas del día durante todo el año y las empresas deberán disponer de una planta física adecuada a su funcionamiento.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sin internación: Establecimientos termales o centros termo</w:t>
      </w:r>
    </w:p>
    <w:p>
      <w:pPr>
        <w:pStyle w:val="Normal"/>
        <w:jc w:val="both"/>
        <w:rPr>
          <w:rFonts w:ascii="Courier New" w:hAnsi="Courier New" w:cs="Courier New"/>
          <w:sz w:val="20"/>
          <w:szCs w:val="20"/>
        </w:rPr>
      </w:pPr>
      <w:r>
        <w:rPr>
          <w:rFonts w:cs="Courier New" w:ascii="Courier New" w:hAnsi="Courier New"/>
          <w:sz w:val="20"/>
          <w:szCs w:val="20"/>
        </w:rPr>
        <w:t>hidrominerales. Se considera establecimiento termal o centro termal hidromineral al conjunto de recursos naturales, edilicios y humanos donde, con un equipamiento apropiado, se proporcionan curas cremoterápicas basadas en la presencia de aguas naturales de carácter termo-minero-medicinal y con fines preventivos, curativos o rehabilitatorio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con internación: Maternidad. Se considera maternidad al</w:t>
      </w:r>
    </w:p>
    <w:p>
      <w:pPr>
        <w:pStyle w:val="Normal"/>
        <w:jc w:val="both"/>
        <w:rPr>
          <w:rFonts w:ascii="Courier New" w:hAnsi="Courier New" w:cs="Courier New"/>
          <w:sz w:val="20"/>
          <w:szCs w:val="20"/>
        </w:rPr>
      </w:pPr>
      <w:r>
        <w:rPr>
          <w:rFonts w:cs="Courier New" w:ascii="Courier New" w:hAnsi="Courier New"/>
          <w:sz w:val="20"/>
          <w:szCs w:val="20"/>
        </w:rPr>
        <w:t>establecimiento asistencial con internación que se dedique fundamentalmente a la</w:t>
      </w:r>
    </w:p>
    <w:p>
      <w:pPr>
        <w:pStyle w:val="Normal"/>
        <w:jc w:val="both"/>
        <w:rPr>
          <w:rFonts w:ascii="Courier New" w:hAnsi="Courier New" w:cs="Courier New"/>
          <w:sz w:val="20"/>
          <w:szCs w:val="20"/>
        </w:rPr>
      </w:pPr>
      <w:r>
        <w:rPr>
          <w:rFonts w:cs="Courier New" w:ascii="Courier New" w:hAnsi="Courier New"/>
          <w:sz w:val="20"/>
          <w:szCs w:val="20"/>
        </w:rPr>
        <w:t>práctica de la obstetricia, tocoginecología y neonatología a cargo de equipo médico especializado. Deberá poseer instalaciones, equipos, instrumental y recursos humanos proporcionales a su complejidad y al número de camas habilitada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con internación: Establecimientos pediátricos. Se considera establecimiento pediátrico al efector asistencial con internación que se dedique a la práctica de una o varias especialidades infantiles. Deberá poseer instalaciones, equipos, instrumental y recursos humanos proporcionales a su complejidad y al número de camas habilitada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con internación: Establecimientos psiquiátricos. Se considera establecimiento psiquiátrico a efectos asistencial con internación donde sólo podrán ingresar los enfermos correspondientes a dicha especialidad y donde se deberán cumplimentar disposiciones de acuerdo con la clasificación asignada por la atención ofrecida. Deberá contar con el plantel profesional donde la mayoría sea reconocido como especialista en psiquiatría y el resto deberá responder a disciplinas complementarias al quehacer psiquiátrico.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tención diferenciada con internación: Establecimientos geriátricos, casas de albergue o de amparo social. Se considera establecimiento geriátrico, casa de albergue o de amparo social, a los establecimientos destinados a viviendas para ancianos de uno y otro sexo, con fines de alojamiento, cuidado y reposo según el grado de discapacitación de los residentes. Según Ley Provincial 5532 - Decreto 3016 / 1992 o la norma que la reemplace en el fut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2.4. Recreación</w:t>
      </w:r>
    </w:p>
    <w:p>
      <w:pPr>
        <w:pStyle w:val="Normal"/>
        <w:jc w:val="both"/>
        <w:rPr>
          <w:rFonts w:ascii="Courier New" w:hAnsi="Courier New" w:cs="Courier New"/>
          <w:sz w:val="20"/>
          <w:szCs w:val="20"/>
        </w:rPr>
      </w:pPr>
      <w:r>
        <w:rPr>
          <w:rFonts w:cs="Courier New" w:ascii="Courier New" w:hAnsi="Courier New"/>
          <w:sz w:val="20"/>
          <w:szCs w:val="20"/>
        </w:rPr>
        <w:t>Los locales destinados a reuniones y/o esparcimiento nocturno de carácter público, estarán prohibidos en subsuelos y deberán cumplir con los siguientes requisito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rFonts w:cs="Courier New" w:ascii="Courier New" w:hAnsi="Courier New"/>
          <w:sz w:val="20"/>
          <w:szCs w:val="20"/>
        </w:rPr>
        <w:t xml:space="preserve">- </w:t>
      </w:r>
      <w:r>
        <w:rPr>
          <w:rFonts w:cs="Courier New" w:ascii="Courier New" w:hAnsi="Courier New"/>
          <w:sz w:val="20"/>
          <w:szCs w:val="20"/>
          <w:u w:val="single"/>
        </w:rPr>
        <w:t>Aislación acústica</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a) Descripción de las medidas de mitigación previstas para controlar, reducir y/o eliminar los impactos sono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Presentación de Mediciones y cálculos efectuados que acrediten que el sistema</w:t>
      </w:r>
    </w:p>
    <w:p>
      <w:pPr>
        <w:pStyle w:val="Normal"/>
        <w:jc w:val="both"/>
        <w:rPr>
          <w:rFonts w:ascii="Courier New" w:hAnsi="Courier New" w:cs="Courier New"/>
          <w:sz w:val="20"/>
          <w:szCs w:val="20"/>
        </w:rPr>
      </w:pPr>
      <w:r>
        <w:rPr>
          <w:rFonts w:cs="Courier New" w:ascii="Courier New" w:hAnsi="Courier New"/>
          <w:sz w:val="20"/>
          <w:szCs w:val="20"/>
        </w:rPr>
        <w:t>propuesto amortigua efectivamente los ruidos emitidos al exterior y cumple con los parámetros establecidos por la Norma IRAM 4062/2001. Homologación y certificación del equipo utilizado para realizar las medicio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Presentación de Cronograma de implementación de las medidas propue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Medición de nivel sonoro de base (Norma IRAM 4062/200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 Certificación de los materiales usados para el aislamiento acústic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 El responsable del informe y la dirección técnica deberá presentar Certificado del Consejo Profesional habilitante.</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rFonts w:cs="Courier New" w:ascii="Courier New" w:hAnsi="Courier New"/>
          <w:sz w:val="20"/>
          <w:szCs w:val="20"/>
        </w:rPr>
        <w:t xml:space="preserve">- </w:t>
      </w:r>
      <w:r>
        <w:rPr>
          <w:rFonts w:cs="Courier New" w:ascii="Courier New" w:hAnsi="Courier New"/>
          <w:sz w:val="20"/>
          <w:szCs w:val="20"/>
          <w:u w:val="single"/>
        </w:rPr>
        <w:t>Prevención de incendi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Debe cumplir con lo que establece el Capítulo E.IV.11 del Código de Edificación y con la Ley Nacional N°19587 “De Seguridad en los Edificios y Prevenciones de Incendio”. La Dirección de Obras Privadas exigirá la presentación del Certificado de aprobación del plan de prevención, expedido por el Departamento de Bombe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n el momento de la tramitación del final de obra se exigirá el Certificado de Medidas de Protección Aptas Contra Incendios (C.E.M.E.P.A.C.I) otorgado por el Departamento de Bomberos, luego de la inspección fin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 </w:t>
      </w:r>
      <w:r>
        <w:rPr>
          <w:rFonts w:cs="Courier New" w:ascii="Courier New" w:hAnsi="Courier New"/>
          <w:sz w:val="20"/>
          <w:szCs w:val="20"/>
          <w:u w:val="single"/>
        </w:rPr>
        <w:t>Planes de Contingencias</w:t>
      </w:r>
    </w:p>
    <w:p>
      <w:pPr>
        <w:pStyle w:val="Normal"/>
        <w:jc w:val="both"/>
        <w:rPr>
          <w:rFonts w:ascii="Courier New" w:hAnsi="Courier New" w:cs="Courier New"/>
          <w:sz w:val="20"/>
          <w:szCs w:val="20"/>
        </w:rPr>
      </w:pPr>
      <w:r>
        <w:rPr>
          <w:rFonts w:cs="Courier New" w:ascii="Courier New" w:hAnsi="Courier New"/>
          <w:sz w:val="20"/>
          <w:szCs w:val="20"/>
        </w:rPr>
        <w:t>a) Presentación de Planes de Contingencias (suscripto por un profesional idóneo</w:t>
      </w:r>
    </w:p>
    <w:p>
      <w:pPr>
        <w:pStyle w:val="Normal"/>
        <w:jc w:val="both"/>
        <w:rPr>
          <w:rFonts w:ascii="Courier New" w:hAnsi="Courier New" w:cs="Courier New"/>
          <w:sz w:val="20"/>
          <w:szCs w:val="20"/>
        </w:rPr>
      </w:pPr>
      <w:r>
        <w:rPr>
          <w:rFonts w:cs="Courier New" w:ascii="Courier New" w:hAnsi="Courier New"/>
          <w:sz w:val="20"/>
          <w:szCs w:val="20"/>
        </w:rPr>
        <w:t>matriculado con el certificado del Consejo Profesional Habilitante), que contemplarán distintos eventos: Incendios, Terremotos, Viento Zonda, Inundaciones, entre otros. Los mismos deberán contar con la siguiente estructura:</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sz w:val="20"/>
          <w:szCs w:val="20"/>
        </w:rPr>
      </w:pPr>
      <w:r>
        <w:rPr>
          <w:rFonts w:cs="Courier New" w:ascii="Courier New" w:hAnsi="Courier New"/>
          <w:sz w:val="20"/>
          <w:szCs w:val="20"/>
        </w:rPr>
        <w:t>1. Objetivos del plan</w:t>
      </w:r>
    </w:p>
    <w:p>
      <w:pPr>
        <w:pStyle w:val="Normal"/>
        <w:spacing w:lineRule="auto" w:line="480"/>
        <w:jc w:val="both"/>
        <w:rPr>
          <w:rFonts w:ascii="Courier New" w:hAnsi="Courier New" w:cs="Courier New"/>
          <w:sz w:val="20"/>
          <w:szCs w:val="20"/>
        </w:rPr>
      </w:pPr>
      <w:r>
        <w:rPr>
          <w:rFonts w:cs="Courier New" w:ascii="Courier New" w:hAnsi="Courier New"/>
          <w:sz w:val="20"/>
          <w:szCs w:val="20"/>
        </w:rPr>
        <w:t>2. Alcance del plan</w:t>
      </w:r>
    </w:p>
    <w:p>
      <w:pPr>
        <w:pStyle w:val="Normal"/>
        <w:spacing w:lineRule="auto" w:line="480"/>
        <w:jc w:val="both"/>
        <w:rPr>
          <w:rFonts w:ascii="Courier New" w:hAnsi="Courier New" w:cs="Courier New"/>
          <w:sz w:val="20"/>
          <w:szCs w:val="20"/>
        </w:rPr>
      </w:pPr>
      <w:r>
        <w:rPr>
          <w:rFonts w:cs="Courier New" w:ascii="Courier New" w:hAnsi="Courier New"/>
          <w:sz w:val="20"/>
          <w:szCs w:val="20"/>
        </w:rPr>
        <w:t>3. Definiciones</w:t>
      </w:r>
    </w:p>
    <w:p>
      <w:pPr>
        <w:pStyle w:val="Normal"/>
        <w:spacing w:lineRule="auto" w:line="480"/>
        <w:jc w:val="both"/>
        <w:rPr>
          <w:rFonts w:ascii="Courier New" w:hAnsi="Courier New" w:cs="Courier New"/>
          <w:sz w:val="20"/>
          <w:szCs w:val="20"/>
        </w:rPr>
      </w:pPr>
      <w:r>
        <w:rPr>
          <w:rFonts w:cs="Courier New" w:ascii="Courier New" w:hAnsi="Courier New"/>
          <w:sz w:val="20"/>
          <w:szCs w:val="20"/>
        </w:rPr>
        <w:t>4. Desarrollo</w:t>
      </w:r>
    </w:p>
    <w:p>
      <w:pPr>
        <w:pStyle w:val="Normal"/>
        <w:spacing w:lineRule="auto" w:line="480"/>
        <w:jc w:val="both"/>
        <w:rPr>
          <w:rFonts w:ascii="Courier New" w:hAnsi="Courier New" w:cs="Courier New"/>
          <w:sz w:val="20"/>
          <w:szCs w:val="20"/>
        </w:rPr>
      </w:pPr>
      <w:r>
        <w:rPr>
          <w:rFonts w:cs="Courier New" w:ascii="Courier New" w:hAnsi="Courier New"/>
          <w:sz w:val="20"/>
          <w:szCs w:val="20"/>
        </w:rPr>
        <w:t>5. Roles propuestos (y sus correspondientes asignaciones)</w:t>
      </w:r>
    </w:p>
    <w:p>
      <w:pPr>
        <w:pStyle w:val="Normal"/>
        <w:spacing w:lineRule="auto" w:line="480"/>
        <w:jc w:val="both"/>
        <w:rPr>
          <w:rFonts w:ascii="Courier New" w:hAnsi="Courier New" w:cs="Courier New"/>
          <w:sz w:val="20"/>
          <w:szCs w:val="20"/>
        </w:rPr>
      </w:pPr>
      <w:r>
        <w:rPr>
          <w:rFonts w:cs="Courier New" w:ascii="Courier New" w:hAnsi="Courier New"/>
          <w:sz w:val="20"/>
          <w:szCs w:val="20"/>
        </w:rPr>
        <w:t>6. Plan de llamadas</w:t>
      </w:r>
    </w:p>
    <w:p>
      <w:pPr>
        <w:pStyle w:val="Normal"/>
        <w:spacing w:lineRule="auto" w:line="480"/>
        <w:jc w:val="both"/>
        <w:rPr>
          <w:rFonts w:ascii="Courier New" w:hAnsi="Courier New" w:cs="Courier New"/>
          <w:sz w:val="20"/>
          <w:szCs w:val="20"/>
        </w:rPr>
      </w:pPr>
      <w:r>
        <w:rPr>
          <w:rFonts w:cs="Courier New" w:ascii="Courier New" w:hAnsi="Courier New"/>
          <w:sz w:val="20"/>
          <w:szCs w:val="20"/>
        </w:rPr>
        <w:t>7. Plan de evacuación (será obligación difundirlo entre las personas presentes en el local)</w:t>
      </w:r>
    </w:p>
    <w:p>
      <w:pPr>
        <w:pStyle w:val="Normal"/>
        <w:spacing w:lineRule="auto" w:line="480"/>
        <w:jc w:val="both"/>
        <w:rPr>
          <w:rFonts w:ascii="Courier New" w:hAnsi="Courier New" w:cs="Courier New"/>
          <w:sz w:val="20"/>
          <w:szCs w:val="20"/>
        </w:rPr>
      </w:pPr>
      <w:r>
        <w:rPr>
          <w:rFonts w:cs="Courier New" w:ascii="Courier New" w:hAnsi="Courier New"/>
          <w:sz w:val="20"/>
          <w:szCs w:val="20"/>
        </w:rPr>
        <w:t>8. Procedimientos ante contingencias</w:t>
      </w:r>
    </w:p>
    <w:p>
      <w:pPr>
        <w:pStyle w:val="Normal"/>
        <w:spacing w:lineRule="auto" w:line="480"/>
        <w:jc w:val="both"/>
        <w:rPr>
          <w:rFonts w:ascii="Courier New" w:hAnsi="Courier New" w:cs="Courier New"/>
          <w:sz w:val="20"/>
          <w:szCs w:val="20"/>
        </w:rPr>
      </w:pPr>
      <w:r>
        <w:rPr>
          <w:rFonts w:cs="Courier New" w:ascii="Courier New" w:hAnsi="Courier New"/>
          <w:sz w:val="20"/>
          <w:szCs w:val="20"/>
        </w:rPr>
        <w:t>9. Capacitación del personal del local comercial sobre el manejo de los planes de contingencia, según corresponda.</w:t>
      </w:r>
    </w:p>
    <w:p>
      <w:pPr>
        <w:pStyle w:val="Normal"/>
        <w:jc w:val="both"/>
        <w:rPr>
          <w:rFonts w:ascii="Courier New" w:hAnsi="Courier New" w:cs="Courier New"/>
          <w:sz w:val="20"/>
          <w:szCs w:val="20"/>
        </w:rPr>
      </w:pPr>
      <w:r>
        <w:rPr>
          <w:rFonts w:cs="Courier New" w:ascii="Courier New" w:hAnsi="Courier New"/>
          <w:sz w:val="20"/>
          <w:szCs w:val="20"/>
        </w:rPr>
        <w:t>b) Todo local deberá exhibir claramente en el ingreso del mismo como en su interior, constancia escrita del número autorizado de personas que pueden estar en el interior del local, la que no deberá exceder el factor de ocupación establecido en el punto 3.7 de la presente Ordenanza, exceptuando para el cálculo de la superficie cubierta, los sectores de ingreso y egreso, pasillos de circulación y evacuación, escaleras, barras, guardarropas, cocinas, lavaderos, garajes, oficinas, sectores administrativos, cabinas de iluminación y disc-jockey, sanitarios y sectores simila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Todo local deberá exhibir claramente en el ingreso del mismo como en su interior, constancia escrita del/ los usos habilitados en el local.</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t>- Contratacione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Deberá disponer de la siguiente documentación:</w:t>
      </w:r>
    </w:p>
    <w:p>
      <w:pPr>
        <w:pStyle w:val="Normal"/>
        <w:jc w:val="both"/>
        <w:rPr>
          <w:rFonts w:ascii="Courier New" w:hAnsi="Courier New" w:cs="Courier New"/>
          <w:sz w:val="20"/>
          <w:szCs w:val="20"/>
        </w:rPr>
      </w:pPr>
      <w:r>
        <w:rPr>
          <w:rFonts w:cs="Courier New" w:ascii="Courier New" w:hAnsi="Courier New"/>
          <w:sz w:val="20"/>
          <w:szCs w:val="20"/>
        </w:rPr>
        <w:t>a) Constancia de contratación de un Seguro de Responsabilidad Civil que cubra los riesgos por siniestros que afecten la integridad física de toda persona que concurra al loc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Constancia de la contratación de un servicio médico de emerge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Constancia de contratación de personal de seguridad en los términos de la Ley</w:t>
      </w:r>
    </w:p>
    <w:p>
      <w:pPr>
        <w:pStyle w:val="Normal"/>
        <w:jc w:val="both"/>
        <w:rPr>
          <w:rFonts w:ascii="Courier New" w:hAnsi="Courier New" w:cs="Courier New"/>
          <w:sz w:val="20"/>
          <w:szCs w:val="20"/>
        </w:rPr>
      </w:pPr>
      <w:r>
        <w:rPr>
          <w:rFonts w:cs="Courier New" w:ascii="Courier New" w:hAnsi="Courier New"/>
          <w:sz w:val="20"/>
          <w:szCs w:val="20"/>
        </w:rPr>
        <w:t>Provincial N° 6444/1996 y sus modificatoria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t>- Horario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Todo local público para diversión nocturna, local bailable, matiné, deberán respetar las disposiciones establecidos por la Ley Provincial N° 6444/1996 y sus modificatorias, Leyes Provinciales N° 7136/2003; N° 7595/2006 y N° 7518/2006; o las que en un futuro las reemplacen, en cuanto a los horarios de apertura y cierre, venta de bebidas alcohólicas, valores del sonido en decibeles, valores lumínicos, medidas de seguridad del inmueble, modalidad de funcionamiento, además de otros ítem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2.5. Finanzas, ART y Segur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Normas especiales para locales de entidades bancarias, casas de cambio de moneda</w:t>
      </w:r>
    </w:p>
    <w:p>
      <w:pPr>
        <w:pStyle w:val="Normal"/>
        <w:jc w:val="both"/>
        <w:rPr>
          <w:rFonts w:ascii="Courier New" w:hAnsi="Courier New" w:cs="Courier New"/>
          <w:sz w:val="20"/>
          <w:szCs w:val="20"/>
        </w:rPr>
      </w:pPr>
      <w:r>
        <w:rPr>
          <w:rFonts w:cs="Courier New" w:ascii="Courier New" w:hAnsi="Courier New"/>
          <w:sz w:val="20"/>
          <w:szCs w:val="20"/>
        </w:rPr>
        <w:t>extranjera, compañías de seguro, casas de ahorro y préstamo y capitalización y</w:t>
      </w:r>
    </w:p>
    <w:p>
      <w:pPr>
        <w:pStyle w:val="Normal"/>
        <w:jc w:val="both"/>
        <w:rPr>
          <w:rFonts w:ascii="Courier New" w:hAnsi="Courier New" w:cs="Courier New"/>
          <w:sz w:val="20"/>
          <w:szCs w:val="20"/>
        </w:rPr>
      </w:pPr>
      <w:r>
        <w:rPr>
          <w:rFonts w:cs="Courier New" w:ascii="Courier New" w:hAnsi="Courier New"/>
          <w:sz w:val="20"/>
          <w:szCs w:val="20"/>
        </w:rPr>
        <w:t>administradoras de riesgos de trabaj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Se permitirán las actividades mencionadas hasta un máximo del veinte (20) por</w:t>
      </w:r>
    </w:p>
    <w:p>
      <w:pPr>
        <w:pStyle w:val="Normal"/>
        <w:jc w:val="both"/>
        <w:rPr>
          <w:rFonts w:ascii="Courier New" w:hAnsi="Courier New" w:cs="Courier New"/>
          <w:sz w:val="20"/>
          <w:szCs w:val="20"/>
        </w:rPr>
      </w:pPr>
      <w:r>
        <w:rPr>
          <w:rFonts w:cs="Courier New" w:ascii="Courier New" w:hAnsi="Courier New"/>
          <w:sz w:val="20"/>
          <w:szCs w:val="20"/>
        </w:rPr>
        <w:t>ciento de la longitud de la cuadra y por vereda de acuerdo a zonas permitidas según tabla anex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Se admitirán hasta el cien (100) por ciento de las actividades mencionadas, sin perjuicio de los demás usos permitidos, según las normativas vigentes en el área históricamente reconocida como zona bancaria y financiera de la zona central conformada por los predios que rodean la Plaza San Martín y se ubican en calle Gutiérrez, vereda sur, desde 9 de Julio a España; España, vereda oeste, desde Gutiérrez a Necochea; Necochea, vereda norte, desde España hasta 9 de Julio; 9 de Julio, vereda este, desde Necochea hasta Gutiérre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Sólo se admitirá hasta un diez (10) por ciento, de las actividades señaladas por cuadra y por vereda en la Avenida San Martín, en toda su exten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Sólo se admitirán hasta un diez (10) por ciento de longitud de la cuadra y por vereda en el Paseo Sarmiento (Peatonal), desde Patricias Mendocinas a la Avenida San Martí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 En el resto del territorio y según se permita, se admitirá hasta un máximo del diez (10) por ciento de la longitud de la cuadra y por vereda, a excepción de las zonas de preservación patrimonial en donde quedarán prohibidas.</w:t>
      </w:r>
    </w:p>
    <w:p>
      <w:pPr>
        <w:pStyle w:val="Normal"/>
        <w:jc w:val="both"/>
        <w:rPr>
          <w:rFonts w:ascii="Courier New" w:hAnsi="Courier New" w:cs="Courier New"/>
          <w:sz w:val="20"/>
          <w:szCs w:val="20"/>
        </w:rPr>
      </w:pPr>
      <w:r>
        <w:rPr>
          <w:rFonts w:cs="Courier New" w:ascii="Courier New" w:hAnsi="Courier New"/>
          <w:sz w:val="20"/>
          <w:szCs w:val="20"/>
        </w:rPr>
        <w:t>En caso de ocupar locales no colindantes con la vía pública, en las Zonas Centrales y Comerciales no tendrán restriccio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2.6. Residencial y Hogar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Residencia estudiantil. La prestación de los servicios en estos establecimientos será de “uso exclusivo” de los estudiantes hospedados y en ningún caso de terce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s requisitos que deberán cumplir las construcciones destinadas a Residencia Estudiantil, en las zonas donde se permita el uso, son los sigu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Espacios comunes</w:t>
      </w:r>
    </w:p>
    <w:p>
      <w:pPr>
        <w:pStyle w:val="Normal"/>
        <w:jc w:val="both"/>
        <w:rPr>
          <w:rFonts w:ascii="Courier New" w:hAnsi="Courier New" w:cs="Courier New"/>
          <w:sz w:val="20"/>
          <w:szCs w:val="20"/>
        </w:rPr>
      </w:pPr>
      <w:r>
        <w:rPr>
          <w:rFonts w:cs="Courier New" w:ascii="Courier New" w:hAnsi="Courier New"/>
          <w:sz w:val="20"/>
          <w:szCs w:val="20"/>
        </w:rPr>
        <w:t>a) Oficina del encargado del establecimiento, perfectamente identificada, de 9 m2 (nueve metros cuadrados) como míni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Entrada principal independiente de la de servi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Un desayunador – comedor, con una superficie mínima de 1 m2 (un metro cuadrado) por cama instalada (para uso exclusivo de los estudi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Una cocina equipada (como mínimo) con cocina de cuatro hornallas y horno cada 20 (veinte) plazas, heladeras (en un mínimo de 12 litros por plaza), una pileta para el lavado de vajilla con un mezclador de agua fría y caliente, cada 10 (diez) camas instal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 Un lavadero para ropa, independiente de las demás dependencias, equipado con</w:t>
      </w:r>
    </w:p>
    <w:p>
      <w:pPr>
        <w:pStyle w:val="Normal"/>
        <w:jc w:val="both"/>
        <w:rPr>
          <w:rFonts w:ascii="Courier New" w:hAnsi="Courier New" w:cs="Courier New"/>
          <w:sz w:val="20"/>
          <w:szCs w:val="20"/>
        </w:rPr>
      </w:pPr>
      <w:r>
        <w:rPr>
          <w:rFonts w:cs="Courier New" w:ascii="Courier New" w:hAnsi="Courier New"/>
          <w:sz w:val="20"/>
          <w:szCs w:val="20"/>
        </w:rPr>
        <w:t>piletones y /o lavarropas (mínimo un piletón y un lavarropa), y espacio para secado de ropa (tendedero). La cantidad de piletones y/o lavarropas será uno cada veinte camas instala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 Un sector para vestuario y sanitario para el encarg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 Sala de estudio, con una superficie mínima de 4 m2 (cuatro metros cuadrados) por cama instal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 Salón de usos múltiples (estar, entretenimiento, TV, etc.) con una superficie mínima de 1 m2 (un metro cuadrado) por cama instalada.</w:t>
      </w:r>
    </w:p>
    <w:p>
      <w:pPr>
        <w:pStyle w:val="Normal"/>
        <w:jc w:val="both"/>
        <w:rPr>
          <w:rFonts w:ascii="Courier New" w:hAnsi="Courier New" w:cs="Courier New"/>
          <w:sz w:val="20"/>
          <w:szCs w:val="20"/>
        </w:rPr>
      </w:pPr>
      <w:r>
        <w:rPr>
          <w:rFonts w:cs="Courier New" w:ascii="Courier New" w:hAnsi="Courier New"/>
          <w:sz w:val="20"/>
          <w:szCs w:val="20"/>
        </w:rPr>
        <w:t>i) Deberá contar con servicio de teléfono e internet para uso exclusivo de los estudiantes, TV por cable o satel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j) Depósito de por lo menos 6 m2 para la guarda de elementos de limpieza, muebles, etc.</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k) Botiquín de primeros auxil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 Debe cumplir con lo que establece el Capítulo E.IV.11 del Código de Edificación y con la Ley Nacional N° 19587 “De Seguridad en los Edificios y Prevenciones de Incendio”. La Dirección de Obras Privadas exigirá la presentación del Certificado de aprobación del plan de prevención, expedido por el Departamento de Bomberos. Debe cumplir con lo que establece el Capítulo E.IV.11 del Código de Edificación y con la Ley Nacional N°19587 “De Seguridad en los Edificios y Prevenciones de Incend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 La cocina y comedor deben reunir las condiciones exigidas por el Código</w:t>
      </w:r>
    </w:p>
    <w:p>
      <w:pPr>
        <w:pStyle w:val="Normal"/>
        <w:jc w:val="both"/>
        <w:rPr>
          <w:rFonts w:ascii="Courier New" w:hAnsi="Courier New" w:cs="Courier New"/>
          <w:sz w:val="20"/>
          <w:szCs w:val="20"/>
        </w:rPr>
      </w:pPr>
      <w:r>
        <w:rPr>
          <w:rFonts w:cs="Courier New" w:ascii="Courier New" w:hAnsi="Courier New"/>
          <w:sz w:val="20"/>
          <w:szCs w:val="20"/>
        </w:rPr>
        <w:t>Alimentario Argentino, Código de Edificación y disposiciones previstas por el municipio para tal efec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Dormitorios. Cada dormitorio contará con una capacidad para dos plazas, en camas individuales. Dimensiones: 10 m2 (diez metros cuadrados) de superficie mínima, con lado mínimo de 2,80 m, debiendo permitir la inscripción de un círculo de 2,80m de diámetro, más una superficie adicional de 1,20 m2 destinada a placard, el que tendrá 0,60 m de profund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Baños. Deberá contar con un baño cada dos habitaciones. Los baños deberán encontrarse dentro del mismo sector y en el nivel de los dormitorios, en un lugar equidistante a los dormitorios a los que sirva. Dimensiones: 3,00 m2 de superficie mínima, con lado mínimo de 1,20 m. Contará con inodoro, lavabo, bidet y duch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3. USOS ESPECIALES DE PIEDEMON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l impacto ambiental se define cuando una acción o actividad produce una alteración, favorable o desfavorable en el ambiente, o en alguno de los componentes del mis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l piedemonte de Mendoza es un área de extraordinario dinamismo y alta fragilidad ambiental. Además, la cercanía al conglomerado urbano del Área Metropolitana de Mendoza, genera grandes impactos sociales y ambientales que, sumados a los efectos del cambio climático, ocasionan principalmente un aumento de la escorrentía y del riesgo aluvional, un crecimiento de la desertificación y un incremento de los riesgos sociales tanto de los asentamientos formales como de los informales que han ocupado su terre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r lo cual, los usos de dicha zona, en su mayoría, serán considerados a través de la Comisión de Usos del Suelo para poder abordar la complejidad del proyecto y el área de influencia directa e indirecta del mismo desde el punto de vista del impacto ambien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l impacto de un proyecto sobre el ambiente es la diferencia entre la situación del ambiente futuro modificado, tal y como se manifestaría como consecuencia de la realización del proyecto, y la situación del ambiente futuro tal como habría evolucionado normalmente sin tal actuación, es decir, la alteración neta (positiva o negativa en la calidad de vida del ser humano y la calidad ambiental) resultante de una actua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n consonancia con la Ley Nº 5.961, Decreto Nº 2.109 y Ordenanza Nº 3.396 los usos de los proyectos serán clasificados en alto, medio y bajo impacto ambien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3.1. Agropecuario, turismo y recreació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Uso especial de alto impacto. Serán clasificados como proyectos de Gran Impacto</w:t>
      </w:r>
    </w:p>
    <w:p>
      <w:pPr>
        <w:pStyle w:val="Normal"/>
        <w:jc w:val="both"/>
        <w:rPr>
          <w:rFonts w:ascii="Courier New" w:hAnsi="Courier New" w:cs="Courier New"/>
          <w:sz w:val="20"/>
          <w:szCs w:val="20"/>
        </w:rPr>
      </w:pPr>
      <w:r>
        <w:rPr>
          <w:rFonts w:cs="Courier New" w:ascii="Courier New" w:hAnsi="Courier New"/>
          <w:sz w:val="20"/>
          <w:szCs w:val="20"/>
        </w:rPr>
        <w:t>Ambiental (GIA), todos aquellos que, debido a la magnitud de las obras o las</w:t>
      </w:r>
    </w:p>
    <w:p>
      <w:pPr>
        <w:pStyle w:val="Normal"/>
        <w:jc w:val="both"/>
        <w:rPr>
          <w:rFonts w:ascii="Courier New" w:hAnsi="Courier New" w:cs="Courier New"/>
          <w:sz w:val="20"/>
          <w:szCs w:val="20"/>
        </w:rPr>
      </w:pPr>
      <w:r>
        <w:rPr>
          <w:rFonts w:cs="Courier New" w:ascii="Courier New" w:hAnsi="Courier New"/>
          <w:sz w:val="20"/>
          <w:szCs w:val="20"/>
        </w:rPr>
        <w:t>características de las actividades a realizar puedan ocasionar cambios significativos respecto de la situación previa al inicio de las actividades previstas, capaces de producir impactos negativos graves, reales o potenciales y directos o indirectos, sobre el bienestar de las personas, el normal funcionamiento de las instalaciones preexistentes o la calidad del ambiente en gene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so especial de medio impacto. Serán clasificados como proyectos de Medio Impacto Ambiental (MIA), todos aquellos que, debido a la magnitud de las obras o las características de las actividades a realizar puedan ocasionar cambios respecto de la situación previa al inicio de las actividades previstas, capaces de producir impactos negativos, reales o potenciales y directos o indirectos, sobre el bienestar de las personas, el normal funcionamiento de las instalaciones preexistentes o la calidad del ambiente en general, para los cuales existan metodologías o tecnologías de aplicación cotidiana y de probada eficiencia para eliminarlos, mitigarlos y/o controlarl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so especial de bajo impac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erán clasificados como proyectos de Bajo Impacto Ambiental (BIA), todos aquellos que, debido a la magnitud de las obras o a las características de las actividades a realizar ocasionen cambios menores respecto a la situación previa al inicio de las actividades previstas o bien cuyos impactos, reales o potenciales y directos o indirectos, puedan valorarse previamente como positivos o beneficiosos para el bienestar de las personas, el normal funcionamiento de las instalaciones preexistentes o la calidad del ambiente en gene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5.3.2. Minerí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Minería tipo 2 y 3. Corresponde a los tipos de explotación según el Código de Minería dela Nación (Ley 1.919, Art. 4 y 5).</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6. CAMBIO DE US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6.1. CAMBIO DE USO RESIDENC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Serán requisitos para el cambio de uso en inmuebles destinados originalmente a vivienda los sigu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El uso propuesto debe encontrarse dentro de los usos permitidos de la zona donde se emplaza la propie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La cartelería pública deberá cumplir con las ordenanzas vigentes relativas a</w:t>
      </w:r>
    </w:p>
    <w:p>
      <w:pPr>
        <w:pStyle w:val="Normal"/>
        <w:jc w:val="both"/>
        <w:rPr>
          <w:rFonts w:ascii="Courier New" w:hAnsi="Courier New" w:cs="Courier New"/>
          <w:sz w:val="20"/>
          <w:szCs w:val="20"/>
        </w:rPr>
      </w:pPr>
      <w:r>
        <w:rPr>
          <w:rFonts w:cs="Courier New" w:ascii="Courier New" w:hAnsi="Courier New"/>
          <w:sz w:val="20"/>
          <w:szCs w:val="20"/>
        </w:rPr>
        <w:t>publicidad y propaganda que la Municipalidad haya dictado o dicte a tal efec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En las zonas donde se exija retiro frontal obligatorio respecto de la línea municipal, el mismo se destinará a jardín, no pudiendo ser ocupado con instalaciones, exhibiciones, ni estacionamiento de vehícul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La refuncionalización de viviendas en zonas de preservación patrimonial no podrá alterar los valores ambientales, urbanos y arquitectónicos de la zona donde se localiz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6.2. CAMBIO DE USO COCHER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El cambio de uso de las cocheras, se podrá solicitar en cualquier sector de Ciudad de Mendoza, siempre que no atente contra la identidad de la zona, o genere impactos o molestias al entorno. La solicitud será evaluada por la Comisión de Usos del suelo como “Cambio de Uso de Cochera Existente” y deberá cumplir con los siguientes requis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Se podrán evaluar las cocheras que pertenezcan a viviendas unifamilia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El solicitante debe ser quien resida en el domicilio donde se pretenda generar dicho camb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El cambio no puede implicar modificaciones arquitectónicas o estructurales en el inmueble, ni en la vía púb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En caso de otorgarse “Habilitación Comercial”, será de carácter precario y revocable y no generará antecedente comercial en el inmueb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7. FACTOR DE OCUPACIÓN</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Se considera como tal, al número máximo de personas que puede situarse en un espac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l cálculo para su determinación se efectúa en función de la proporción que debe existir entre los metros cuadrados de un espacio y la cantidad de personas que lo ocupan A los efectos previstos por esta norma, el número de ocupantes de un establecimiento que contenga dos o más locales con distinto factor de ocupación, se determinará en forma acumulativa, aplicando el factor correspondiente a cada uno de ell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 superficie del recinto se medirá con exclusión de muros y espacios accesorios, como baños, vestuarios y circulaciones de uso general. En el caso de construcciones con ocupación mixta, que impliquen un uso por personas que no representan el uso normal del edificio, se acumulará el número de personas según el factor de ocupación de cada uso o desti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7.1 USO O DESTINO - M2 POR PERSON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1. Edificios para residenci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Alojamientos turísticos (sujetos a reglamentación específica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Viviendas multifamiliares: 12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Viviendas individuales: 15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2. Edificios asistencia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Hospital, clínicas, sanatorios: áreas de servicios ambulatorios y diagnóstico: 8m2/pers.; internación (habitaciones): 8m2/pers.; áreas de tratamiento de pacientes internados (terapias, quirófanos): 20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Geriátricos: 8m2/pers.</w:t>
      </w:r>
    </w:p>
    <w:p>
      <w:pPr>
        <w:pStyle w:val="Normal"/>
        <w:jc w:val="both"/>
        <w:rPr>
          <w:rFonts w:ascii="Courier New" w:hAnsi="Courier New" w:cs="Courier New"/>
          <w:sz w:val="20"/>
          <w:szCs w:val="20"/>
        </w:rPr>
      </w:pPr>
      <w:r>
        <w:rPr>
          <w:rFonts w:cs="Courier New" w:ascii="Courier New" w:hAnsi="Courier New"/>
          <w:sz w:val="20"/>
          <w:szCs w:val="20"/>
        </w:rPr>
        <w:t>c) Centro de diagnóstico por imágenes y consultorios: sala de espera: 0,80m2/pers.; consultorio: 3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Consultorios: 8 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3. Edificios de carácter cultur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Bibliotecas: áreas de estanterías de libros: 8m2/pers.; áreas de lectura: 2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Museos: 8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Auditorios: con asientos definidos en el proyecto: persona /asiento; sin asientos definidos en el proyecto: 1m2/pers.; escenarios: 1,50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Exposiciones: 4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4. Edificios para reuniones de carácter deportiv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Sede social clubes: 3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Gimnasio: con aparatos: 5m2/pers.; sin aparatos: 1,50m2/pers.; vestuarios: 3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Pista de patinaje: 5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Sala de billar, bochas, bolos: 5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5. Edificios para reuniones y esparcimi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Restaurantes: 3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Cafés, bares, confiterías: zonas con concurrencia de pie, zonas de mostradores y barras: 1m2/pers.; zonas de concurrencia sentada con equipamiento fijo o no (mesas, sillones): 1,5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Locales bailables, matinés: 1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Restaurantes con baile como actividad secundaria: 1m2/perso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 Casino- salones de juegos: 1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 Escenario para espectáculos en vivo: 1,5m2/p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6. Edificios para reuniones de carácter públic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Salones de fiestas, asambleas: 1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Templos: 2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Salas de espectáculos con asientos fijos individuales o con asientos corridos: 0,90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7. Edificios mercantil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Oficinas: 8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Bancos, cooperativas: 8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8. Edificios industriales – taller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Superficie por persona, propuesta por el industrial según el tipo de industr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Cuando no se especifique será de: 16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9. Edificios comerciales y de servici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Grandes tiendas económicas, corralón: Planta baja 3m2/pers. / Plantas superiores 8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Mercados, ferias, autoservicio, etc: 4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Tiendas, bazares, minimarket, salones comerciales, servicio de cobranza, etc.: 3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Locales de exposición y venta de muebles o automotores: 5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 Playas de estacionamiento o servicio de transporte (comercial, espectáculos; entre otros): 15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10. Establecimientos educativ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Sujetos a reglamentación específica vigente a toda actividad que posea condiciones especi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Cuando no tengan normativa específica: con asientos definidos en el proyecto: 1 asiento/ pers.; sin asientos definidos en el proyecto: 0,50m2 /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11. Depósit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Archivos-depósitos en general: 40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8.7.1.12. Servicios de seguridad</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Penitenciario, edificios carcelarios, instituciones correccionales: superficie total cubierta: 11m2/p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U.III.8.8. TABLA DE USOS DEL SUEL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La Tabla de usos del suelo (Planillas complementarias “Zonas Homogéneas” y “Zonas Especiales”) es una tabla de doble entrada que especifica los usos permitidos, no permitidos y condicionados para cada zona de la Ciudad de Mendoza.</w:t>
      </w:r>
    </w:p>
    <w:p>
      <w:pPr>
        <w:pStyle w:val="Normal"/>
        <w:jc w:val="both"/>
        <w:rPr>
          <w:rFonts w:ascii="Courier New" w:hAnsi="Courier New" w:cs="Courier New"/>
          <w:sz w:val="20"/>
          <w:szCs w:val="20"/>
        </w:rPr>
      </w:pPr>
      <w:r>
        <w:rPr>
          <w:rFonts w:cs="Courier New" w:ascii="Courier New" w:hAnsi="Courier New"/>
          <w:sz w:val="20"/>
          <w:szCs w:val="20"/>
        </w:rPr>
        <w:t>Se divide en dos seccio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 En relación con la clasificación en Zonas Homogéneas (ver apartado 8.3) la</w:t>
      </w:r>
    </w:p>
    <w:p>
      <w:pPr>
        <w:pStyle w:val="Normal"/>
        <w:jc w:val="both"/>
        <w:rPr>
          <w:rFonts w:ascii="Courier New" w:hAnsi="Courier New" w:cs="Courier New"/>
          <w:sz w:val="20"/>
          <w:szCs w:val="20"/>
        </w:rPr>
      </w:pPr>
      <w:r>
        <w:rPr>
          <w:rFonts w:cs="Courier New" w:ascii="Courier New" w:hAnsi="Courier New"/>
          <w:sz w:val="20"/>
          <w:szCs w:val="20"/>
        </w:rPr>
        <w:t>Tabla de usos de suelo - Zonas homogéne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2) En relación con la clasificación en Zonas Especiales (ver apartado 8.4) la Tabla de usos del suelo - Zonas especi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lang w:val="en-US" w:eastAsia="en-US"/>
        </w:rPr>
        <w:drawing>
          <wp:inline distT="0" distB="0" distL="0" distR="0">
            <wp:extent cx="6423025" cy="8712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4" r="-6" b="-4"/>
                    <a:stretch>
                      <a:fillRect/>
                    </a:stretch>
                  </pic:blipFill>
                  <pic:spPr bwMode="auto">
                    <a:xfrm>
                      <a:off x="0" y="0"/>
                      <a:ext cx="6423025" cy="8712200"/>
                    </a:xfrm>
                    <a:prstGeom prst="rect">
                      <a:avLst/>
                    </a:prstGeom>
                  </pic:spPr>
                </pic:pic>
              </a:graphicData>
            </a:graphic>
          </wp:inline>
        </w:drawing>
      </w:r>
    </w:p>
    <w:p>
      <w:pPr>
        <w:pStyle w:val="Normal"/>
        <w:jc w:val="both"/>
        <w:rPr>
          <w:rFonts w:ascii="Courier New" w:hAnsi="Courier New" w:cs="Courier New"/>
          <w:sz w:val="20"/>
          <w:szCs w:val="20"/>
        </w:rPr>
      </w:pPr>
      <w:r>
        <w:rPr>
          <w:lang w:val="en-US" w:eastAsia="en-US"/>
        </w:rPr>
        <w:drawing>
          <wp:inline distT="0" distB="0" distL="0" distR="0">
            <wp:extent cx="5904230" cy="85420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3" r="-5" b="-3"/>
                    <a:stretch>
                      <a:fillRect/>
                    </a:stretch>
                  </pic:blipFill>
                  <pic:spPr bwMode="auto">
                    <a:xfrm>
                      <a:off x="0" y="0"/>
                      <a:ext cx="5904230" cy="8542020"/>
                    </a:xfrm>
                    <a:prstGeom prst="rect">
                      <a:avLst/>
                    </a:prstGeom>
                  </pic:spPr>
                </pic:pic>
              </a:graphicData>
            </a:graphic>
          </wp:inline>
        </w:drawing>
      </w:r>
    </w:p>
    <w:p>
      <w:pPr>
        <w:pStyle w:val="Normal"/>
        <w:jc w:val="both"/>
        <w:rPr>
          <w:rFonts w:ascii="Courier New" w:hAnsi="Courier New" w:cs="Courier New"/>
          <w:sz w:val="20"/>
          <w:szCs w:val="20"/>
        </w:rPr>
      </w:pPr>
      <w:r>
        <w:rPr>
          <w:lang w:val="en-US" w:eastAsia="en-US"/>
        </w:rPr>
        <w:drawing>
          <wp:inline distT="0" distB="0" distL="0" distR="0">
            <wp:extent cx="5003800" cy="90068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4" r="-6" b="-4"/>
                    <a:stretch>
                      <a:fillRect/>
                    </a:stretch>
                  </pic:blipFill>
                  <pic:spPr bwMode="auto">
                    <a:xfrm>
                      <a:off x="0" y="0"/>
                      <a:ext cx="5003800" cy="9006840"/>
                    </a:xfrm>
                    <a:prstGeom prst="rect">
                      <a:avLst/>
                    </a:prstGeom>
                  </pic:spPr>
                </pic:pic>
              </a:graphicData>
            </a:graphic>
          </wp:inline>
        </w:drawing>
      </w:r>
    </w:p>
    <w:p>
      <w:pPr>
        <w:pStyle w:val="Normal"/>
        <w:jc w:val="both"/>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rPr>
          <w:rFonts w:ascii="Courier New" w:hAnsi="Courier New" w:cs="Courier New"/>
          <w:sz w:val="20"/>
          <w:szCs w:val="20"/>
        </w:rPr>
      </w:pPr>
      <w:r>
        <w:rPr>
          <w:lang w:val="en-US" w:eastAsia="en-US"/>
        </w:rPr>
        <w:drawing>
          <wp:inline distT="0" distB="0" distL="0" distR="0">
            <wp:extent cx="5760085" cy="8219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5" r="-7" b="-5"/>
                    <a:stretch>
                      <a:fillRect/>
                    </a:stretch>
                  </pic:blipFill>
                  <pic:spPr bwMode="auto">
                    <a:xfrm>
                      <a:off x="0" y="0"/>
                      <a:ext cx="5760085" cy="8219440"/>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lang w:val="en-US" w:eastAsia="en-US"/>
        </w:rPr>
        <w:drawing>
          <wp:inline distT="0" distB="0" distL="0" distR="0">
            <wp:extent cx="5318760" cy="813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5318760" cy="8136255"/>
                    </a:xfrm>
                    <a:prstGeom prst="rect">
                      <a:avLst/>
                    </a:prstGeom>
                  </pic:spPr>
                </pic:pic>
              </a:graphicData>
            </a:graphic>
          </wp:inline>
        </w:drawing>
      </w:r>
      <w:r>
        <w:rPr>
          <w:lang w:val="en-US" w:eastAsia="en-US"/>
        </w:rPr>
        <w:drawing>
          <wp:inline distT="0" distB="0" distL="0" distR="0">
            <wp:extent cx="5411470" cy="80638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5" t="-4" r="-5" b="-4"/>
                    <a:stretch>
                      <a:fillRect/>
                    </a:stretch>
                  </pic:blipFill>
                  <pic:spPr bwMode="auto">
                    <a:xfrm>
                      <a:off x="0" y="0"/>
                      <a:ext cx="5411470" cy="8063865"/>
                    </a:xfrm>
                    <a:prstGeom prst="rect">
                      <a:avLst/>
                    </a:prstGeom>
                  </pic:spPr>
                </pic:pic>
              </a:graphicData>
            </a:graphic>
          </wp:inline>
        </w:drawing>
      </w:r>
      <w:r>
        <w:rPr>
          <w:lang w:val="en-US" w:eastAsia="en-US"/>
        </w:rPr>
        <w:drawing>
          <wp:inline distT="0" distB="0" distL="0" distR="0">
            <wp:extent cx="5907405" cy="7955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5" r="-7" b="-5"/>
                    <a:stretch>
                      <a:fillRect/>
                    </a:stretch>
                  </pic:blipFill>
                  <pic:spPr bwMode="auto">
                    <a:xfrm>
                      <a:off x="0" y="0"/>
                      <a:ext cx="5907405" cy="7955915"/>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lang w:val="en-US" w:eastAsia="en-US"/>
        </w:rPr>
        <w:drawing>
          <wp:inline distT="0" distB="0" distL="0" distR="0">
            <wp:extent cx="4257675" cy="856805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7" t="-3" r="-7" b="-3"/>
                    <a:stretch>
                      <a:fillRect/>
                    </a:stretch>
                  </pic:blipFill>
                  <pic:spPr bwMode="auto">
                    <a:xfrm>
                      <a:off x="0" y="0"/>
                      <a:ext cx="4257675" cy="8568055"/>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lang w:val="en-US" w:eastAsia="en-US"/>
        </w:rPr>
        <w:drawing>
          <wp:inline distT="0" distB="0" distL="0" distR="0">
            <wp:extent cx="5506085" cy="777621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5" t="-4" r="-5" b="-4"/>
                    <a:stretch>
                      <a:fillRect/>
                    </a:stretch>
                  </pic:blipFill>
                  <pic:spPr bwMode="auto">
                    <a:xfrm>
                      <a:off x="0" y="0"/>
                      <a:ext cx="5506085" cy="7776210"/>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lang w:val="en-US" w:eastAsia="en-US"/>
        </w:rPr>
        <w:drawing>
          <wp:inline distT="0" distB="0" distL="0" distR="0">
            <wp:extent cx="5684520" cy="7992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5" r="-7" b="-5"/>
                    <a:stretch>
                      <a:fillRect/>
                    </a:stretch>
                  </pic:blipFill>
                  <pic:spPr bwMode="auto">
                    <a:xfrm>
                      <a:off x="0" y="0"/>
                      <a:ext cx="5684520" cy="7992110"/>
                    </a:xfrm>
                    <a:prstGeom prst="rect">
                      <a:avLst/>
                    </a:prstGeom>
                  </pic:spPr>
                </pic:pic>
              </a:graphicData>
            </a:graphic>
          </wp:inline>
        </w:drawing>
      </w:r>
    </w:p>
    <w:p>
      <w:pPr>
        <w:pStyle w:val="Normal"/>
        <w:jc w:val="center"/>
        <w:rPr>
          <w:rFonts w:ascii="Courier New" w:hAnsi="Courier New" w:cs="Courier New"/>
          <w:sz w:val="20"/>
          <w:szCs w:val="20"/>
          <w:lang w:val="en-US" w:eastAsia="en-US" w:bidi="ar-SA"/>
        </w:rPr>
      </w:pPr>
      <w:r>
        <w:rPr>
          <w:lang w:val="en-US" w:eastAsia="en-US"/>
        </w:rPr>
        <w:drawing>
          <wp:inline distT="0" distB="0" distL="0" distR="0">
            <wp:extent cx="5692775" cy="80638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5" t="-4" r="-5" b="-4"/>
                    <a:stretch>
                      <a:fillRect/>
                    </a:stretch>
                  </pic:blipFill>
                  <pic:spPr bwMode="auto">
                    <a:xfrm>
                      <a:off x="0" y="0"/>
                      <a:ext cx="5692775" cy="8063865"/>
                    </a:xfrm>
                    <a:prstGeom prst="rect">
                      <a:avLst/>
                    </a:prstGeom>
                  </pic:spPr>
                </pic:pic>
              </a:graphicData>
            </a:graphic>
          </wp:inline>
        </w:drawing>
      </w:r>
    </w:p>
    <w:p>
      <w:pPr>
        <w:pStyle w:val="Normal"/>
        <w:jc w:val="center"/>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lang w:val="en-US" w:eastAsia="en-US"/>
        </w:rPr>
        <w:drawing>
          <wp:inline distT="0" distB="0" distL="0" distR="0">
            <wp:extent cx="4009390" cy="7200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5" r="-9" b="-5"/>
                    <a:stretch>
                      <a:fillRect/>
                    </a:stretch>
                  </pic:blipFill>
                  <pic:spPr bwMode="auto">
                    <a:xfrm>
                      <a:off x="0" y="0"/>
                      <a:ext cx="4009390" cy="7200265"/>
                    </a:xfrm>
                    <a:prstGeom prst="rect">
                      <a:avLst/>
                    </a:prstGeom>
                  </pic:spPr>
                </pic:pic>
              </a:graphicData>
            </a:graphic>
          </wp:inline>
        </w:drawing>
      </w:r>
    </w:p>
    <w:p>
      <w:pPr>
        <w:pStyle w:val="Normal"/>
        <w:jc w:val="center"/>
        <w:rPr>
          <w:rFonts w:ascii="Courier New" w:hAnsi="Courier New" w:cs="Courier New"/>
          <w:sz w:val="20"/>
          <w:szCs w:val="20"/>
        </w:rPr>
      </w:pPr>
      <w:r>
        <w:rPr>
          <w:lang w:val="en-US" w:eastAsia="en-US"/>
        </w:rPr>
        <w:drawing>
          <wp:inline distT="0" distB="0" distL="0" distR="0">
            <wp:extent cx="5573395" cy="878395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7"/>
                    <a:srcRect l="-5" t="-3" r="-5" b="-3"/>
                    <a:stretch>
                      <a:fillRect/>
                    </a:stretch>
                  </pic:blipFill>
                  <pic:spPr bwMode="auto">
                    <a:xfrm>
                      <a:off x="0" y="0"/>
                      <a:ext cx="5573395" cy="8783955"/>
                    </a:xfrm>
                    <a:prstGeom prst="rect">
                      <a:avLst/>
                    </a:prstGeom>
                  </pic:spPr>
                </pic:pic>
              </a:graphicData>
            </a:graphic>
          </wp:inline>
        </w:drawing>
      </w:r>
    </w:p>
    <w:p>
      <w:pPr>
        <w:pStyle w:val="Normal"/>
        <w:jc w:val="center"/>
        <w:rPr>
          <w:rFonts w:ascii="Courier New" w:hAnsi="Courier New" w:cs="Courier New"/>
          <w:sz w:val="20"/>
          <w:szCs w:val="20"/>
        </w:rPr>
      </w:pPr>
      <w:r>
        <w:rPr>
          <w:lang w:val="en-US" w:eastAsia="en-US"/>
        </w:rPr>
        <w:drawing>
          <wp:inline distT="0" distB="0" distL="0" distR="0">
            <wp:extent cx="5328285" cy="843407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5" t="-3" r="-5" b="-3"/>
                    <a:stretch>
                      <a:fillRect/>
                    </a:stretch>
                  </pic:blipFill>
                  <pic:spPr bwMode="auto">
                    <a:xfrm>
                      <a:off x="0" y="0"/>
                      <a:ext cx="5328285" cy="8434070"/>
                    </a:xfrm>
                    <a:prstGeom prst="rect">
                      <a:avLst/>
                    </a:prstGeom>
                  </pic:spPr>
                </pic:pic>
              </a:graphicData>
            </a:graphic>
          </wp:inline>
        </w:drawing>
      </w:r>
    </w:p>
    <w:p>
      <w:pPr>
        <w:pStyle w:val="Normal"/>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jc w:val="center"/>
        <w:rPr>
          <w:rFonts w:ascii="Courier New" w:hAnsi="Courier New" w:cs="Courier New"/>
          <w:sz w:val="20"/>
          <w:szCs w:val="20"/>
        </w:rPr>
      </w:pPr>
      <w:r>
        <w:rPr>
          <w:lang w:val="en-US" w:eastAsia="en-US"/>
        </w:rPr>
        <w:drawing>
          <wp:inline distT="0" distB="0" distL="0" distR="0">
            <wp:extent cx="4392295" cy="79883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6" t="-3" r="-6" b="-3"/>
                    <a:stretch>
                      <a:fillRect/>
                    </a:stretch>
                  </pic:blipFill>
                  <pic:spPr bwMode="auto">
                    <a:xfrm>
                      <a:off x="0" y="0"/>
                      <a:ext cx="4392295" cy="79883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lang w:val="en-US" w:eastAsia="en-US"/>
        </w:rPr>
        <w:drawing>
          <wp:inline distT="0" distB="0" distL="0" distR="0">
            <wp:extent cx="5191125" cy="853186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0"/>
                    <a:srcRect l="-6" t="-3" r="-6" b="-3"/>
                    <a:stretch>
                      <a:fillRect/>
                    </a:stretch>
                  </pic:blipFill>
                  <pic:spPr bwMode="auto">
                    <a:xfrm>
                      <a:off x="0" y="0"/>
                      <a:ext cx="5191125" cy="8531860"/>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lang w:val="en-US" w:eastAsia="en-US"/>
        </w:rPr>
        <w:drawing>
          <wp:inline distT="0" distB="0" distL="0" distR="0">
            <wp:extent cx="5076190" cy="8038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 t="-5" r="-7" b="-5"/>
                    <a:stretch>
                      <a:fillRect/>
                    </a:stretch>
                  </pic:blipFill>
                  <pic:spPr bwMode="auto">
                    <a:xfrm>
                      <a:off x="0" y="0"/>
                      <a:ext cx="5076190" cy="803846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lang w:val="en-US" w:eastAsia="en-US" w:bidi="ar-SA"/>
        </w:rPr>
      </w:pPr>
      <w:r>
        <w:rPr>
          <w:lang w:val="en-US" w:eastAsia="en-US"/>
        </w:rPr>
        <w:drawing>
          <wp:inline distT="0" distB="0" distL="0" distR="0">
            <wp:extent cx="5734685" cy="8208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8" t="-5" r="-8" b="-5"/>
                    <a:stretch>
                      <a:fillRect/>
                    </a:stretch>
                  </pic:blipFill>
                  <pic:spPr bwMode="auto">
                    <a:xfrm>
                      <a:off x="0" y="0"/>
                      <a:ext cx="5734685" cy="8208010"/>
                    </a:xfrm>
                    <a:prstGeom prst="rect">
                      <a:avLst/>
                    </a:prstGeom>
                  </pic:spPr>
                </pic:pic>
              </a:graphicData>
            </a:graphic>
          </wp:inline>
        </w:drawing>
      </w:r>
    </w:p>
    <w:p>
      <w:pPr>
        <w:pStyle w:val="Normal"/>
        <w:jc w:val="center"/>
        <w:rPr>
          <w:rFonts w:ascii="Courier New" w:hAnsi="Courier New" w:cs="Courier New"/>
          <w:sz w:val="20"/>
          <w:szCs w:val="20"/>
        </w:rPr>
      </w:pPr>
      <w:r>
        <w:rPr>
          <w:lang w:val="en-US" w:eastAsia="en-US"/>
        </w:rPr>
        <w:drawing>
          <wp:inline distT="0" distB="0" distL="0" distR="0">
            <wp:extent cx="5084445" cy="8604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8" t="-5" r="-8" b="-5"/>
                    <a:stretch>
                      <a:fillRect/>
                    </a:stretch>
                  </pic:blipFill>
                  <pic:spPr bwMode="auto">
                    <a:xfrm>
                      <a:off x="0" y="0"/>
                      <a:ext cx="5084445" cy="8604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40200" cy="84493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0" t="-5" r="-10" b="-5"/>
                    <a:stretch>
                      <a:fillRect/>
                    </a:stretch>
                  </pic:blipFill>
                  <pic:spPr bwMode="auto">
                    <a:xfrm>
                      <a:off x="0" y="0"/>
                      <a:ext cx="4140200" cy="8449310"/>
                    </a:xfrm>
                    <a:prstGeom prst="rect">
                      <a:avLst/>
                    </a:prstGeom>
                  </pic:spPr>
                </pic:pic>
              </a:graphicData>
            </a:graphic>
          </wp:inline>
        </w:drawing>
      </w:r>
    </w:p>
    <w:sectPr>
      <w:headerReference w:type="default" r:id="rId25"/>
      <w:footerReference w:type="default" r:id="rId26"/>
      <w:type w:val="nextPage"/>
      <w:pgSz w:w="11906" w:h="16838"/>
      <w:pgMar w:left="1134" w:right="1134" w:gutter="0" w:header="1134" w:top="25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75"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5pt;margin-top:-26.25pt;width:163pt;height:84pt;mso-wrap-distance-left:9.05pt;mso-wrap-distance-right:9.05pt;mso-position-horizontal-relative:text;mso-position-vertical-relative:text" filled="t" fillcolor="#FFFFFF" o:ole="">
          <v:imagedata r:id="rId2" o:title=""/>
          <w10:wrap type="topAndBottom"/>
        </v:shape>
        <o:OLEObject Type="Embed" ProgID="" ShapeID="ole_rId1" DrawAspect="Content" ObjectID="_1240247631" r:id="rId1"/>
      </w:object>
    </w:r>
  </w:p>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298450</wp:posOffset>
              </wp:positionV>
              <wp:extent cx="6113780" cy="0"/>
              <wp:effectExtent l="0" t="5080" r="0" b="5080"/>
              <wp:wrapNone/>
              <wp:docPr id="22" name=""/>
              <a:graphic xmlns:a="http://schemas.openxmlformats.org/drawingml/2006/main">
                <a:graphicData uri="http://schemas.microsoft.com/office/word/2010/wordprocessingShape">
                  <wps:wsp>
                    <wps:cNvSpPr/>
                    <wps:spPr>
                      <a:xfrm>
                        <a:off x="0" y="0"/>
                        <a:ext cx="61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5pt" to="481.25pt,2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MS Gothic" w:cs="Lohit Hindi;MS Gothic"/>
      <w:color w:val="auto"/>
      <w:kern w:val="2"/>
      <w:sz w:val="24"/>
      <w:szCs w:val="24"/>
      <w:lang w:val="es-AR"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Times New Roman"/>
      <w:b w:val="false"/>
      <w:bCs w:val="false"/>
      <w:sz w:val="20"/>
      <w:szCs w:val="20"/>
    </w:rPr>
  </w:style>
  <w:style w:type="character" w:styleId="WW8Num2z0">
    <w:name w:val="WW8Num2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HTMLconformatoprevioCar">
    <w:name w:val="HTML con formato previo Car"/>
    <w:qFormat/>
    <w:rPr>
      <w:rFonts w:ascii="Courier New" w:hAnsi="Courier New" w:cs="Courier New"/>
      <w:kern w:val="2"/>
      <w:lang w:val="es-ES"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MS Gothic"/>
    </w:rPr>
  </w:style>
  <w:style w:type="paragraph" w:styleId="Encabezado2">
    <w:name w:val="Encabezado2"/>
    <w:basedOn w:val="Normal"/>
    <w:next w:val="TextBody"/>
    <w:qFormat/>
    <w:pPr>
      <w:keepNext w:val="true"/>
      <w:spacing w:before="240" w:after="120"/>
    </w:pPr>
    <w:rPr>
      <w:rFonts w:ascii="Arial" w:hAnsi="Arial" w:eastAsia="WenQuanYi Micro Hei;MS Gothic"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MS Gothic" w:cs="Lohit Hindi;MS Gothic"/>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bidi="ar-SA"/>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widowControl/>
    </w:pPr>
    <w:rPr/>
  </w:style>
  <w:style w:type="paragraph" w:styleId="Listaconvietas21">
    <w:name w:val="Lista con viñetas 21"/>
    <w:basedOn w:val="Normal"/>
    <w:qFormat/>
    <w:pPr>
      <w:suppressAutoHyphens w:val="false"/>
    </w:pPr>
    <w:rPr/>
  </w:style>
  <w:style w:type="paragraph" w:styleId="Enumeracin3">
    <w:name w:val="Enumeración 3"/>
    <w:basedOn w:val="Normal"/>
    <w:qFormat/>
    <w:pPr>
      <w:spacing w:before="0" w:after="120"/>
      <w:ind w:left="849" w:right="0" w:hanging="283"/>
    </w:pPr>
    <w:rPr/>
  </w:style>
  <w:style w:type="paragraph" w:styleId="Textoindependienteprimerasangra21">
    <w:name w:val="Texto independiente primera sangría 21"/>
    <w:basedOn w:val="TextBodyIndent"/>
    <w:qFormat/>
    <w:pPr>
      <w:suppressAutoHyphens w:val="false"/>
      <w:spacing w:before="0" w:after="120"/>
      <w:ind w:left="283" w:right="0" w:firstLine="210"/>
    </w:pPr>
    <w:rPr/>
  </w:style>
  <w:style w:type="paragraph" w:styleId="Contenidodelmarco">
    <w:name w:val="Contenido del marc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mendoza.gov.ar/publico/pdf_pedido/6603840634fa6c985a6f5f42d572e9404c87dc7942" TargetMode="External"/><Relationship Id="rId3" Type="http://schemas.openxmlformats.org/officeDocument/2006/relationships/hyperlink" Target="https://boe.mendoza.gov.ar/publico/verpdf/6603840634fa6c985a6f5f42d572e9404c87dc7941/anex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33:00Z</dcterms:created>
  <dc:creator>Maria Virginia Dalera</dc:creator>
  <dc:description/>
  <cp:keywords/>
  <dc:language>en-US</dc:language>
  <cp:lastModifiedBy>Maria Virginia Dalera</cp:lastModifiedBy>
  <dcterms:modified xsi:type="dcterms:W3CDTF">2022-08-24T14:22:00Z</dcterms:modified>
  <cp:revision>11</cp:revision>
  <dc:subject/>
  <dc:title/>
</cp:coreProperties>
</file>